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C Melody – Mini-Cruise</w:t>
      </w:r>
    </w:p>
    <w:p>
      <w:pPr>
        <w:pStyle w:val="Heading2"/>
        <w:rPr/>
      </w:pPr>
      <w:r>
        <w:rPr/>
        <w:t>Monday January 12</w:t>
      </w:r>
      <w:r>
        <w:rPr>
          <w:vertAlign w:val="superscript"/>
        </w:rPr>
        <w:t>th</w:t>
      </w:r>
    </w:p>
    <w:p>
      <w:pPr>
        <w:pStyle w:val="Normal"/>
        <w:rPr/>
      </w:pPr>
      <w:r>
        <w:rPr/>
        <w:t>Set off in 2 vehicles, Pat and Colin with the luggage in the bakkie and Kevin and I with Ruth and Joe in his car.  Got to Durban harbour and were in a queue to get to the embarquation ‘shed’.  Bob and Lesley arrived soon after us and we put our main luggage through the scanner and went round to the passenger entrance where we were given our embarquation colour and told to go in and wait until our colour was called.  Hundreds of people milling around – and all the chairs taken.  Lots of stalls selling bits and pieces and a woman singing (well trying to!!) and trying to get us into the holiday mood...  Eventually, as people were called, we managed to get some chairs so at least were a bit more comfortable.  We got into the shed at about 11.30 and weren’t called to go through to Customs etc until 1.30pm but that in fact just meant lots of queuing, first to book our evening dinner time and table, next was collecting our cruise card (to be used instead of cash on the ship),then we had our hand luggage checked – Kev and Bob had their penknives confiscated but Colin’s wasn’t taken.  After that we had our photos taken and finally went through customs.  As we were waiting we noticed that one of the customs officers was Patrick, who we’d talked to in the Pietermaritzburg office so we waited in his queue to say hello).  The final queue was to get onto the ship and get taken to our cabin – by this time it was 2.30pm!</w:t>
      </w:r>
    </w:p>
    <w:p>
      <w:pPr>
        <w:pStyle w:val="Normal"/>
        <w:rPr/>
      </w:pPr>
      <w:r>
        <w:rPr/>
        <w:t>Unpacked quickly and went to the buffet service restaurant – we hadn’t had breakfast so we were getting a bit hungry by this time.  Plenty of food on offer – and very large plates!  We then managed to find the others who’d located a table near the indoor pool (which had its sliding roof open).  As we were finishing our meal we noticed the ship was moving away from the quay (3.30pm) so found our way to the outdoor decks to watch as we went through the harbour and out into the Indian Ocean.  The weather was fine but overcast, we could make out some parts of Durban and the towns to the north but were soon too far from the coast to see much.</w:t>
      </w:r>
    </w:p>
    <w:p>
      <w:pPr>
        <w:pStyle w:val="Normal"/>
        <w:rPr/>
      </w:pPr>
      <w:r>
        <w:rPr/>
        <w:t>Kevin and I were soon changed and in the outside pool (before it got too crowded) which was filled with sea water and then we spent a bit of time in the Jacuzzi.  As we’d booked the second sitting for our evening meal (8.45pm) we spent a bit of time trying to find our way around the ship which has 8 passenger decks – it can accommodate 1500 people.</w:t>
      </w:r>
    </w:p>
    <w:p>
      <w:pPr>
        <w:pStyle w:val="Normal"/>
        <w:rPr/>
      </w:pPr>
      <w:r>
        <w:rPr/>
        <w:t>Prices on board are all in US dollars and you simply hand in your Cruise Card to pay for items and then sign for them.  This saved having to take cash around –but probably means that you spend more!  The ship is owned by an Italian company, MSC (Mediterranean Shipping Company) and spends October to April in South Africa and then does Mediterranean Cruises from May to October.  Quite a few of the crew are Italian but there are lots of other nationalities as well (apparently 27 in all).</w:t>
      </w:r>
    </w:p>
    <w:p>
      <w:pPr>
        <w:pStyle w:val="Normal"/>
        <w:rPr/>
      </w:pPr>
      <w:r>
        <w:rPr/>
        <w:t>Dinner was superb with waiter service and a possibility of 7 courses!!  We both had a starter, then soup, a main course and then ice cream to finish.... by which time we needed a walk around the deck before heading to our cabin.  We had intended looking in on the show but were too tired.</w:t>
      </w:r>
    </w:p>
    <w:p>
      <w:pPr>
        <w:pStyle w:val="Heading2"/>
        <w:rPr/>
      </w:pPr>
      <w:r>
        <w:rPr/>
        <w:t>Tuesday January 13</w:t>
      </w:r>
      <w:r>
        <w:rPr>
          <w:vertAlign w:val="superscript"/>
        </w:rPr>
        <w:t>th</w:t>
      </w:r>
    </w:p>
    <w:p>
      <w:pPr>
        <w:pStyle w:val="Normal"/>
        <w:rPr/>
      </w:pPr>
      <w:r>
        <w:rPr/>
        <w:t xml:space="preserve">Met up with the others in the buffet service breakfast area and sat near the indoor pool.  Today the pool roof was closed and we could see that it was raining, however that didn’t deter Kevin and I from swimming in the outdoor pool after breakfast – in fact it was great as we had the pool and the Jacuzzi to ourselves most of the time. Yesterday evening the pool had been empties and this morning filled with fresh sea water.  We spent most of the rest of the day inside chatting, reading and going to a couple of the entertainments available.  One was a talk about snorkelling, given by one of the staff from Ushaka Marine World in Durban, which was very interesting. </w:t>
      </w:r>
    </w:p>
    <w:p>
      <w:pPr>
        <w:pStyle w:val="Normal"/>
        <w:rPr/>
      </w:pPr>
      <w:r>
        <w:rPr/>
        <w:t>We discovered that the main restaurant was available for lunch (but no need to sit at a particular table) – much better than queuing in the self-service buffet and then trying to find a table.  Once again it was waiter service with several courses to choose from.</w:t>
      </w:r>
    </w:p>
    <w:p>
      <w:pPr>
        <w:pStyle w:val="Normal"/>
        <w:rPr/>
      </w:pPr>
      <w:r>
        <w:rPr/>
        <w:t>Later in the afternoon it cleared up and we went for another swim and then I spent a bit of time on deck looking out for dolphins while Kev rested in the cabin.  I did briefly see a couple of dolphins near the ship and later a larger group quite a long way out.</w:t>
      </w:r>
    </w:p>
    <w:p>
      <w:pPr>
        <w:pStyle w:val="Normal"/>
        <w:rPr/>
      </w:pPr>
      <w:r>
        <w:rPr/>
        <w:t>We’d brought our GPS unit with us so, from time to time, would set it up and check our position.  At one point we could see the Mozambique coast in the distance, about 12km away although it looked closer than that, and at one point could make out a lighthouse and a few buildings which we’d walked to from the bush camp that we’d stopped at in Moz.  By the evening we’d arrived at Barra Lodge and dropped anchor about 2km offshore.</w:t>
      </w:r>
    </w:p>
    <w:p>
      <w:pPr>
        <w:pStyle w:val="Normal"/>
        <w:rPr/>
      </w:pPr>
      <w:r>
        <w:rPr/>
        <w:t>This evening was the Gala dinner with cocktails with the captain before the meal.  I’d forgotten to pack Kev’s shirt (despite having ironed it on Sunday afternoon) but we’d managed to buy the last black shirt in the small clothes shop which was just the right size.  We couldn’t be bothered to queue to have photos taken and then meet the captain so we went to one of the other bars instead.  Once again the dinner was superb.  As it was Pat’s birthday we’d organised a bottle of sparkling wine and a cake, which was brought in to the ‘Happy Birthday’ tune and everyone in the restaurant started waving their serviettes in the air!</w:t>
      </w:r>
    </w:p>
    <w:p>
      <w:pPr>
        <w:pStyle w:val="Heading2"/>
        <w:rPr/>
      </w:pPr>
      <w:r>
        <w:rPr/>
        <w:t>Wednesday January 14</w:t>
      </w:r>
      <w:r>
        <w:rPr>
          <w:vertAlign w:val="superscript"/>
        </w:rPr>
        <w:t>th</w:t>
      </w:r>
    </w:p>
    <w:p>
      <w:pPr>
        <w:pStyle w:val="Normal"/>
        <w:rPr/>
      </w:pPr>
      <w:r>
        <w:rPr/>
        <w:t xml:space="preserve">Excursion day, and luckily the weather was lovely.  As there’s no harbour at Barra Lodge rubber zodiac boats are used to take people ashore so poor weather means no trip ashore.  We’d opted just to go to the beach although there were several extra excursions on offer (for a price).  The trip ashore was good fun, despite being squashed like sardines, and we were met by the ‘landing’ party who soon had us off the boats – into the shallow water – so that the zodiac could return for another group.  Very hot on the beach.  We walked up to the lodge as we needed to change some money as they only take Mozambique Meticas at Barra Lodge (a pity that this hadn’t been mentioned in the literature that got sent out to us as we’d still got some left from our Moz trip last year).  </w:t>
      </w:r>
    </w:p>
    <w:p>
      <w:pPr>
        <w:pStyle w:val="Normal"/>
        <w:rPr/>
      </w:pPr>
      <w:r>
        <w:rPr/>
        <w:t>Left our stuff on the beach and went for a swim, lovely warm water.  We’d brought our snorkelling stuff but decided not to bother as there were no offshore reefs and with all the people from the boat not too likely that there would be much about.</w:t>
      </w:r>
    </w:p>
    <w:p>
      <w:pPr>
        <w:pStyle w:val="Normal"/>
        <w:rPr/>
      </w:pPr>
      <w:r>
        <w:rPr/>
        <w:t>Lunch was a shared pint mug of prawns and rice, very tasty.  Very busy at all the tables but we found a table with a bit of space and, with people coming and going met several other passengers, a family from Jo’burg (we’d bought 2 tickets for prawn mugs but were too full after one mug so gave this family our second ticket) and a couple from Durban – both working in the police service.</w:t>
      </w:r>
    </w:p>
    <w:p>
      <w:pPr>
        <w:pStyle w:val="Normal"/>
        <w:rPr/>
      </w:pPr>
      <w:r>
        <w:rPr/>
        <w:t>By this time the sky had clouded over so we had another swim and a walk along the beach before  going back to the ship.  This involved putting on life jackets, then wading out to the zodiac and choosing the right moment to climb aboard as the waves would be lifting the boat up and down.  Not so many people on this trip as the zodiac only had one engine working but a livelier ride as the waves were bigger – great fun.  Our driver showed great skill in getting the zodiac alongside the ship despite the swell and we were soon back on board.  Soon afterwards it started drizzling and we could see the queue on the beach growing as people decided to head back.</w:t>
      </w:r>
    </w:p>
    <w:p>
      <w:pPr>
        <w:pStyle w:val="Heading2"/>
        <w:rPr>
          <w:vertAlign w:val="superscript"/>
        </w:rPr>
      </w:pPr>
      <w:r>
        <w:rPr/>
        <w:t>Thursday January 15</w:t>
      </w:r>
      <w:r>
        <w:rPr>
          <w:vertAlign w:val="superscript"/>
        </w:rPr>
        <w:t>th</w:t>
      </w:r>
    </w:p>
    <w:p>
      <w:pPr>
        <w:pStyle w:val="Normal"/>
        <w:rPr/>
      </w:pPr>
      <w:r>
        <w:rPr/>
        <w:t>After breakfast we went to a talk about the ship which was very interesting.  As well as information about  the engines, radar, GPS etc we were given some amazing statistics – for example they use 6000 eggs each day and the outside of the ship is painted twice a week when it docks in Durban harbour.   Later we watched a fruit and vegetable carving demonstration where one of the chefs created a large ant sitting on a flower out of a melon, aubergine, lemon, courgettes etc etc. We spent the rest of the morning on the front deck.  It was cloudy with sunny spells and quite a strong wind so it didn’t feel too hot.  Kev read while I looked out for dolphins but didn’t see any.</w:t>
      </w:r>
    </w:p>
    <w:p>
      <w:pPr>
        <w:pStyle w:val="Normal"/>
        <w:rPr/>
      </w:pPr>
      <w:r>
        <w:rPr/>
        <w:t>In the afternoon we took part in the Novel Quiz, which was great fun.  Pat, Colin, Kevin and I joined up with another family (we were team number 7) and were then told to bring certain items to the stage by one of the team leaders (Kev was our male leader and Thelma was our female leader).  To start with it was things like a pen or a shoelace – which we had to ‘borrow’ from one of the non-participating people sitting nearby – but later it was items like 2 pairs of men’s shorts and a man with lipstick on.  The final ‘task’ was for the men to go up without a shirt on and wearing a woman’s bra.  A lady nearby gave Kev her bra while we took his shirt off - he decided to wear the bra on his head!!!!</w:t>
      </w:r>
    </w:p>
    <w:p>
      <w:pPr>
        <w:pStyle w:val="Normal"/>
        <w:rPr/>
      </w:pPr>
      <w:r>
        <w:rPr/>
        <w:t xml:space="preserve">Later Bob and Lesley joined us and we played bingo.  It was the first time Les had ever played bingo and she won the ‘line’ prize (with 2 others) and ended up getting $20.  </w:t>
      </w:r>
    </w:p>
    <w:p>
      <w:pPr>
        <w:pStyle w:val="Normal"/>
        <w:rPr/>
      </w:pPr>
      <w:r>
        <w:rPr/>
        <w:t>Kev then decided to carry on gambling but this time playing blackjack in the casino.  To start with he did well and was $40 up but when he had another go later in the evening lost everything!!</w:t>
      </w:r>
    </w:p>
    <w:p>
      <w:pPr>
        <w:pStyle w:val="Heading2"/>
        <w:rPr/>
      </w:pPr>
      <w:r>
        <w:rPr/>
        <w:t>Friday January 16</w:t>
      </w:r>
      <w:r>
        <w:rPr>
          <w:vertAlign w:val="superscript"/>
        </w:rPr>
        <w:t>th</w:t>
      </w:r>
    </w:p>
    <w:p>
      <w:pPr>
        <w:pStyle w:val="Normal"/>
        <w:rPr/>
      </w:pPr>
      <w:r>
        <w:rPr/>
        <w:t>I was up on deck at 6.30am to watch the Durban Harbour pilot being winched down onto the deck from a helicopter then went back to the cabin to collect Kevin and go for breakfast while the ship docked.  Later we went up and sat on the pool deck waiting for our luggage ‘colour’ to be called.  Not nearly as long a wait as to get onto the ship and we were off, through customs and being met by Ruth and Joe by 9am.</w:t>
      </w:r>
    </w:p>
    <w:p>
      <w:pPr>
        <w:pStyle w:val="Normal"/>
        <w:widowControl/>
        <w:bidi w:val="0"/>
        <w:spacing w:lineRule="auto" w:line="276" w:before="0" w:after="200"/>
        <w:jc w:val="both"/>
        <w:rPr/>
      </w:pPr>
      <w:r>
        <w:rPr/>
        <w:t>We thoroughly enjoyed our cruise and might well do another one next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color w:val="17365D"/>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eastAsia="Times New Roman"/>
      <w:b/>
      <w:bCs/>
      <w:color w:val="17365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52:00Z</dcterms:created>
  <dc:creator>Windows User</dc:creator>
  <dc:description/>
  <cp:keywords/>
  <dc:language>en-US</dc:language>
  <cp:lastModifiedBy>Windows User</cp:lastModifiedBy>
  <dcterms:modified xsi:type="dcterms:W3CDTF">2009-01-17T14:04:00Z</dcterms:modified>
  <cp:revision>30</cp:revision>
  <dc:subject/>
  <dc:title/>
</cp:coreProperties>
</file>