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mas 2009</w:t>
      </w:r>
    </w:p>
    <w:p>
      <w:pPr>
        <w:pStyle w:val="Normal"/>
        <w:rPr/>
      </w:pPr>
      <w:r>
        <w:rPr/>
      </w:r>
    </w:p>
    <w:p>
      <w:pPr>
        <w:pStyle w:val="Heading2"/>
        <w:rPr/>
      </w:pPr>
      <w:r>
        <w:rPr/>
        <w:t>Sunday December 13</w:t>
      </w:r>
      <w:r>
        <w:rPr>
          <w:vertAlign w:val="superscript"/>
        </w:rPr>
        <w:t>th</w:t>
      </w:r>
    </w:p>
    <w:p>
      <w:pPr>
        <w:pStyle w:val="Normal"/>
        <w:rPr/>
      </w:pPr>
      <w:r>
        <w:rPr/>
        <w:t>After nearly a week of rain in Richmond it was actually dry yesterday afternoon when we packed the truck, having picked it up from Neil Woolridge’s garage on Friday after having had problems starting it.  It remained dry today on our journey south to Mthatha where I’d booked a self catering room.  As it turned out it was just a small room with a double bed, TV and en-suite however as we’d eaten at Nando’s in Kokstad at lunch time we’d only planned to have sandwiches anyway.</w:t>
      </w:r>
    </w:p>
    <w:p>
      <w:pPr>
        <w:pStyle w:val="Heading2"/>
        <w:rPr/>
      </w:pPr>
      <w:r>
        <w:rPr/>
        <w:t>Monday December 14</w:t>
      </w:r>
      <w:r>
        <w:rPr>
          <w:vertAlign w:val="superscript"/>
        </w:rPr>
        <w:t>th</w:t>
      </w:r>
    </w:p>
    <w:p>
      <w:pPr>
        <w:pStyle w:val="Normal"/>
        <w:rPr/>
      </w:pPr>
      <w:r>
        <w:rPr/>
        <w:t xml:space="preserve">Visited the Nelson Mandela Museum at Qunu (where he was born and went to school) which was very interesting.  We then travelled cross country on dirt roads for 30km or so until we got onto the tar road and headed for Queenstown and then Craddock on our way to Mountain Zebra National Park.  Only 5km into the park we saw some animals crossing the road in front of us, I thought they were jackal and Kev thought they were baboons but as we got closer we realised that they were cheetah cubs – what luck!  We then saw ‘mum,’ who’d already crossed the road, and watched them heading off into the bush – with me trying to watch them and grab the camera at the same time...  The adult then found a shady bush and lay down while the cubs gradually followed and sat with her. </w:t>
      </w:r>
    </w:p>
    <w:p>
      <w:pPr>
        <w:pStyle w:val="Normal"/>
        <w:rPr/>
      </w:pPr>
      <w:r>
        <w:rPr/>
        <w:t>The campsite was very busy (thank goodness I’d booked in advance) but we managed to get a spot near a tree so that we could have some shade.  We walked up to book into reception and then returned to put up our new rooftop tent, which went up very quickly, especially as we didn’t bother with the fly sheet.</w:t>
      </w:r>
    </w:p>
    <w:p>
      <w:pPr>
        <w:pStyle w:val="Normal"/>
        <w:rPr/>
      </w:pPr>
      <w:r>
        <w:rPr/>
        <w:t>Spent a couple of hours in the evening watching 4 adults who’d arrived in a car pulling a Conqueror off-road trailer which they then ‘unfolded’ into a huge marquee right next to another tent (a couple who’d arrived earlier and had gone out in their car, which had a large canoe on top) and then proceeded to park their car next to the other couple’s tent – WHAT A CHEEK!!!    In fact the ‘canoe couple’ moved their tent early next morning.</w:t>
      </w:r>
    </w:p>
    <w:p>
      <w:pPr>
        <w:pStyle w:val="Heading2"/>
        <w:rPr/>
      </w:pPr>
      <w:r>
        <w:rPr/>
        <w:t>Tuesday December 15</w:t>
      </w:r>
      <w:r>
        <w:rPr>
          <w:vertAlign w:val="superscript"/>
        </w:rPr>
        <w:t>th</w:t>
      </w:r>
    </w:p>
    <w:p>
      <w:pPr>
        <w:pStyle w:val="Normal"/>
        <w:rPr/>
      </w:pPr>
      <w:r>
        <w:rPr/>
        <w:t>Coffee and rusks for breakfast (back into ‘travel’ mode already!) then drove up onto the plateau and around the loop road before heading into Craddock for some shopping.  The majority of the zebra and antelope seem to prefer the grazing on the plateau – which we’d noticed when we were here back in February.  This time they’d obviously had some rain as it was much greener than last time.</w:t>
      </w:r>
    </w:p>
    <w:p>
      <w:pPr>
        <w:pStyle w:val="Normal"/>
        <w:rPr/>
      </w:pPr>
      <w:r>
        <w:rPr/>
        <w:t>Back to the campsite for lunch and then we had another drive out, this time taking the 4x4 route onto the southern plateau.</w:t>
      </w:r>
    </w:p>
    <w:p>
      <w:pPr>
        <w:pStyle w:val="Normal"/>
        <w:rPr/>
      </w:pPr>
      <w:r>
        <w:rPr/>
        <w:t>Decided to put the fly sheet on the tent, mainly to see the best way to do it, which turned out to be me inside the tent with the side ‘windows’ open and Kev either on the ground.</w:t>
      </w:r>
    </w:p>
    <w:p>
      <w:pPr>
        <w:pStyle w:val="Normal"/>
        <w:rPr/>
      </w:pPr>
      <w:r>
        <w:rPr/>
        <w:t>Very windy in the late afternoon and evening but we were in the lee of our truck and the ablutions block so didn’t get too much soil blown at us.</w:t>
      </w:r>
    </w:p>
    <w:p>
      <w:pPr>
        <w:pStyle w:val="Heading2"/>
        <w:rPr/>
      </w:pPr>
      <w:r>
        <w:rPr/>
        <w:t>Wednesday December 16</w:t>
      </w:r>
      <w:r>
        <w:rPr>
          <w:vertAlign w:val="superscript"/>
        </w:rPr>
        <w:t>th</w:t>
      </w:r>
    </w:p>
    <w:p>
      <w:pPr>
        <w:pStyle w:val="Normal"/>
        <w:rPr/>
      </w:pPr>
      <w:r>
        <w:rPr/>
        <w:t>A lovely sunny day.  Went for a drive around the southern part of the park in the morning – last time we were here the road was closed.  Not much in the way of animals but beautiful scenery as we drove up the valley, stopping off to have a look at a couple of picnic sites, and then up onto the ridge with amazing views, I should think that we could see hills 50km away.</w:t>
      </w:r>
    </w:p>
    <w:p>
      <w:pPr>
        <w:pStyle w:val="Normal"/>
        <w:rPr/>
      </w:pPr>
      <w:r>
        <w:rPr/>
        <w:t>Spent the early afternoon at the campsite and then had a drive out to the further picnic spot (just us there).  I spent the time bird watching, especially a group of about 5 woodpeckers.</w:t>
      </w:r>
    </w:p>
    <w:p>
      <w:pPr>
        <w:pStyle w:val="Heading2"/>
        <w:rPr/>
      </w:pPr>
      <w:r>
        <w:rPr/>
        <w:t>Thursday December 17</w:t>
      </w:r>
      <w:r>
        <w:rPr>
          <w:vertAlign w:val="superscript"/>
        </w:rPr>
        <w:t>th</w:t>
      </w:r>
    </w:p>
    <w:p>
      <w:pPr>
        <w:pStyle w:val="Normal"/>
        <w:rPr/>
      </w:pPr>
      <w:r>
        <w:rPr/>
        <w:t>Didn’t take long to pack the tent away so we were away just after 8am.  Travelled on tar roads to Port Elizabeth through varied countryside.  In the bigger river valleys there were plenty of green fields and crops growing on irrigated land but the hillsides were mostly scrub with plenty of aloes and also cacti.  Had a wimpy and did some shopping in Port Elizabeth and then carried on along the N2 to the Storms River camp in the Tsitsikamma National Park.  Over 100 campsites as well as several cottages - and pretty well all of them in use!!  We take up a tiny bit of our allotted site but most of the others have 3 or 4 tents linked together......</w:t>
      </w:r>
    </w:p>
    <w:p>
      <w:pPr>
        <w:pStyle w:val="Heading2"/>
        <w:rPr/>
      </w:pPr>
      <w:r>
        <w:rPr/>
        <w:t>Friday December 18</w:t>
      </w:r>
      <w:r>
        <w:rPr>
          <w:vertAlign w:val="superscript"/>
        </w:rPr>
        <w:t>th</w:t>
      </w:r>
    </w:p>
    <w:p>
      <w:pPr>
        <w:pStyle w:val="Normal"/>
        <w:rPr/>
      </w:pPr>
      <w:r>
        <w:rPr/>
        <w:t xml:space="preserve">Glad that we’d put the flysheet on the tent as the sea mist had rolled in overnight – and we slept in until just after 8am!!  </w:t>
      </w:r>
    </w:p>
    <w:p>
      <w:pPr>
        <w:pStyle w:val="Normal"/>
        <w:rPr/>
      </w:pPr>
      <w:r>
        <w:rPr/>
        <w:t>Around 10am we set off on the Lourie Trail up through the forest and back down to the road near the shop and restaurant.  We then walked along the boardwalk to the suspension bridge at the Storms River mouth.  We’d done this walk when we were here about 10 years ago but since then the bridge has been replaced and a couple more added.  We then carried on up the hill to the lookout point – a steep climb but well worth it despite the still overcast and misty conditions.</w:t>
      </w:r>
    </w:p>
    <w:p>
      <w:pPr>
        <w:pStyle w:val="Normal"/>
        <w:rPr/>
      </w:pPr>
      <w:r>
        <w:rPr/>
        <w:t xml:space="preserve">Just as we were starting our lunch (back at the campsite) it started to drizzle so we retired to the tent and stayed there for most of the afternoon but around 4pm it cleared up so we had a walk down to the sea.  Amazing waves crashing onto the rocks with the spray exploding over them. </w:t>
      </w:r>
    </w:p>
    <w:p>
      <w:pPr>
        <w:pStyle w:val="Normal"/>
        <w:rPr/>
      </w:pPr>
      <w:r>
        <w:rPr/>
        <w:t>Chatted to the couple ‘next door’ who are from Cape Town and here for a week or so with their 2 young  kids.  Johan is training to be a vintner so he and Kev got on well!!  - and he presented us with a bottle of red wine (we’ll try it tomorrow!)</w:t>
      </w:r>
    </w:p>
    <w:p>
      <w:pPr>
        <w:pStyle w:val="Heading2"/>
        <w:rPr/>
      </w:pPr>
      <w:r>
        <w:rPr/>
        <w:t>Saturday December 19</w:t>
      </w:r>
      <w:r>
        <w:rPr>
          <w:vertAlign w:val="superscript"/>
        </w:rPr>
        <w:t>th</w:t>
      </w:r>
    </w:p>
    <w:p>
      <w:pPr>
        <w:pStyle w:val="Normal"/>
        <w:rPr/>
      </w:pPr>
      <w:r>
        <w:rPr/>
        <w:t>What a change in the weather overnight – woke to blue skies.  In the morning we walked to the shop, via the Lourie Trail again, and sat watching people swimming from the sheltered beach, a couple of guys scuba diving and the waves crashing onto the rocks.</w:t>
      </w:r>
    </w:p>
    <w:p>
      <w:pPr>
        <w:pStyle w:val="Normal"/>
        <w:rPr/>
      </w:pPr>
      <w:r>
        <w:rPr/>
        <w:t xml:space="preserve">Spent the rest of the day at the campsite, alternating between reading and going down to watch the waves – still massive.  This campsite is certainly very different from what we remember of it 10 years ago when we were here in the winter and there were very few people around.  </w:t>
      </w:r>
    </w:p>
    <w:p>
      <w:pPr>
        <w:pStyle w:val="Heading2"/>
        <w:rPr/>
      </w:pPr>
      <w:r>
        <w:rPr/>
        <w:t>Sunday December 20</w:t>
      </w:r>
      <w:r>
        <w:rPr>
          <w:vertAlign w:val="superscript"/>
        </w:rPr>
        <w:t>th</w:t>
      </w:r>
    </w:p>
    <w:p>
      <w:pPr>
        <w:pStyle w:val="Normal"/>
        <w:rPr/>
      </w:pPr>
      <w:r>
        <w:rPr/>
        <w:t xml:space="preserve">Knysna is less than 100km from Tsitsikamma  along the main N2 road but we decided to take to the back roads instead so went down to the coast at Nature’s Valley and then headed into the mountains along twisty gravel roads through farmland and forests – much more interesting than the main road.  We stopped at a picnic site and had to fill in a form and take a permit to walk in the forest (no charge).  In the same box was a small plastic container which turned out to be a geo-cache – these are hidden away around the world by individuals and then GPS co-ordinates and details of the site are posted on the Internet.  When we looked inside we discovered that the box should have been at a different location, a lookout point that we’d passed earlier so after a walk to look at a marked ‘Big Tree’ we drove back to the lookout point.  It did indeed have fantastic views of the surrounding mountains and the coastline in the distance.  It took us a while to find the place for the box (in a rocky alcove) but we did locate it and placed the box there.  There were lots of wild flowers nearby, especially lilies and agapanthus.  </w:t>
      </w:r>
    </w:p>
    <w:p>
      <w:pPr>
        <w:pStyle w:val="Normal"/>
        <w:rPr/>
      </w:pPr>
      <w:r>
        <w:rPr/>
        <w:t>We returned to the picnic spot for our lunch and then drove through the forest down to Knysna and on to our campsite at Lake Brenton on the opposite side of the lagoon.  Once again we’re the only people with a rooftop tent, most of the rest of the campers are family groups with 3 or 4 tents and all the mod cons!!</w:t>
      </w:r>
    </w:p>
    <w:p>
      <w:pPr>
        <w:pStyle w:val="Heading2"/>
        <w:rPr/>
      </w:pPr>
      <w:r>
        <w:rPr/>
        <w:t>Monday December 21</w:t>
      </w:r>
      <w:r>
        <w:rPr>
          <w:vertAlign w:val="superscript"/>
        </w:rPr>
        <w:t>st</w:t>
      </w:r>
    </w:p>
    <w:p>
      <w:pPr>
        <w:pStyle w:val="Normal"/>
        <w:rPr/>
      </w:pPr>
      <w:r>
        <w:rPr/>
        <w:t>Drove to the Mitchell’s Brewery, the other side of Knysna – we’d discovered it back in June on our way back from St Helena – where we bought ½ a dozen big bottles of real beer!   Did a bit of shopping then parked near the centre of town for a look around and a bit more shopping at a bigger Pick and Pay supermarket.  We saw some of the beautiful wooden bird sculptures made by Mike Stripp, who we’d met on the ship on the return journey from St Helena.  We’d hoped to contact him, as he lives in the area, but there was a card saying that he was away until January – shame.</w:t>
      </w:r>
    </w:p>
    <w:p>
      <w:pPr>
        <w:pStyle w:val="Normal"/>
        <w:rPr/>
      </w:pPr>
      <w:r>
        <w:rPr/>
        <w:t>We then went down to the waterfront for lunch at the restaurant we’d eaten at back in June – much busier at this time of the year of course and no R30 specials but we did have a great meal again, a platter for 2 with fish, calamari, prawns and mussels.   We could see our campsite on the other side of the lagoon and noticed a small fire on the hillside above the site.  By the time we drove back to the camp it was much bigger and a little later a helicopter arrived, taking water from the lagoon and dropping it over the fire, which was being blown down the hill towards some houses – and our campsite.  Along with lots of other people we stood out on the open land near the lagoon watching the helicopter as it made repeated trips to and fro.  It was amazing how accurate the pilot was, he consistently managed to drop the water right onto the flames nearest the houses and after a while he stopped the flames reaching the houses.  They started the ‘water drop’ around 2pm, it’s now gone 7pm and the helicopter is still around (having had several re-fuelling breaks, although now the fire is further over the other side of the hill.  Around 4.30 the wind really got up and we could see flames probably 5m high up on the hillside, fortunately the wind has now dropped so hopefully they’ve got the fire under control.</w:t>
      </w:r>
    </w:p>
    <w:p>
      <w:pPr>
        <w:pStyle w:val="Heading2"/>
        <w:rPr/>
      </w:pPr>
      <w:r>
        <w:rPr>
          <w:rFonts w:eastAsia="Cambria" w:cs="Cambria"/>
        </w:rPr>
        <w:t xml:space="preserve"> </w:t>
      </w:r>
      <w:r>
        <w:rPr/>
        <w:t>Tuesday December 22</w:t>
      </w:r>
      <w:r>
        <w:rPr>
          <w:vertAlign w:val="superscript"/>
        </w:rPr>
        <w:t>nd</w:t>
      </w:r>
    </w:p>
    <w:p>
      <w:pPr>
        <w:pStyle w:val="Normal"/>
        <w:rPr/>
      </w:pPr>
      <w:r>
        <w:rPr/>
        <w:t>Got woken by the helicopter arriving back at 5.45am!  I got up at 6.30 but Kev stayed in bed until around 7.30.  Although most of the fire looked as if it was out there were pockets of smoke in lots of different locations which the ‘copter was targeting.  I could also see how close the flames had got to some of the houses in Brenton and up on the hillside - within a few metres....  If it hadn’t been for the helicopter yesterday most of the houses in Brenton and the campsite could easily have gone up in flames.</w:t>
      </w:r>
    </w:p>
    <w:p>
      <w:pPr>
        <w:pStyle w:val="Normal"/>
        <w:rPr/>
      </w:pPr>
      <w:r>
        <w:rPr/>
        <w:t>We drove to Buffels Bay for a walk along the sandy beach and then decided to go into Knysna for lunch!  Kev fancied a pizza so we ate at Panarotti’s.  I had pasta and he had a large pizza (for the price of a standard one) but only managed just over half of it so we took the rest back with us and had it in the evening with a salad.  Spent the rest of the afternoon at the campsite.  The wind had got up and the fire restarted in several places.  To start with there was the same helicopter but later 2 others arrived and took over for a few hours and then another one came and was dropping water until around 7pm.</w:t>
      </w:r>
    </w:p>
    <w:p>
      <w:pPr>
        <w:pStyle w:val="Heading2"/>
        <w:rPr/>
      </w:pPr>
      <w:r>
        <w:rPr/>
        <w:t>Wednesday December 23</w:t>
      </w:r>
      <w:r>
        <w:rPr>
          <w:vertAlign w:val="superscript"/>
        </w:rPr>
        <w:t>rd</w:t>
      </w:r>
    </w:p>
    <w:p>
      <w:pPr>
        <w:pStyle w:val="Normal"/>
        <w:rPr/>
      </w:pPr>
      <w:r>
        <w:rPr/>
        <w:t>Packed up and went into Knysna to do our Christmas shopping.  We then drove North over Prince Alfred’s Pass, one of the mountain passes built by Thomas Baines.  Went through some lovely scenery, sometimes following streams and through gorges and then up and over the mountains.  We got to the campsite at Prince Albert around 3.30pm and set up camp under a shady acacia tree.</w:t>
      </w:r>
    </w:p>
    <w:p>
      <w:pPr>
        <w:pStyle w:val="Heading2"/>
        <w:rPr/>
      </w:pPr>
      <w:r>
        <w:rPr/>
        <w:t>Thursday December 24</w:t>
      </w:r>
      <w:r>
        <w:rPr>
          <w:vertAlign w:val="superscript"/>
        </w:rPr>
        <w:t>th</w:t>
      </w:r>
    </w:p>
    <w:p>
      <w:pPr>
        <w:pStyle w:val="Normal"/>
        <w:rPr/>
      </w:pPr>
      <w:r>
        <w:rPr/>
        <w:t>It’s still taking a while to start the truck in the morning and it’s burning a lot of oil so Kev has had to add oil nearly every day.  This morning he discovered that he’d forgotten to replace the oil tank filler cap yesterday so we needed to get a replacement.  Nothing at the garage in Prince Albert so we drove over the Swartberg Pass (another masterpiece built by Thomas Baines) to Ootshoorn, passing several ostrich farms on the way (this area has lots of them).  Got a filler cap (R200 !!!) and then drove back to the Cango Caves where we joined the 12pm tour.    There were about 120 people altogether in our group to start with but the first 2 caves were so huge there was plenty of room.  After that we were split up into 3 smaller groups.  Apart from the size of the chambers there were some superb examples of water flows, stalactites, stalagmites, pillars etc, well worth the R60 entrance fee.  I had the pleasure of driving back over the Swartberg Pass, stopping from time to time to admire the view, the superb engineering of the road and, of course, to take some photos.  Although it’s single track in many places there are plenty of passing places and some places to park and get out.</w:t>
      </w:r>
    </w:p>
    <w:p>
      <w:pPr>
        <w:pStyle w:val="Normal"/>
        <w:rPr/>
      </w:pPr>
      <w:r>
        <w:rPr/>
        <w:t>The wind had got up in the afternoon and once the sun went down it was cold enough for us to want our fleeces.</w:t>
      </w:r>
    </w:p>
    <w:p>
      <w:pPr>
        <w:pStyle w:val="Heading2"/>
        <w:rPr/>
      </w:pPr>
      <w:r>
        <w:rPr/>
        <w:t>Friday December 25</w:t>
      </w:r>
      <w:r>
        <w:rPr>
          <w:vertAlign w:val="superscript"/>
        </w:rPr>
        <w:t>th</w:t>
      </w:r>
    </w:p>
    <w:p>
      <w:pPr>
        <w:pStyle w:val="Normal"/>
        <w:rPr/>
      </w:pPr>
      <w:r>
        <w:rPr/>
        <w:t>We decided to have a quiet day in Prince Albert.  After coffee we had a walk around the town which is very pretty with lots of lovely buildings.  There are also plenty of b&amp;b’s, self catering accommodation, cafes and a few tourist shops, although only 1 was open today.  Very little in the way of Christmas decorations, a few houses had wreaths on their doors or something in the window but that was about it!</w:t>
      </w:r>
    </w:p>
    <w:p>
      <w:pPr>
        <w:pStyle w:val="Normal"/>
        <w:rPr/>
      </w:pPr>
      <w:r>
        <w:rPr/>
        <w:t xml:space="preserve">After lunch (ham salad) we stayed at the campsite reading.  Our evening meal was a delicious filet of beef with vegetable kebabs plus a bottle of sparkling wine. </w:t>
      </w:r>
    </w:p>
    <w:p>
      <w:pPr>
        <w:pStyle w:val="Heading2"/>
        <w:rPr/>
      </w:pPr>
      <w:r>
        <w:rPr/>
        <w:t>Saturday December 26</w:t>
      </w:r>
      <w:r>
        <w:rPr>
          <w:vertAlign w:val="superscript"/>
        </w:rPr>
        <w:t>th</w:t>
      </w:r>
    </w:p>
    <w:p>
      <w:pPr>
        <w:pStyle w:val="Normal"/>
        <w:rPr/>
      </w:pPr>
      <w:r>
        <w:rPr/>
        <w:t>Today we visited Gamkaskloof, also known as Die Hel (The Hell).  It’s not known why it got that name but perhaps it’s because it was so difficult to get there.  Gamkaskloof is a valley in the Swartberg Mountains about 20km long and up to 800m wide but until the 1960s there was no road into the valley.  The only way in, or out, was by foot following the river along a narrow steep sided gorge.  The inhabitants farmed in the valley (fruit, vegetables, sheep, goats and cattle) and every month or so the farmers loaded their donkeys with goods and set out on the 10km trek to Prince Albert, which took all day.  By road it’s now 50km from Prince Albert, up to near the top of the Swartberg Pass and then turning off to the West along the Otto du Plessis Pass. At first it’s an easy gravel road through fynbos but then it becomes a single track road though a narrow valley and then up and down over various passes until you finally come to the top of the pass above Gamkaskloof where there was a superb view of the road zig-zagging down the hillside and into the narrow valley.  Once down we had drove along the valley floor, stopping from time to time to see some of the houses.  After the road was completed and the inhabitants were able to travel more widely they gradually started selling their land and leaving the valley.  Nowadays there are only a couple of families left and the rest of the valley has been taken over by Cape Nature who have restored some of the houses and use them for self catering accommodation.  We drove as far as the Cape Nature office, had a look around the information boards, had a picnic and then drove back to Prince Albert.  It took us 4 hours to drive from Prince Albert to the Cape Nature office, partly because of the road but also because we did keep stopping.  On the way back there was a lot more traffic (we only passed 3 vehicles on our way in) but we did it in under 3 hours as we only stopped a couple of times.  A good day out.</w:t>
      </w:r>
    </w:p>
    <w:p>
      <w:pPr>
        <w:pStyle w:val="Heading2"/>
        <w:rPr/>
      </w:pPr>
      <w:r>
        <w:rPr/>
        <w:t>Sunday December 27</w:t>
      </w:r>
      <w:r>
        <w:rPr>
          <w:vertAlign w:val="superscript"/>
        </w:rPr>
        <w:t>th</w:t>
      </w:r>
    </w:p>
    <w:p>
      <w:pPr>
        <w:pStyle w:val="Normal"/>
        <w:rPr/>
      </w:pPr>
      <w:r>
        <w:rPr/>
        <w:t xml:space="preserve">In the morning Kev had a look at the rattle being made by the lining on the front wheel arch so while he was doing that I had a go at removing some of the dust that the truck had accumulated.  Later we drove out to Gamkaskloof Dam along deserted gravel roads and had a late picnic lunch at a site next to the dam before heading back to Prince Albert.  </w:t>
      </w:r>
    </w:p>
    <w:p>
      <w:pPr>
        <w:pStyle w:val="Normal"/>
        <w:rPr/>
      </w:pPr>
      <w:r>
        <w:rPr/>
        <w:t>Late afternoon a French couple arrived on push bikes, plus their daughter who had a seat on the front of her dad’s bike.  They’d cycled over the Swartberg Pass – RESPECT!!  So we gave him a cold beer and she had some cold water.  They are currently working on a small French island near Madagascar.</w:t>
      </w:r>
    </w:p>
    <w:p>
      <w:pPr>
        <w:pStyle w:val="Heading2"/>
        <w:rPr/>
      </w:pPr>
      <w:r>
        <w:rPr/>
        <w:t>Monday December 28</w:t>
      </w:r>
      <w:r>
        <w:rPr>
          <w:vertAlign w:val="superscript"/>
        </w:rPr>
        <w:t>th</w:t>
      </w:r>
    </w:p>
    <w:p>
      <w:pPr>
        <w:pStyle w:val="Normal"/>
        <w:rPr/>
      </w:pPr>
      <w:r>
        <w:rPr/>
        <w:t>We were up at 6.30am but took our time packing up and didn’t leave until 8.30am.  Drove back over the Swartberg Pass and then on gravel roads to the south of the Swartberg range passing through green valley’s with farms and the over driers hills.  We ended up on the N62 tar road which we followed for some time.  We passed through Calitzdorp, which is about 15km due South of Die Hel (which we’d visited a couple of days ago) and still has a footpath through the Gamkas gorge to the valley.  We stopped in Ladismith to do some shopping and eventually arrived at Bontebok National Park (just outside Swellendam) around 4pm.</w:t>
      </w:r>
    </w:p>
    <w:p>
      <w:pPr>
        <w:pStyle w:val="Heading2"/>
        <w:rPr/>
      </w:pPr>
      <w:r>
        <w:rPr/>
        <w:t>Tuesday December 29</w:t>
      </w:r>
      <w:r>
        <w:rPr>
          <w:vertAlign w:val="superscript"/>
        </w:rPr>
        <w:t>th</w:t>
      </w:r>
    </w:p>
    <w:p>
      <w:pPr>
        <w:pStyle w:val="Normal"/>
        <w:rPr/>
      </w:pPr>
      <w:r>
        <w:rPr/>
        <w:t xml:space="preserve">A few months ago Kev had read an article in a magazine about Kevin Doveton who makes model steam engines which looked to be similar to the ones that Kev made for a while in the UK, so he phoned him up and arranged for us to go and visit him as his place in Napier is only about 80km from Swellendam.  We drove through rolling hills of arable land (all harvested already) and met Kevin at his workshop and were there for a hour and a half while he showed us some of his models and his workshop and the 2 Kevin’s compared notes!! </w:t>
      </w:r>
    </w:p>
    <w:p>
      <w:pPr>
        <w:pStyle w:val="Normal"/>
        <w:rPr/>
      </w:pPr>
      <w:r>
        <w:rPr/>
        <w:t>I went to get the camera to take a photo of both of them and, in trying to work out how the gate opened, didn’t notice the hole and went and twisted my ankle – ouch!!  but after a couple of minutes I was able to hobble back to the car and get the camera.</w:t>
      </w:r>
    </w:p>
    <w:p>
      <w:pPr>
        <w:pStyle w:val="Normal"/>
        <w:rPr/>
      </w:pPr>
      <w:r>
        <w:rPr/>
        <w:t>Kev though that he remembered the town of Napier when he did some research about pop-pop steam boats and Kevin D said that the guy, Alan, had a toy museum just up the road so that was our next stop.   Lots of toys, cars, planes, trains and pop-pop boats.  Kev had a chat with Alan and ended up donating one of his kit model engines to the museum.</w:t>
      </w:r>
    </w:p>
    <w:p>
      <w:pPr>
        <w:pStyle w:val="Normal"/>
        <w:rPr/>
      </w:pPr>
      <w:r>
        <w:rPr/>
        <w:t>On the way back we stopped in at a chemist in Bredasdorp as my ankle had started to swell and bough some cooling gel.</w:t>
      </w:r>
    </w:p>
    <w:p>
      <w:pPr>
        <w:pStyle w:val="Heading2"/>
        <w:rPr/>
      </w:pPr>
      <w:r>
        <w:rPr/>
        <w:t>Wednesday December 30</w:t>
      </w:r>
      <w:r>
        <w:rPr>
          <w:vertAlign w:val="superscript"/>
        </w:rPr>
        <w:t>th</w:t>
      </w:r>
    </w:p>
    <w:p>
      <w:pPr>
        <w:pStyle w:val="Normal"/>
        <w:rPr/>
      </w:pPr>
      <w:r>
        <w:rPr/>
        <w:t>My ankle was still swollen but I could walk on it better today.  We visited the museum in Swellendam (the third oldest European town in South Africa).  One section had lots of small building housing craft makers tools, there was a smithy, tanner’s, cooper’s etc  plus a working water driven flour mill.  We were accompanied on our tour by a very noisy cat!  The other part of the museum was housed in the old Government building – firstly for the Dutch East India Company and later the British.</w:t>
      </w:r>
    </w:p>
    <w:p>
      <w:pPr>
        <w:pStyle w:val="Normal"/>
        <w:rPr/>
      </w:pPr>
      <w:r>
        <w:rPr/>
        <w:t>After doing some shopping we returned to the campsite and after lunch took our chairs down to sit under a shady tree by the river – and we had a swim there.  At one point (we were on the bank) we saw a snake swim across the river (don’t know what sort as it was quite a way away).</w:t>
      </w:r>
    </w:p>
    <w:p>
      <w:pPr>
        <w:pStyle w:val="Heading2"/>
        <w:rPr/>
      </w:pPr>
      <w:r>
        <w:rPr/>
        <w:t>Thursday December 31</w:t>
      </w:r>
      <w:r>
        <w:rPr>
          <w:vertAlign w:val="superscript"/>
        </w:rPr>
        <w:t>st</w:t>
      </w:r>
    </w:p>
    <w:p>
      <w:pPr>
        <w:pStyle w:val="Normal"/>
        <w:rPr/>
      </w:pPr>
      <w:r>
        <w:rPr/>
        <w:t>Tried to buy a couple of tent poles so that we could put up an awning by the van but no luck.   We’ve been delighted with roof top tent.  It’s very quick and easy to put up and even with the fly sheet only takes 10 minutes, however we will need to get some sort of awning so that we’ll be able to get some shade if there are no trees around.  If possible we’ll make one with a couple of poles and tarpaulin rather than buying an expensive roll-out one.</w:t>
      </w:r>
    </w:p>
    <w:p>
      <w:pPr>
        <w:pStyle w:val="Normal"/>
        <w:rPr/>
      </w:pPr>
      <w:r>
        <w:rPr/>
        <w:t>On the way back the truck was really chucking out some black smoke – it’s been using A LOT of oil lately and taking longer to start in the mornings so we’re considering heading back to Richmond sooner than we’d intended to try and get it fixed.  It will mean not visiting the Tankwa Karoo, Cederburg and Cape Town (where we’d planned to visit friends that we’d made on our travels) but we both feel that if we carry on we could end up totally stuck.....</w:t>
      </w:r>
    </w:p>
    <w:p>
      <w:pPr>
        <w:pStyle w:val="Normal"/>
        <w:rPr/>
      </w:pPr>
      <w:r>
        <w:rPr/>
        <w:t>Cloudy today so no need to find a shady tree!!  I can nearly walk normally today although my ankle is still swollen.</w:t>
      </w:r>
    </w:p>
    <w:p>
      <w:pPr>
        <w:pStyle w:val="Heading2"/>
        <w:rPr/>
      </w:pPr>
      <w:r>
        <w:rPr/>
        <w:t>Friday January 1</w:t>
      </w:r>
      <w:r>
        <w:rPr>
          <w:vertAlign w:val="superscript"/>
        </w:rPr>
        <w:t>st</w:t>
      </w:r>
      <w:r>
        <w:rPr/>
        <w:t xml:space="preserve"> 2010</w:t>
      </w:r>
    </w:p>
    <w:p>
      <w:pPr>
        <w:pStyle w:val="Normal"/>
        <w:rPr/>
      </w:pPr>
      <w:r>
        <w:rPr/>
        <w:t>Still cloudy in the morning so we had a lie in until after 8am!  A bit later it started raining so we retired to read in the tent for a couple of hours.  By lunch time it had stopped raining although still overcast and can’t see the mountains to the North at all.</w:t>
      </w:r>
    </w:p>
    <w:p>
      <w:pPr>
        <w:pStyle w:val="Normal"/>
        <w:rPr/>
      </w:pPr>
      <w:r>
        <w:rPr/>
        <w:t>Spent the afternoon reading and taking photos.  We saw 3 or 4 tortoises during the afternoon, strolling around the campsite – perhaps the cooler conditions have encouraged them out!</w:t>
      </w:r>
    </w:p>
    <w:p>
      <w:pPr>
        <w:pStyle w:val="Normal"/>
        <w:rPr/>
      </w:pPr>
      <w:r>
        <w:rPr/>
        <w:t>We’ve decided to head back to Richmond tomorrow.  Hopefully we’ll make it back in the truck and then look to getting it fixed.</w:t>
      </w:r>
    </w:p>
    <w:p>
      <w:pPr>
        <w:pStyle w:val="Heading2"/>
        <w:rPr/>
      </w:pPr>
      <w:r>
        <w:rPr/>
        <w:t>Saturday January 2</w:t>
      </w:r>
      <w:r>
        <w:rPr>
          <w:vertAlign w:val="superscript"/>
        </w:rPr>
        <w:t>nd</w:t>
      </w:r>
      <w:r>
        <w:rPr/>
        <w:t xml:space="preserve"> – Tuesday January 5</w:t>
      </w:r>
      <w:r>
        <w:rPr>
          <w:vertAlign w:val="superscript"/>
        </w:rPr>
        <w:t>th</w:t>
      </w:r>
    </w:p>
    <w:p>
      <w:pPr>
        <w:pStyle w:val="Normal"/>
        <w:rPr/>
      </w:pPr>
      <w:r>
        <w:rPr/>
        <w:t xml:space="preserve">We took 4 days to get back to Richmond.  Saturday night we stopped at Storms River at a backpackers’ lodge where we were able to camp in the garden.  It was OK but some of the youngsters were up very late and rather noisy.  </w:t>
      </w:r>
    </w:p>
    <w:p>
      <w:pPr>
        <w:pStyle w:val="Normal"/>
        <w:rPr/>
      </w:pPr>
      <w:r>
        <w:rPr/>
        <w:t xml:space="preserve">The second night was spent at a campsite in Port Alfred.  The roads were very busy over the weekend as lots of people were returning home to start work on Monday.  It was lovely and sunny when we arrived but later it started to rain so we put up the tent flysheet, had to finish cooking our braai under a tree in the rain and then managed to eat ‘under’ the tent.  It rained on and off all night and was quite windy as well.  We were pleased that the flysheet worked and we didn’t get wet inside the tent.  In the morning it was still drizzling so we had our first go at taking down the flysheet and tent while it was wet – not too difficult.  </w:t>
      </w:r>
    </w:p>
    <w:p>
      <w:pPr>
        <w:pStyle w:val="Normal"/>
        <w:rPr/>
      </w:pPr>
      <w:r>
        <w:rPr/>
        <w:t>Monday night was spent at a self catering farm just outside Kokstad (it was still overcast and drizzling a bit) and we had a meal at Spur in Kokstad.  In the morning we had to use jump leads from the second battery to get the truck started.  It’s used much more oil on our trip back, Kev has added oil every morning and has also had to fill it up again during the day – we both feel that we made the right decision to return to Richmond although we’re both disappointed not to see our friends in Cape Town.</w:t>
      </w:r>
    </w:p>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548DD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548DD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548DD4"/>
      <w:kern w:val="2"/>
      <w:sz w:val="32"/>
      <w:szCs w:val="32"/>
    </w:rPr>
  </w:style>
  <w:style w:type="character" w:styleId="Heading2Char">
    <w:name w:val="Heading 2 Char"/>
    <w:basedOn w:val="DefaultParagraphFont"/>
    <w:qFormat/>
    <w:rPr>
      <w:rFonts w:ascii="Cambria" w:hAnsi="Cambria" w:eastAsia="Times New Roman" w:cs="Times New Roman"/>
      <w:b/>
      <w:bCs/>
      <w:i/>
      <w:iCs/>
      <w:color w:val="548DD4"/>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1:00Z</dcterms:created>
  <dc:creator>Windows User</dc:creator>
  <dc:description/>
  <cp:keywords/>
  <dc:language>en-US</dc:language>
  <cp:lastModifiedBy>Windows User</cp:lastModifiedBy>
  <dcterms:modified xsi:type="dcterms:W3CDTF">2010-01-14T07:36:00Z</dcterms:modified>
  <cp:revision>31</cp:revision>
  <dc:subject/>
  <dc:title/>
</cp:coreProperties>
</file>