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ld Cup 2010</w:t>
      </w:r>
    </w:p>
    <w:p>
      <w:pPr>
        <w:pStyle w:val="Heading2"/>
        <w:rPr/>
      </w:pPr>
      <w:r>
        <w:rPr/>
        <w:t>Sunday June 13</w:t>
      </w:r>
      <w:r>
        <w:rPr>
          <w:vertAlign w:val="superscript"/>
        </w:rPr>
        <w:t>th</w:t>
      </w:r>
    </w:p>
    <w:p>
      <w:pPr>
        <w:pStyle w:val="Normal"/>
        <w:rPr/>
      </w:pPr>
      <w:r>
        <w:rPr/>
        <w:t>Left Richmond around 9am.  Stopped for breakfast at Mooi River and then carried on to Jo’burg.  Got to Greg and Des’s place around 5pm.  In the evening the four of us went to the Monte Casino complex, a re-created Mediterranean type village with cobbled streets and lots of cafes and restaurants.  The plaza area had a huge TV screen and you could buy tickets to watch the World Cup games.  We ate at The Meat Company - excellent steaks – and then went back to Greg and Des’s flat to watch the Germany v ... game.</w:t>
      </w:r>
    </w:p>
    <w:p>
      <w:pPr>
        <w:pStyle w:val="Heading2"/>
        <w:rPr/>
      </w:pPr>
      <w:r>
        <w:rPr/>
        <w:t>Monday June 14</w:t>
      </w:r>
      <w:r>
        <w:rPr>
          <w:vertAlign w:val="superscript"/>
        </w:rPr>
        <w:t>th</w:t>
      </w:r>
    </w:p>
    <w:p>
      <w:pPr>
        <w:pStyle w:val="Normal"/>
        <w:rPr/>
      </w:pPr>
      <w:r>
        <w:rPr/>
        <w:t xml:space="preserve">Des is on school holidays so she came with us to the Cradle of Mankind site.  Firstly we visited the Sterkfontein Caves where they discovered the ‘Mrs Ples’ remains plus lots of other evidence of early man.  After having a look around the displays we were taken to the caves.  Our guide, Reuben, was very interesting.  The caves had been discovered by miners who unfortunately destroyed most of the stalactites and stalagmites.  At the ‘bottom’ of the caves was a lake, to date it hasn’t been explored properly.  We then went to the Maropeng Visitor Centre. The first part consisted of a ‘boat’ ride through water, ice and volcanic eruptions followed by a large hall with plenty of hands-on exhibits showing how humans developed and how we are different from animals – interesting and very well done. </w:t>
      </w:r>
    </w:p>
    <w:p>
      <w:pPr>
        <w:pStyle w:val="Heading2"/>
        <w:rPr/>
      </w:pPr>
      <w:r>
        <w:rPr/>
        <w:t>Tuesday June 15</w:t>
      </w:r>
      <w:r>
        <w:rPr>
          <w:vertAlign w:val="superscript"/>
        </w:rPr>
        <w:t>th</w:t>
      </w:r>
    </w:p>
    <w:p>
      <w:pPr>
        <w:pStyle w:val="Normal"/>
        <w:rPr/>
      </w:pPr>
      <w:r>
        <w:rPr/>
        <w:t>Out day for going to the Slovakia v New Zealand match.</w:t>
      </w:r>
    </w:p>
    <w:p>
      <w:pPr>
        <w:pStyle w:val="Normal"/>
        <w:rPr/>
      </w:pPr>
      <w:r>
        <w:rPr/>
        <w:t xml:space="preserve">We left Jo’burg by 8pm and then stopped for a Wimpy breakfast on the way to Rustenburg.  A VERY cold wind so after breakfast we went to a Pep store and bought woolly hats, gloves and a blanket!  </w:t>
      </w:r>
    </w:p>
    <w:p>
      <w:pPr>
        <w:pStyle w:val="Normal"/>
        <w:rPr/>
      </w:pPr>
      <w:r>
        <w:rPr/>
        <w:t>At Rustenburg we found the park and ride facility near the freeway, parked and then got the bus to the stadium – a 20 minute journey.  We were in the stadium by 11.30 and the match didn’t start until 1.30 so we just enjoyed the atmosphere as more and more people arrived.  There were quite a lot of New Zealand and Slovakian supporters but they were easily outnumbered by the South African supporters.  It was great to see so many locals who had taken the opportunity to go to one of the matches.</w:t>
      </w:r>
    </w:p>
    <w:p>
      <w:pPr>
        <w:pStyle w:val="Normal"/>
        <w:rPr/>
      </w:pPr>
      <w:r>
        <w:rPr/>
        <w:t>The game itself wasn’t any great shakes but the atmosphere was brilliant, very colourful and plenty of vuvuzelas.... After the match it took us an hour to get a coach back to the Park and Ride and then another hour to get out of the car park!  We’d missed the first lots of coaches and so there were hundreds of people with no idea where to wait and when the busses turned up it was a real scrum to get on.</w:t>
      </w:r>
    </w:p>
    <w:p>
      <w:pPr>
        <w:pStyle w:val="Normal"/>
        <w:rPr/>
      </w:pPr>
      <w:r>
        <w:rPr/>
        <w:t>We stopped for a pizza on our way back and got back to Greg and Des’s flat around 9pm.  It’s been good stopping with them and catching up on news.</w:t>
      </w:r>
      <w:r>
        <w:br w:type="page"/>
      </w:r>
    </w:p>
    <w:p>
      <w:pPr>
        <w:pStyle w:val="Heading2"/>
        <w:rPr/>
      </w:pPr>
      <w:r>
        <w:rPr/>
        <w:t>Wednesday June 16</w:t>
      </w:r>
      <w:r>
        <w:rPr>
          <w:vertAlign w:val="superscript"/>
        </w:rPr>
        <w:t>th</w:t>
      </w:r>
    </w:p>
    <w:p>
      <w:pPr>
        <w:pStyle w:val="Normal"/>
        <w:rPr/>
      </w:pPr>
      <w:r>
        <w:rPr/>
        <w:t>Did some shopping in the morning and then headed for Pretoria.  The accommodation that I’d booked turned out to be a flat in a complex.  Luckily it was on the edge of the complex and had a south facing balcony.  As soon as the sun went down it got very cold so we switched on the oven and a couple of plates and there was no heater in the flat.</w:t>
      </w:r>
    </w:p>
    <w:p>
      <w:pPr>
        <w:pStyle w:val="Normal"/>
        <w:rPr/>
      </w:pPr>
      <w:r>
        <w:rPr/>
        <w:t>In the evening we visited Carl and Erika, who we’d met on the ship to St Helena last year.  They live quite near the centre of Pretoria in what used to be a farmhouse.  Good company and good food – pity about the disappointing game with South Africa losing to Uruguay....</w:t>
      </w:r>
    </w:p>
    <w:p>
      <w:pPr>
        <w:pStyle w:val="Heading2"/>
        <w:rPr/>
      </w:pPr>
      <w:r>
        <w:rPr/>
        <w:t>Thursday June 17</w:t>
      </w:r>
      <w:r>
        <w:rPr>
          <w:vertAlign w:val="superscript"/>
        </w:rPr>
        <w:t>th</w:t>
      </w:r>
    </w:p>
    <w:p>
      <w:pPr>
        <w:pStyle w:val="Normal"/>
        <w:rPr/>
      </w:pPr>
      <w:r>
        <w:rPr/>
        <w:t>After a late breakfast we drove into Pretoria.  Impossible to park in the city centre so we went to the Voortrekker complex to the south of the city.  R90 each to get in but quite a lot to see.  We spent most of the time inside the Voortrekker monument which commemorates the Great Trek undertaken by the Boer farmers at the end of the 19</w:t>
      </w:r>
      <w:r>
        <w:rPr>
          <w:vertAlign w:val="superscript"/>
        </w:rPr>
        <w:t>th</w:t>
      </w:r>
      <w:r>
        <w:rPr/>
        <w:t xml:space="preserve"> century.  At ground level there were freezes depicting the Great Trek and then we took the circular stairway to the top of the monument with good views over the city and surrounding land.  Below ground level there was a museum and another freeze, this time hand stitched tapestry.  We then visited another museum showing the growth of the Afrikaans people, the implementation of apartheid and the changes since the release of Nelson Mandela.  Finally we visited Fort Skanskop, one of 4 forts built by the Boers to protect Pretoria.</w:t>
      </w:r>
    </w:p>
    <w:p>
      <w:pPr>
        <w:pStyle w:val="Heading2"/>
        <w:rPr/>
      </w:pPr>
      <w:r>
        <w:rPr/>
        <w:t>Friday June 18</w:t>
      </w:r>
      <w:r>
        <w:rPr>
          <w:vertAlign w:val="superscript"/>
        </w:rPr>
        <w:t>th</w:t>
      </w:r>
    </w:p>
    <w:p>
      <w:pPr>
        <w:pStyle w:val="Normal"/>
        <w:rPr/>
      </w:pPr>
      <w:r>
        <w:rPr/>
        <w:t>Another cooked breakfast today and then we went to the Botanic Gardens on the outskirts of the city and spent a couple of hours wandering around.  Near the entrance were the more ‘formal’ sections with areas of garden flowers, cycads, aloes, an area of wetlands and a montane forest area.  We also wandered along small paths through the informal parts of the garden and up over rocky outcrops where we saw several dassies – quite a few of them using the trees as lookout points.  When we started I was wearing a fleece, hat and gloves but after an hour or so I’d removed them as it started to get very warm.</w:t>
      </w:r>
    </w:p>
    <w:p>
      <w:pPr>
        <w:pStyle w:val="Normal"/>
        <w:rPr/>
      </w:pPr>
      <w:r>
        <w:rPr/>
        <w:t>Did some shopping and then spent the afternoon at the flat, sitting on the balcony in the sun.</w:t>
      </w:r>
    </w:p>
    <w:p>
      <w:pPr>
        <w:pStyle w:val="Heading2"/>
        <w:rPr/>
      </w:pPr>
      <w:r>
        <w:rPr/>
        <w:t>Saturday June 19</w:t>
      </w:r>
      <w:r>
        <w:rPr>
          <w:vertAlign w:val="superscript"/>
        </w:rPr>
        <w:t>th</w:t>
      </w:r>
    </w:p>
    <w:p>
      <w:pPr>
        <w:pStyle w:val="Normal"/>
        <w:rPr/>
      </w:pPr>
      <w:r>
        <w:rPr/>
        <w:t>Yesterday we decided to spend a bit more time in the Limpopo region of South Africa, probably using self-catering accommodation rather than camping, before heading towards Zimbabwe.  We avoided the main N1 freeway and took our time heading towards Polokwane.  We’d stayed at the Game Reserve just outside the town on our way back from Botswana 18 months ago.  At that time they were in the process of building the stadium for the World Cup matches (Polokwane is the capital of the Limpopo region).  We booked into a chalet for a couple of nights – only R330 per night for a chalet with 4 beds.  Had a braai in the evening.  Not as cold as in Jo’burg and Pretoria but still cold as soon as the sun went down so we were glad we’d decided to stay in a chalet rather than the campsite.</w:t>
      </w:r>
    </w:p>
    <w:p>
      <w:pPr>
        <w:pStyle w:val="Normal"/>
        <w:rPr/>
      </w:pPr>
      <w:r>
        <w:rPr/>
        <w:t>There are several cats around the site – and they were very happy to have our chicken bones....</w:t>
      </w:r>
    </w:p>
    <w:p>
      <w:pPr>
        <w:pStyle w:val="Normal"/>
        <w:rPr/>
      </w:pPr>
      <w:r>
        <w:rPr/>
      </w:r>
    </w:p>
    <w:p>
      <w:pPr>
        <w:pStyle w:val="Heading2"/>
        <w:rPr/>
      </w:pPr>
      <w:r>
        <w:rPr/>
        <w:t>Sunday June 20</w:t>
      </w:r>
      <w:r>
        <w:rPr>
          <w:vertAlign w:val="superscript"/>
        </w:rPr>
        <w:t>th</w:t>
      </w:r>
    </w:p>
    <w:p>
      <w:pPr>
        <w:pStyle w:val="Normal"/>
        <w:rPr/>
      </w:pPr>
      <w:r>
        <w:rPr/>
        <w:t>On our way into town we stopped at the Fan Fest location, not far from the stadium, where they have a huge screen and show all the matches – free entry.  There looked to be plenty of parking so we decided to stay until Thursday so that we could watch the South Africa v France match on Tuesday and the England v Slovenia on Wednesday.  We also realised that there were going to be 2 matches in Polokwane, on Tuesday and Thursday, so thought that we’d enquire about tickets.</w:t>
      </w:r>
    </w:p>
    <w:p>
      <w:pPr>
        <w:pStyle w:val="Normal"/>
        <w:rPr/>
      </w:pPr>
      <w:r>
        <w:rPr/>
        <w:t>After doing some shopping we stopped at the stadium and asked about tickets but were told we had to go to the ticketing centre in town.  The officials were finding it difficult to tell us where to go until one of them said “follow me”  so we did, driving back to the north of the town.  At the ticketing office we were told that there were only category 1 and 2 tickets available for both matches but after a bit of dithering decided to get tickets for the Argentina v Greece games on Tuesday evening.</w:t>
      </w:r>
    </w:p>
    <w:p>
      <w:pPr>
        <w:pStyle w:val="Normal"/>
        <w:rPr/>
      </w:pPr>
      <w:r>
        <w:rPr/>
        <w:t xml:space="preserve">Back at the Game Reserve we enquired about accommodation – OK for Monday and Wednesday but all the chalets were booked for Tuesday, however we can camp for that night.  </w:t>
      </w:r>
    </w:p>
    <w:p>
      <w:pPr>
        <w:pStyle w:val="Normal"/>
        <w:rPr/>
      </w:pPr>
      <w:r>
        <w:rPr/>
        <w:t>Spent the rest of the afternoon sitting in the sun outside our chalet.</w:t>
      </w:r>
    </w:p>
    <w:p>
      <w:pPr>
        <w:pStyle w:val="Heading2"/>
        <w:rPr/>
      </w:pPr>
      <w:r>
        <w:rPr/>
        <w:t>Monday June 21</w:t>
      </w:r>
      <w:r>
        <w:rPr>
          <w:vertAlign w:val="superscript"/>
        </w:rPr>
        <w:t>st</w:t>
      </w:r>
    </w:p>
    <w:p>
      <w:pPr>
        <w:pStyle w:val="Normal"/>
        <w:rPr/>
      </w:pPr>
      <w:r>
        <w:rPr/>
        <w:t xml:space="preserve">Went back to the Limpopo shopping Mall and bought a couple of track suits tops – England for Kev and South Africa for me!!  Got enough food and drink to last us for the next couple of days and returned to our chalet.  </w:t>
      </w:r>
    </w:p>
    <w:p>
      <w:pPr>
        <w:pStyle w:val="Normal"/>
        <w:rPr/>
      </w:pPr>
      <w:r>
        <w:rPr/>
        <w:t>Spent an hour and a half driving around the reserve.  Lucky enough to see a couple of rhino, lots of giraffe and sable antelopes as well as impala, wildebeest and red hartebeest.  We stopped at a waterhole and there were just some monkeys, Egyptian geese and blacksmith plovers.  A little later we were passing by the same waterhole and saw 3 sable antelopes and as they made their way into the bush a group of 7 giraffe arrived.  After they’d had a drink a couple of them walked directly towards us and then stood watching us from about 15m away.</w:t>
      </w:r>
    </w:p>
    <w:p>
      <w:pPr>
        <w:pStyle w:val="Normal"/>
        <w:rPr/>
      </w:pPr>
      <w:r>
        <w:rPr/>
        <w:t>A quiet afternoon at the chalet and then we had another drive out for an hour or so.  Haven’t seen any other vehicles while we’ve been driving around the reserve.</w:t>
      </w:r>
    </w:p>
    <w:p>
      <w:pPr>
        <w:pStyle w:val="Normal"/>
        <w:rPr/>
      </w:pPr>
      <w:r>
        <w:rPr/>
        <w:t>Late afternoon some Argentinean supporters arrived and put up a big flag at the campsite, they seemed to be enjoying plenty of drink but no sign of any tents being put up!!</w:t>
      </w:r>
    </w:p>
    <w:p>
      <w:pPr>
        <w:pStyle w:val="Heading2"/>
        <w:rPr/>
      </w:pPr>
      <w:r>
        <w:rPr/>
        <w:t>Tuesday June 22</w:t>
      </w:r>
      <w:r>
        <w:rPr>
          <w:vertAlign w:val="superscript"/>
        </w:rPr>
        <w:t>nd</w:t>
      </w:r>
    </w:p>
    <w:p>
      <w:pPr>
        <w:pStyle w:val="Normal"/>
        <w:rPr/>
      </w:pPr>
      <w:r>
        <w:rPr/>
        <w:t>As we were starting to pack up so that we could move to the campsite area of the Reserve a lady came and told us that we could stay in the chalet tonight – great!</w:t>
      </w:r>
    </w:p>
    <w:p>
      <w:pPr>
        <w:pStyle w:val="Normal"/>
        <w:rPr/>
      </w:pPr>
      <w:r>
        <w:rPr/>
        <w:t xml:space="preserve">In the morning we visited the Bakone Malapa Open Air Museum which is a few km south of Polokwane.  On the way we noticed that the road to the stadium and fan park was shut so enquired about parking for the fan fest park as we’d intended going to see the South Africa match there this afternoon.  Kev had a chat to a couple of the policeman on duty but they could only suggest that we use the park and ride facility. </w:t>
      </w:r>
    </w:p>
    <w:p>
      <w:pPr>
        <w:pStyle w:val="Normal"/>
        <w:rPr/>
      </w:pPr>
      <w:r>
        <w:rPr/>
        <w:t>The museum was very interesting.  Our guide, Martin, explained that it was to show the old and new way of life of the Bakone people.  The new houses tended to be rectangular and made from breeze blocks whereas the older ones were circular and were much lower. They were made from branches and mud and decorated on the outside.  We were shown how they made fire from two bits of Marula wood, the skins they used for clothes, bows and arrows – and the poison from the euphorbia trees that they used on the arrows which made the animals drowsy.  Martin explained the structure of the group and where the first wife of the chief would sleep, protected by 2 guards – the second wife only had 1 guard and other wives had no guards!  We then saw some of the men dancing while 3 women played the drums.  Another lady encouraged us to join in the dancing – I did of course!!  For transport they used donkeys or cattle pulling a sled, an example of which we were shown and then a couple of games the men played.  One was a bit like noughts and crosses but the other seemed much more complicated.</w:t>
      </w:r>
    </w:p>
    <w:p>
      <w:pPr>
        <w:pStyle w:val="Normal"/>
        <w:rPr/>
      </w:pPr>
      <w:r>
        <w:rPr/>
        <w:t xml:space="preserve">Also based at the museum for the duration of the World Cup were 3 people from the Kwesukela Story Telling Academy based in Jo’burg.  After an introductory song we heard one lady tell a fascinating story about a slave and his owner with the morals being 1. That wisdom is more useful that good looks and 2. That the tongue can do great harm but can also do great good.  The story was superbly told with excellent use of voice and actions.  After another song we heard another football related story – again very enjoyable.  </w:t>
      </w:r>
    </w:p>
    <w:p>
      <w:pPr>
        <w:pStyle w:val="Normal"/>
        <w:rPr/>
      </w:pPr>
      <w:r>
        <w:rPr/>
        <w:t>We had a braai for lunch and then set off for the fan park just before 2pm for the 4pm kick-off.  We’d decided that we’d walk to the Fan Park as it was only about 3km and would then go straight to the stadium for the evening match.  At the entrance we were searched and they wouldn’t let Kev in with his penknife, which he’d forgotten to leave at the chalet.  In the end he left it under a stone near the entrance gate and hoped it would be there when we left (there was no official place to leave it.  Fairly quiet when we arrived but as it got closer to 4pm so the crowds started arriving.  We got a seat on the stand at the back of the park.  It was a great atmosphere and when South Africa (playing their final group match against France) got the first goal the crowd when crazy – vuvuzelas blowing, people jumping up and down and running around the park – brilliant!!  I think that I spent nearly as much time watching the fans as watching the game on the big screen.  It was an excellent match and a pity that despite winning the game 2 – 1 they didn’t get enough of a goal difference to get through to the play off stage.</w:t>
      </w:r>
    </w:p>
    <w:p>
      <w:pPr>
        <w:pStyle w:val="Normal"/>
        <w:rPr/>
      </w:pPr>
      <w:r>
        <w:rPr/>
        <w:t>After the match we walked to the Peter Mokaba stadium, newly built for the World Cup.  At the exit to the Fan Park we checked for Kev’s knife but, as expected, it had disappeared – shame.  In hindsight it was silly to leave it where we did, we should have said that we’d ‘go back to the car’ and then hidden it somewhere out of sight of everyone – or at the bottom of our rucksack.  The number of Argentinean fans at the stadium was amazing – and the noise that they made, some banging big drums and also plenty of singing.  They must have outnumbered the Greek fans by 10 to 1.  A great football match with the Greeks unlucky not to score a couple of times but in the end Argentina won 2 – 0.  As at this afternoons match I spent lots of the time just looking around the stadium at the fans rather than following the game all the time.  When we left the campsite this afternoon we were wearing shirts and trousers but, fortunately, had taken fleeces, gloves, hats and a blanket with us which we definitely needed for the evening game – mind you it still wasn’t as cold as at the afternoon Rustenburg game!</w:t>
      </w:r>
    </w:p>
    <w:p>
      <w:pPr>
        <w:pStyle w:val="Normal"/>
        <w:rPr/>
      </w:pPr>
      <w:r>
        <w:rPr/>
        <w:t>After the match we walked back to the campsite.  Outside the stadium we realised that we had no idea where the road to the Game Reserve was, and didn’t get much help from a couple of officials that we asked.  In the end we walked twice as far as we should have done having turned left instead of right when we exited the stadium and therefore having to walk all the way around the outside before getting to the road we needed!</w:t>
      </w:r>
    </w:p>
    <w:p>
      <w:pPr>
        <w:pStyle w:val="Heading2"/>
        <w:rPr/>
      </w:pPr>
      <w:r>
        <w:rPr/>
        <w:t>Wednesday June 23</w:t>
      </w:r>
      <w:r>
        <w:rPr>
          <w:vertAlign w:val="superscript"/>
        </w:rPr>
        <w:t>rd</w:t>
      </w:r>
    </w:p>
    <w:p>
      <w:pPr>
        <w:pStyle w:val="Normal"/>
        <w:rPr/>
      </w:pPr>
      <w:r>
        <w:rPr/>
        <w:t xml:space="preserve">Another ‘football day’ as we want to see the England v Slovenia game in the afternoon.  </w:t>
      </w:r>
    </w:p>
    <w:p>
      <w:pPr>
        <w:pStyle w:val="Normal"/>
        <w:rPr/>
      </w:pPr>
      <w:r>
        <w:rPr/>
        <w:t>In the morning we did a bit of shopping and then had a drive around the reserve.  Not as much game as the other days but there were plenty of birds at one of the waterholes.</w:t>
      </w:r>
    </w:p>
    <w:p>
      <w:pPr>
        <w:pStyle w:val="Normal"/>
        <w:rPr/>
      </w:pPr>
      <w:r>
        <w:rPr/>
        <w:t>Every day we’ve spent most of the time at our chalet sat outside in the sun.  The chalet is thatched with small windows so remains very cold all day and it’s generally too cold to sit outside in the shade – very glad that we’ve been able to have a chalet while we’ve stayed here.</w:t>
      </w:r>
    </w:p>
    <w:p>
      <w:pPr>
        <w:pStyle w:val="Normal"/>
        <w:rPr/>
      </w:pPr>
      <w:r>
        <w:rPr/>
        <w:t>We were able to drive to the Fan Park today as all the roads were open (no match as the stadium today) so we took our chairs so that we could sit closer to the screen.  Only a few hundred people there and when the match started we discovered that they were showing the USA v Algeria match rather than the England v Slovenia game!  We decided to return to our chalet and watch the game on the TV but on our way out met a couple of guys who were also leaving and were going to watch the England game at a pub in the town so we followed them.  One guy lived in Polokwane and was involved with the building of the stadium, the other one was an architect from a firm in Manchester who had been brought in to help complete the stadium so it was interesting talking to them.  Apparently 6 months ago the pitch was in a dreadful state, despite R6 million having been spent on it and it then had to been completely replaced (costing R3 million) in time for the first match.  England managed to qualify but they weren’t very convincing and will have to do a lot better in the play off matches.</w:t>
      </w:r>
    </w:p>
    <w:p>
      <w:pPr>
        <w:pStyle w:val="Heading2"/>
        <w:rPr/>
      </w:pPr>
      <w:r>
        <w:rPr/>
        <w:t>Thursday June 24</w:t>
      </w:r>
      <w:r>
        <w:rPr>
          <w:vertAlign w:val="superscript"/>
        </w:rPr>
        <w:t>th</w:t>
      </w:r>
    </w:p>
    <w:p>
      <w:pPr>
        <w:pStyle w:val="Normal"/>
        <w:rPr/>
      </w:pPr>
      <w:r>
        <w:rPr/>
        <w:t>Packed up the truck and were away from our chalet soon after 9am.  Did some shopping and then headed for Kokomori Birders Lodge about 20km from the Martin’s Drift border post with Botswana (I’d phoned yesterday to check that we could camp there).  The owner, Dien met us and showed us where the bush camp was.  Just 1 site with a braai, donkey boiler for hot water, a bucket shower and a toilet – perfect for us!  Although the camping area was shaded by trees it was still warm enough for us to sit outside in shorts and t-shirts so much warmer than at Polokwane.</w:t>
      </w:r>
    </w:p>
    <w:p>
      <w:pPr>
        <w:pStyle w:val="Normal"/>
        <w:rPr/>
      </w:pPr>
      <w:r>
        <w:rPr/>
        <w:t>Had a chicken potjie for tea – yummy!  We were able to sit outside beside the fire until we were ready for bed.  It made a nice change to be watching our ‘bush’ TV.</w:t>
      </w:r>
    </w:p>
    <w:p>
      <w:pPr>
        <w:pStyle w:val="Heading2"/>
        <w:rPr/>
      </w:pPr>
      <w:r>
        <w:rPr/>
        <w:t>Friday June 25</w:t>
      </w:r>
      <w:r>
        <w:rPr>
          <w:vertAlign w:val="superscript"/>
        </w:rPr>
        <w:t>th</w:t>
      </w:r>
    </w:p>
    <w:p>
      <w:pPr>
        <w:pStyle w:val="Normal"/>
        <w:rPr/>
      </w:pPr>
      <w:r>
        <w:rPr/>
        <w:t>We were warm enough in the tent last night with our sleeping bag and a couple of blankets.  It’s lovely to be in the bush with just bird and animal sounds.</w:t>
      </w:r>
    </w:p>
    <w:p>
      <w:pPr>
        <w:pStyle w:val="Normal"/>
        <w:rPr/>
      </w:pPr>
      <w:r>
        <w:rPr/>
        <w:t>Walked along the track to the Birder’s Lodge which consisted of 4 chalets overlooking a dam.  The track was alongside the Limpopo River (on the South African side) but there was a high fence between us and the river.  However at a couple of points there were gates so we were able to get down to the river.  On the other side we could see several chalets and tree houses.</w:t>
      </w:r>
    </w:p>
    <w:p>
      <w:pPr>
        <w:pStyle w:val="Normal"/>
        <w:rPr/>
      </w:pPr>
      <w:r>
        <w:rPr/>
        <w:t>Toasted sandwiches for lunch and then we spent a quiet afternoon at the campsite.</w:t>
      </w:r>
    </w:p>
    <w:p>
      <w:pPr>
        <w:pStyle w:val="Normal"/>
        <w:rPr/>
      </w:pPr>
      <w:r>
        <w:rPr/>
        <w:t>For tea we had some of the filet steak that we’d bought in St Lucia, it tasted just as good as when it was fresh – it literally melted in the mouth!</w:t>
      </w:r>
    </w:p>
    <w:p>
      <w:pPr>
        <w:pStyle w:val="Normal"/>
        <w:rPr/>
      </w:pPr>
      <w:r>
        <w:rPr/>
      </w:r>
    </w:p>
    <w:p>
      <w:pPr>
        <w:pStyle w:val="Heading2"/>
        <w:rPr/>
      </w:pPr>
      <w:r>
        <w:rPr/>
        <w:t>Saturday June 26</w:t>
      </w:r>
      <w:r>
        <w:rPr>
          <w:vertAlign w:val="superscript"/>
        </w:rPr>
        <w:t>th</w:t>
      </w:r>
    </w:p>
    <w:p>
      <w:pPr>
        <w:pStyle w:val="Normal"/>
        <w:rPr/>
      </w:pPr>
      <w:r>
        <w:rPr/>
        <w:t>Decided to stay here another night – we like the peace and quiet!</w:t>
      </w:r>
    </w:p>
    <w:p>
      <w:pPr>
        <w:pStyle w:val="Normal"/>
        <w:rPr/>
      </w:pPr>
      <w:r>
        <w:rPr/>
        <w:t>We had a drive around the small reserve.  Near the farm we stopped to have a look at the new pump being installed by the Dien to supply water from the Limpopo to irrigate the vegetables which he takes to Pretoria, Jo’burg or Durban to sell.  Quiet a lot of water in the river for this time of year.</w:t>
      </w:r>
    </w:p>
    <w:p>
      <w:pPr>
        <w:pStyle w:val="Normal"/>
        <w:rPr/>
      </w:pPr>
      <w:r>
        <w:rPr/>
        <w:t>After lunch (toasted sandwiches again) we had another quiet afternoon at the campsite.</w:t>
      </w:r>
    </w:p>
    <w:p>
      <w:pPr>
        <w:pStyle w:val="Heading2"/>
        <w:rPr/>
      </w:pPr>
      <w:r>
        <w:rPr/>
        <w:t>Sunday June 27</w:t>
      </w:r>
      <w:r>
        <w:rPr>
          <w:vertAlign w:val="superscript"/>
        </w:rPr>
        <w:t>th</w:t>
      </w:r>
    </w:p>
    <w:p>
      <w:pPr>
        <w:pStyle w:val="Normal"/>
        <w:rPr/>
      </w:pPr>
      <w:r>
        <w:rPr/>
        <w:t>We travelled to Woodlands Stopover near Francistown before travelling to Zimbabwe.</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8"/>
      <w:szCs w:val="2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color w:val="4F81BD"/>
      <w:sz w:val="28"/>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6:00Z</dcterms:created>
  <dc:creator>Windows User</dc:creator>
  <dc:description/>
  <cp:keywords/>
  <dc:language>en-US</dc:language>
  <cp:lastModifiedBy>Windows User</cp:lastModifiedBy>
  <dcterms:modified xsi:type="dcterms:W3CDTF">2010-07-30T07:16:00Z</dcterms:modified>
  <cp:revision>101</cp:revision>
  <dc:subject/>
  <dc:title/>
</cp:coreProperties>
</file>