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mbia</w:t>
        <w:tab/>
        <w:t>November 2010</w:t>
      </w:r>
    </w:p>
    <w:p>
      <w:pPr>
        <w:pStyle w:val="Normal"/>
        <w:rPr/>
      </w:pPr>
      <w:r>
        <w:rPr/>
        <w:t>Earlier this year we’d booked a trip to Liuwa Plains in Zambia with Bhejane 4x4 Adventures.   After 2½ years of travelling on our own we’re going to try  a guided self-drive tour as Liuwa Plains is not somewhere that you can visit on your own.  Our meeting place was Kasane in Northern Botswana on Monday November 1</w:t>
      </w:r>
      <w:r>
        <w:rPr>
          <w:vertAlign w:val="superscript"/>
        </w:rPr>
        <w:t>st</w:t>
      </w:r>
      <w:r>
        <w:rPr/>
        <w:t>.</w:t>
      </w:r>
    </w:p>
    <w:p>
      <w:pPr>
        <w:pStyle w:val="Heading2"/>
        <w:rPr/>
      </w:pPr>
      <w:r>
        <w:rPr/>
        <w:t>Monday November 1</w:t>
      </w:r>
      <w:r>
        <w:rPr>
          <w:vertAlign w:val="superscript"/>
        </w:rPr>
        <w:t>s</w:t>
      </w:r>
    </w:p>
    <w:p>
      <w:pPr>
        <w:pStyle w:val="Normal"/>
        <w:rPr/>
      </w:pPr>
      <w:r>
        <w:rPr/>
        <w:t>Having stayed at Kasane overnight on Sunday we did some shopping and were at Thebe River Lodge around 11am and met Vick, our tour leader, and Nick, one of his assistants.</w:t>
      </w:r>
    </w:p>
    <w:p>
      <w:pPr>
        <w:pStyle w:val="Normal"/>
        <w:rPr/>
      </w:pPr>
      <w:r>
        <w:rPr/>
        <w:t>This campsite is primarily for groups and overlanders so the sites are large with a central fireplace.</w:t>
      </w:r>
    </w:p>
    <w:p>
      <w:pPr>
        <w:pStyle w:val="Normal"/>
        <w:rPr/>
      </w:pPr>
      <w:r>
        <w:rPr/>
        <w:t>From lunchtime other people started to arrive so we spent some of the afternoon getting to know some of them.  I also had to do some washing and then repack the truck as we wouldn’t need cooking equipment but had got enough drink (water, beer, wine etc) to last us for 10 days.  The back number plate fell off just after we arrived so Kevin had to get out the drill and toolkit to fix it back on.  He also had to mend a bit of plastic which protects the windscreen washer bottle.  He’d mended it once previously but it had cracked again so he drilled some holes and used ties to fix it together.  It then took him the best part of an hour to get it back in place – what a pain.</w:t>
      </w:r>
    </w:p>
    <w:p>
      <w:pPr>
        <w:pStyle w:val="Normal"/>
        <w:rPr/>
      </w:pPr>
      <w:r>
        <w:rPr/>
        <w:t>By 6pm everyone had arrived and we were all sat round the campfire chatting.  There are 25 of us altogether in 13 vehicles – a big group.  Vick then went through what we could expect on the trip, gave us all headbands (ladies) and caps (men) plus a folder with all our names and our route.  He also introduces us to Maake, the cook, and Joe who helped out around camp.</w:t>
      </w:r>
    </w:p>
    <w:p>
      <w:pPr>
        <w:pStyle w:val="Normal"/>
        <w:rPr/>
      </w:pPr>
      <w:r>
        <w:rPr/>
        <w:t>A tasty evening meal of oxtail stew, rice and pot bread followed by fruit salad.</w:t>
      </w:r>
    </w:p>
    <w:p>
      <w:pPr>
        <w:pStyle w:val="Normal"/>
        <w:rPr/>
      </w:pPr>
      <w:r>
        <w:rPr/>
        <w:t>In the evening we heard an owl calling which we were told was a Barred Owlet and one of the guys with a big bright spotlight was able to find it sitting in one of the trees nearby.</w:t>
      </w:r>
    </w:p>
    <w:p>
      <w:pPr>
        <w:pStyle w:val="Heading2"/>
        <w:rPr/>
      </w:pPr>
      <w:r>
        <w:rPr/>
        <w:t>Tuesday November 2</w:t>
      </w:r>
      <w:r>
        <w:rPr>
          <w:vertAlign w:val="superscript"/>
        </w:rPr>
        <w:t>nd</w:t>
      </w:r>
    </w:p>
    <w:p>
      <w:pPr>
        <w:pStyle w:val="Normal"/>
        <w:rPr/>
      </w:pPr>
      <w:r>
        <w:rPr/>
        <w:t>We were up around 6am and packed the tent away.  After breakfast Vick gave us radios and explained the procedures for crossing the border posts in Botswana, Namibia and Zambia.  We are making our own way for the first part of the trip and then meeting soon after we cross in Zambia.</w:t>
      </w:r>
    </w:p>
    <w:p>
      <w:pPr>
        <w:pStyle w:val="Normal"/>
        <w:rPr/>
      </w:pPr>
      <w:r>
        <w:rPr/>
        <w:t>We drove back along the tar road through the Chobe National Park to the Ngoma border crossing.  We stopped to watch a large group of sable and then to watch a herd of elephants crossing the road just in front of us – a good start to our game viewing.</w:t>
      </w:r>
    </w:p>
    <w:p>
      <w:pPr>
        <w:pStyle w:val="Normal"/>
        <w:rPr/>
      </w:pPr>
      <w:r>
        <w:rPr/>
        <w:t>The Botswana and Namibian border crossings were fine, as usual.  We stopped in Katima to fill up with fuel and pay the road tax which was R200 even though we were only spending a couple of hours in Namibia on our way to Zambia.  The Zambian border crossing, as Vick had told us, was very different.  We had to go to 5 different ‘offices’.  We started with the passport control (US$100 for our visas) and then went to the Revenue Authority office (which was air conditioned but very small) where we had to fill in another form and pay R250 for our vehicle.  Next was a visit to a nearby portacabin where we paid US$20 for road tax then onto a wooden shed to pay R300 for 3</w:t>
      </w:r>
      <w:r>
        <w:rPr>
          <w:vertAlign w:val="superscript"/>
        </w:rPr>
        <w:t>rd</w:t>
      </w:r>
      <w:r>
        <w:rPr/>
        <w:t xml:space="preserve"> party insurance  and finally to a  broken down caravan where we paid R50 for the local council tax.  It took us the best part of an hour.  We then drove on until we met up with the others who’d parked up under a huge shady tree, got our chairs our and joined them and waited for everyone else to arrive.  Finally, around 12.30pm we all set off in a convoy for an hour or so then we stopped for lunch before carrying on driving along a track that was sometimes sandy and sometimes gravel.  Vick had given us all 2 way radios and, from time to time, he would give us information if a vehicle approached from the other direction, if there were children or animals beside the road and some facts about the area. From time to time we saw parts of a new road and construction vehicles - the Chinese are supposed to be putting in a new road but at the rate they seem to be going it will take them years!  The track was along the West bank of the Zambezi which is very wide at this point.  We finally stopped at Sioma Camp, near the river, around 5pm.  We put up our tent and then joined the others around the camp fire.  A very pleasant evening chatting to various people and, once again, the food was excellent.</w:t>
      </w:r>
    </w:p>
    <w:p>
      <w:pPr>
        <w:pStyle w:val="Heading2"/>
        <w:rPr/>
      </w:pPr>
      <w:r>
        <w:rPr/>
        <w:t>Wednesday November 3</w:t>
      </w:r>
      <w:r>
        <w:rPr>
          <w:vertAlign w:val="superscript"/>
        </w:rPr>
        <w:t>rd</w:t>
      </w:r>
    </w:p>
    <w:p>
      <w:pPr>
        <w:pStyle w:val="Normal"/>
        <w:rPr/>
      </w:pPr>
      <w:r>
        <w:rPr/>
        <w:t>We were up before 6am and walked down to the river to watch a lovely sunrise.  We had plenty of time to have coffee and rusks and then put away our tent as we didn’t set off until after 8am.  Once again we followed the track along the side of the Zambezi.  Yesterday and today we passed through lots of villages.  Most of the houses are made of reeds or mud with thatched roofs.  As we passed the children some would run down towards us asking for ‘sweeeeeeets’.  Vick had asked us not to give them anything as it only encourages them to beg and, as we discovered in Mozambique, they can become almost aggressive if you don’t stop (since that experience we’ve never given children anything).  In fact I think all the guide books also state that you shouldn’t give them anything – better to give to a proper charity.</w:t>
      </w:r>
    </w:p>
    <w:p>
      <w:pPr>
        <w:pStyle w:val="Normal"/>
        <w:rPr/>
      </w:pPr>
      <w:r>
        <w:rPr/>
        <w:t xml:space="preserve">This morning our GPS wouldn’t pick up any satellites.  We tried changing the map, replacing the batteries but no luck.  Yesterday we’d put the 2 way radio next to the GPS as we were travelling and we think that perhaps the radio ‘fried’ a chip in the GPS.  </w:t>
      </w:r>
    </w:p>
    <w:p>
      <w:pPr>
        <w:pStyle w:val="Normal"/>
        <w:rPr/>
      </w:pPr>
      <w:r>
        <w:rPr/>
        <w:t xml:space="preserve">We arrived at Kalangola where the road crosses the Zambezi to discover that the ferry, the only means of crossing the river, was being repaired.  We were told that it could be several hours before it was in service again.  As it was lunch time Vick suggested that we drove back along the road and found somewhere to stop for lunch which we did.  He then said that we had 2 options, to wait until the ferry had been repaired (which could be a couple of hours or a couple of days) or to ‘reverse’ our route and continue up the West bank to Liuwa Plains and, hopefully, be able to get the ferry on our return in a week or so.  I think everyone was in favour of the second option.  Vick told us that we would need fuel for at least 350km as we wouldn’t be able to fill up at Mongu and that we’d be camping in the bush tonight so would need water for showers etc.  Everyone had enough fuel but some wanted water so we all drove back to the Zambezi so that they could fill their containers from the river.  </w:t>
      </w:r>
    </w:p>
    <w:p>
      <w:pPr>
        <w:pStyle w:val="Normal"/>
        <w:rPr/>
      </w:pPr>
      <w:r>
        <w:rPr/>
        <w:t xml:space="preserve">We followed a very sandy track – after letting down our tyres.  Kevin and I have been taking it in turns to drive and I got the ‘interesting’ bit today with one very sandy section and then a river valley crossing.  </w:t>
      </w:r>
    </w:p>
    <w:p>
      <w:pPr>
        <w:pStyle w:val="Normal"/>
        <w:rPr/>
      </w:pPr>
      <w:r>
        <w:rPr/>
        <w:t xml:space="preserve">We made camp in the forest at 4.30pm.  It’s been very hot today so the first thing we did after putting the tent up was a quick wash.  Later, after a beer, we rinsed our clothes and then had a ‘shower’.   </w:t>
      </w:r>
    </w:p>
    <w:p>
      <w:pPr>
        <w:pStyle w:val="Normal"/>
        <w:rPr/>
      </w:pPr>
      <w:r>
        <w:rPr/>
        <w:t>Our leisure battery has packed up.  During the day the fridge runs all the time while we’re travelling but as soon as we stop for more than ½ hour we have to turn it off however as we’ve been travelling all day for the last couple of days it’s been fine as, overnight, it keeps cool enough.  Apart from a few cooked chicken wings we’ve only got drink in the fridge so it should be fine for this trip.</w:t>
      </w:r>
    </w:p>
    <w:p>
      <w:pPr>
        <w:pStyle w:val="Heading2"/>
        <w:rPr/>
      </w:pPr>
      <w:r>
        <w:rPr/>
        <w:t>Thursday November 4</w:t>
      </w:r>
      <w:r>
        <w:rPr>
          <w:vertAlign w:val="superscript"/>
        </w:rPr>
        <w:t>th</w:t>
      </w:r>
    </w:p>
    <w:p>
      <w:pPr>
        <w:pStyle w:val="Normal"/>
        <w:rPr/>
      </w:pPr>
      <w:r>
        <w:rPr/>
        <w:t xml:space="preserve">An early start as Vick wanted we needed to get into Liuwa Plains Park today.  By the time everyone had breakfast and packed away we managed to be on the ‘road’ soon after 7.30am.  Soon the track was alongside the floodplain of the Zambezi and we were continually driving through villages.  Most of the houses were to our left, on the higher land, and to our right were fields of cassava and maize.   There were often huge mango trees on both sides of the track, some of them had low branches so we had to be on the lookout as our vehicle is quite high because of the rooftop tent.  In the villages the track was lined with children waving and saying ‘hello, ‘how are you’ or ‘bye’.  Some were begging for sweets or food but not nearly as many as yesterday.  The people here are basically subsistence farmers with some cattle, fish from the river and the fruit and vegetables that they grow.  Many of them were wearing t-shirts and shorts with holes in them.  The number of very young children was incredible – the population must be growing very quickly here.  Although the track wasn’t too bad for most of the way our progress was very slow (it took us 6 hours to cover 120km) because of the children, dogs etc in the villages.  On a few occasions some of the children would run after the vehicles, apparently there have been occasions when they’ve climbed onto the back of vehicles, opened the back door and grabbed stuff from inside.  </w:t>
      </w:r>
    </w:p>
    <w:p>
      <w:pPr>
        <w:pStyle w:val="Normal"/>
        <w:rPr/>
      </w:pPr>
      <w:r>
        <w:rPr/>
        <w:t>The most interesting driving section was crossing a bridge which had been damaged and ‘repaired’ with poles.  Maake did a good job of guiding us across so everyone got across without much difficulty.</w:t>
      </w:r>
    </w:p>
    <w:p>
      <w:pPr>
        <w:pStyle w:val="Normal"/>
        <w:rPr/>
      </w:pPr>
      <w:r>
        <w:rPr/>
        <w:t xml:space="preserve">Eventually we got to the tar road leading to the Kalabo.  Once there we stopped for lunch while Vick collected our passports and organised our entry into Liuwa Plains.  There’s a pontoon ferry across the Luanginga River (a tributary of the Zambezi) which only takes 2 vehicles at a time so it took quite a while for everyone to get across.  Vick had given us the coordinates of the camp and said that we could make our way there in groups as long as someone had Tracks4Africa.  We, of course, didn’t as our GPS is still not working so we organised to go with Les and Graham.  </w:t>
      </w:r>
    </w:p>
    <w:p>
      <w:pPr>
        <w:pStyle w:val="Normal"/>
        <w:rPr/>
      </w:pPr>
      <w:r>
        <w:rPr/>
        <w:t xml:space="preserve">The ferry is operated by a few guys pulling on a fixed rope to get the pontoon across the river.  Once our 3 vehicles were across we headed off the Kwale Campsite.  Once there at around 4.30pm Nick showed us where to camp.  We’d decided to have a tent as we were staying here for 3 nights and it would save us having to use our rooftop tent. </w:t>
      </w:r>
    </w:p>
    <w:p>
      <w:pPr>
        <w:pStyle w:val="Normal"/>
        <w:rPr/>
      </w:pPr>
      <w:r>
        <w:rPr/>
        <w:t>We’ve got a nice shady camp area to ourselves – very peaceful!</w:t>
      </w:r>
    </w:p>
    <w:p>
      <w:pPr>
        <w:pStyle w:val="Normal"/>
        <w:rPr/>
      </w:pPr>
      <w:r>
        <w:rPr/>
        <w:t>It had been a long hot day so as soon as possible we had a shower – the water was refreshingly cold!  Later we took our chairs ‘next door’ and chatted with Les, Martin, Jenny, Quintin and Heather before we all went along to the central camp fire for our evening meal – spaghetti bolognaise tonight, very tasty.</w:t>
      </w:r>
    </w:p>
    <w:p>
      <w:pPr>
        <w:pStyle w:val="Heading2"/>
        <w:rPr/>
      </w:pPr>
      <w:r>
        <w:rPr/>
        <w:t>Friday November 5</w:t>
      </w:r>
      <w:r>
        <w:rPr>
          <w:vertAlign w:val="superscript"/>
        </w:rPr>
        <w:t>th</w:t>
      </w:r>
    </w:p>
    <w:p>
      <w:pPr>
        <w:pStyle w:val="Normal"/>
        <w:rPr/>
      </w:pPr>
      <w:r>
        <w:rPr/>
        <w:t>We’d arranged to go out with Les this morning.  He’s lent us his handheld GPS, unfortunately it doesn’t seem to like our Tracks4Africa chip but at least we can put in coordinates and add waypoints. Les has got a GPS in his car but, again no Tracks4Africa.</w:t>
      </w:r>
    </w:p>
    <w:p>
      <w:pPr>
        <w:pStyle w:val="Normal"/>
        <w:rPr/>
      </w:pPr>
      <w:r>
        <w:rPr/>
        <w:t>We actually managed pretty well considering.  The birding was particularly good as we saw lots of raptors as well as crowned cranes and wattled cranes.  There were wildebeest about but not in very large numbers as the rains are late this year so they haven’t made their way south yet.</w:t>
      </w:r>
    </w:p>
    <w:p>
      <w:pPr>
        <w:pStyle w:val="Normal"/>
        <w:rPr/>
      </w:pPr>
      <w:r>
        <w:rPr/>
        <w:t>We saw 3 tawny eagles which kept returning to a patch of ground and, on closer inspection, discovered the fresh remains of a scrub hare.  We parked up nearby in the hope that they would return and we could get some photos but didn’t have any luck.</w:t>
      </w:r>
    </w:p>
    <w:p>
      <w:pPr>
        <w:pStyle w:val="Normal"/>
        <w:rPr/>
      </w:pPr>
      <w:r>
        <w:rPr/>
        <w:t xml:space="preserve">Later in the morning we met up with Martin, Jenny, Quintin and Heather at a waterhole and then we all travelled together for a while, ending up at Katoyana campsite where we had lunch.  The others decided to stay there for the afternoon and perhaps stay overnight so we left them and returned to Kwale on our own.  As I’d added several waypoints we were able to retrace our route fairy easily and were back at our site soon after 2.30pm.  </w:t>
      </w:r>
    </w:p>
    <w:p>
      <w:pPr>
        <w:pStyle w:val="Normal"/>
        <w:rPr/>
      </w:pPr>
      <w:r>
        <w:rPr/>
        <w:t>We spent the rest of the afternoon at our site trying to keep cool then joined the rest of the group around the campfire in the evening.  Vick offered to lend us his GPS with Tracks4Africa on it tomorrow which should makes things much easier.</w:t>
      </w:r>
    </w:p>
    <w:p>
      <w:pPr>
        <w:pStyle w:val="Heading2"/>
        <w:rPr/>
      </w:pPr>
      <w:r>
        <w:rPr/>
        <w:t>Saturday November 6</w:t>
      </w:r>
      <w:r>
        <w:rPr>
          <w:vertAlign w:val="superscript"/>
        </w:rPr>
        <w:t>th</w:t>
      </w:r>
    </w:p>
    <w:p>
      <w:pPr>
        <w:pStyle w:val="Normal"/>
        <w:rPr/>
      </w:pPr>
      <w:r>
        <w:rPr/>
        <w:t>We didn’t wake up until after 6.30pm – a real lie-in after the previous days.  I’d looked up some places to visit on the computer yesterday so with Vick’s GPS we set off to try and find a hyena den.  We found it OK but, sadly, there were no hyenas around.  We then started travelling to the ‘Lone Palm’ - literally a large lone palm tree in the middle of the plains.  We could see it from miles away but the tracks on the GPS didn’t always match those on the ground so we sometimes found faint tracks and sometimes just headed towards the tree.  We passed several waterholes on the way and there were plenty of birds around them, in particular crowned cranes, storks, spoonbills, pelicans, lots of waders and some ducks.  We decided to go on to the waterhole that we’d stopped at yesterday and on arriving there saw a hyena fast asleep next to the water.  It occasionally looked up at us but even when we drove to within a few metres it stayed lying down for some time.  Eventually it did get up, go for and drink and then lie down again!  We then started to see several raptors including a young African Harrier-Hawk which was on the ground and walked around picking up small branches, presumably looking for insects under them.   It was much cooler today as it was overcast so we retraced our steps to the Palm Tree and then took a different route back to camp.  We were very glad that we were able to borrow Vick’s GPS as it would have been very difficult to get around without the Tracks4Africa map information.</w:t>
      </w:r>
    </w:p>
    <w:p>
      <w:pPr>
        <w:pStyle w:val="Normal"/>
        <w:rPr/>
      </w:pPr>
      <w:r>
        <w:rPr/>
        <w:t xml:space="preserve">We spent a quiet afternoon at our camp.  Kevin had a nap while I walked around doing some bird watching in the trees around our site.  </w:t>
      </w:r>
    </w:p>
    <w:p>
      <w:pPr>
        <w:pStyle w:val="Normal"/>
        <w:rPr/>
      </w:pPr>
      <w:r>
        <w:rPr/>
        <w:t>At 5.30pm we drove out to the waterhole 5km from the camp to watch the sunset.  There were several birds around the waterhole including 3 fish eagles (2 adults and a young one).  Once back at Kwale camp we spent the evening around the campfire chatting.</w:t>
      </w:r>
    </w:p>
    <w:p>
      <w:pPr>
        <w:pStyle w:val="Heading2"/>
        <w:rPr/>
      </w:pPr>
      <w:r>
        <w:rPr/>
        <w:t>Sunday November 7</w:t>
      </w:r>
      <w:r>
        <w:rPr>
          <w:vertAlign w:val="superscript"/>
        </w:rPr>
        <w:t>th</w:t>
      </w:r>
    </w:p>
    <w:p>
      <w:pPr>
        <w:pStyle w:val="Normal"/>
        <w:rPr/>
      </w:pPr>
      <w:r>
        <w:rPr/>
        <w:t>We packed up slowly and then made our way back to Kalabo and took the pontoon ferry back across the river.  We then drove in convoy to Mongu.  After 60km of tar road we were on a gravel / sand track across the Barotse floodplain.  Some years ago a road was built across the floodplain using large concrete blocks covered with sand and soil to raise the road above the level of the floodwater however during the first rainy season after it was built large sections got washed away so now some of the way you can still use the ‘road’ but there are large parts where you follow sandy tracks over the floodplain.  Soon after we left the tar one of the cars got stuck in the sand (Mike had forgotten to put it in 4 wheel drive).  Vick, who was at the head of the convoy, returned and soon pulled him out.  As we were driving we passed lots of settlements, some were temporary ones used in the dry season but others were permanent homes built on slightly higher ground which, in the wet season, would become islands.  The size of the floodplain is huge and it must be an amazing sight, the only problem being that it’s impossible to get here during the rainy season!! Eventually we reached the ferry where we were to cross the Zambezi at Lealui.  There were several small stalls set up nearby selling dried fish, drinks and some food.  This ferry was much larger than the pontoon and could accommodate 8 cars so the crossing was much quicker.  Once we were all across it was back on and off the road across the Eastern floodplain until we got to the town of Mongu.  On the way we passed through the village where the King of the Lozi people (who live on the floodplain) lives during the dry season.  Vick explained via our walkie-talkies that each year a large royal barge was built and after the plains filled with water the King would sail to his high-water residence on the eastern edge of the floodplain.  As we left the village we could see a couple of colourful barges that were being built for the coming ceremony later this year.</w:t>
      </w:r>
    </w:p>
    <w:p>
      <w:pPr>
        <w:pStyle w:val="Normal"/>
        <w:rPr/>
      </w:pPr>
      <w:r>
        <w:rPr/>
        <w:t xml:space="preserve">Mongu is the largest town that we’ve travelled through and the only one that sells fuel in this region.  We drove through the town and out to our campsite at a Mission station a few km outside the town.  We were lucky enough to get a good site under huge mango trees – the mangoes aren’t ripe yet unfortunately.  The showers at the camp were excellent and much appreciated by us all.  </w:t>
      </w:r>
    </w:p>
    <w:p>
      <w:pPr>
        <w:pStyle w:val="Heading2"/>
        <w:rPr/>
      </w:pPr>
      <w:r>
        <w:rPr/>
        <w:t>Monday November 8</w:t>
      </w:r>
      <w:r>
        <w:rPr>
          <w:vertAlign w:val="superscript"/>
        </w:rPr>
        <w:t>th</w:t>
      </w:r>
    </w:p>
    <w:p>
      <w:pPr>
        <w:pStyle w:val="Normal"/>
        <w:rPr/>
      </w:pPr>
      <w:r>
        <w:rPr/>
        <w:t>We drove back into Mongu to buy fuel and then went to the Shoprite supermarket for a look around.  We were quite surprised at the huge range of goods available, pretty much the same as most supermarkets in South Africa and the meat looked good as well.</w:t>
      </w:r>
    </w:p>
    <w:p>
      <w:pPr>
        <w:pStyle w:val="Normal"/>
        <w:rPr/>
      </w:pPr>
      <w:r>
        <w:rPr/>
        <w:t xml:space="preserve">We had about 100km on a tar road before heading across the floodplain again back to the Zambezi which we had to cross again today.  This road wasn’t in as bad condition as the one yesterday so we made quite good time.  This ferry only took 6 vehicles so we had to wait around for a while for everyone to cross – this was the ferry that we weren’t able to use a few days ago because it was broken – Vick had checked yesterday and again this morning that it was working.  Once across the river we drove back along the same road we’d travelled up on a week or so ago until we got to the Ngonye Falls turnoff.  These Falls may not be as spectacular as Victoria Falls but they are still quite a sight and one that relatively few people have seen.  We walked down to the river and were then taken across the Zambezi in a boat (8 people at a time) with a couple of guys paddling.  The current was quite strong and it looked to be hard work for them but they got us safely to the other bank.  From the boat we could see one section of the Falls but as we walked up over the rocks and sand we saw another section of Falls.  We carried on a bit further until we could see, in the distance, the main Falls which were very impressive so we made our way to them over some big boulders and were able to walk to just above the Falls.  We’d been told that there was a safe place to swim but couldn’t see anywhere so we went back to the boat and asked the guys.  They said it was above the Falls but we’d noticed that the water was very shallow there so couldn’t be bothered to walk back so 4 of us just sat in the water by the boat to cool off.  </w:t>
      </w:r>
    </w:p>
    <w:p>
      <w:pPr>
        <w:pStyle w:val="Normal"/>
        <w:rPr/>
      </w:pPr>
      <w:r>
        <w:rPr/>
        <w:t>We were then paddled back across the river and then drove to Sioma camp – the same one that we’d stayed at on our way to Liuwa Plains.   This was our last evening with the whole group together as some people have decided to drive through to Livingstone to see Vic Falls rather than return to Kasane.  Yet again Maake prepared an excellent meal.</w:t>
      </w:r>
    </w:p>
    <w:p>
      <w:pPr>
        <w:pStyle w:val="Heading2"/>
        <w:rPr/>
      </w:pPr>
      <w:r>
        <w:rPr/>
        <w:t>Tuesday November 9</w:t>
      </w:r>
      <w:r>
        <w:rPr>
          <w:vertAlign w:val="superscript"/>
        </w:rPr>
        <w:t>th</w:t>
      </w:r>
    </w:p>
    <w:p>
      <w:pPr>
        <w:pStyle w:val="Normal"/>
        <w:rPr/>
      </w:pPr>
      <w:r>
        <w:rPr/>
        <w:t xml:space="preserve">Everyone was making their own way today, mostly in groups although we were on our own.  There’s only 1 road to follow to get back to the border so we didn’t need our GPS.  The track seemed in worse condition than it was a few days ago, probably because there had been some rain which had created more bumps and dips so we were only averaging around 35km/hr.  We’d started out before quite a few of the others most of them passed us when we stopped for a break and a drink.  After a couple of hours, when I was driving, suddenly, without any warning the car stopped and wouldn’t restart, the engine turned over but it wouldn’t start.  Kevin thought that it must either be a fuse that had blown or a wire that had come loose...somewhere....  He started checking the fuses and found one that needed replacing but it didn’t make any difference.  Just then Graham and Leona arrived and stopped to ask what was up.  We told them not to wait as we knew that Vick was behind us so would wait until he arrived if we couldn’t fix it ourselves.  A few minutes later Geoff and Diane stopped and offered to tow us but without a fixed bar it would be impossible to tow anything on this road so they carried on.   Geoff had mentioned a possible problem with the fuel which Kevin agreed with so he started checking out the fuel pump etc and discovered there was only 1 wire going to the fuel injector pump instead of 2 wires.  He then found the broken wire but it was very difficult to get to as it was under the air filter.  He used a crocodile clip to attach the 2 broken ends and .... the car started!  Great but now he had to try and fix it properly.  All this time a couple of boys from a nearby village had been watching us from the other side of the road (we’d tried to chat to them but they had very little English) and they clapped when the truck started.  Kevin decided that trying to solder the wire without removing the air filter would be impossible so he used some wire and insulating tape to attach the 2 ends – sounds quite easy but it took quite a while (and several grazed knuckles) as it was so fiddly but eventually he managed it.  While he was doing this a guy walking along the road stopped and we had a chat with him, his English was quite good.  He then asked if we had any fishing hooks.  I was just about to say sorry when Kevin reminded me that we’d found a packet of hooks by Bloemhof Dam so I found them and gave them to him.  He went off to the village and then returned to show us his fishing rod, a nice one with a proper real but rusty old hooks – he was delighted with the ones we’d given him.  Once we’d repacked the toolbox and got it back in place we needed a cool drink.  There was a big bottle of ginger beer in the fridge so we had some of that and also gave some to the 2 boys who had been watching us all this time.  </w:t>
      </w:r>
    </w:p>
    <w:p>
      <w:pPr>
        <w:pStyle w:val="Normal"/>
        <w:rPr/>
      </w:pPr>
      <w:r>
        <w:rPr/>
        <w:t xml:space="preserve">Just as we were about to set off Vick and Nick arrived in their 2 vehicles.  We said that we were fine so they carried on but a few km further on they were at the side of the road waiting for us and we kept together for the rest of the journey to the border crossing.   It was much easier going out of Zambia as we only had to go to 2 offices so we were soon on our way again.  As it was tar for the rest of the way to Kasane we told Vick to carry on ahead and that we’d phone him if we had a problem.  </w:t>
      </w:r>
    </w:p>
    <w:p>
      <w:pPr>
        <w:pStyle w:val="Normal"/>
        <w:rPr/>
      </w:pPr>
      <w:r>
        <w:rPr/>
        <w:t xml:space="preserve">At Katima we paid the Namibian road tax, bought some fuel and travelled on to the Namibian/Botswana border.  There was a veterinary check point at the Botswana border and we had a chat with the guy there.  Kevin then offered him some ginger beer, which he enjoyed, and then we gave the rest of the bottle to the 2 ladies by the hut.  One of them showed me some baskets made by local people so I bought one of them.  </w:t>
      </w:r>
    </w:p>
    <w:p>
      <w:pPr>
        <w:pStyle w:val="Normal"/>
        <w:rPr/>
      </w:pPr>
      <w:r>
        <w:rPr/>
        <w:t>On our way through Chobe we saw a couple of groups of elephants by the side of the road.  Once again it’s been very hot with the temperature in the shade reaching the upper 30s so we’ve been very glad that we decided to have our air con fixed before this trip.</w:t>
      </w:r>
    </w:p>
    <w:p>
      <w:pPr>
        <w:pStyle w:val="Normal"/>
        <w:rPr/>
      </w:pPr>
      <w:r>
        <w:rPr/>
        <w:t>When we arrived at Thebe River Lodge we discovered that there were only 2 other couples staying there overnight as some had decided to travel on towards Nata and others were staying at a nearby lodge instead of the campsite.  We had a quick dip in the rather murky pool, then I did some washing.  After a shower we sat around the fire chatting to Jacques, Delia, George and Carolyn.  Later on the 6 people staying at the lodge arrived for our final evening meal and we had a good evening.</w:t>
      </w:r>
    </w:p>
    <w:p>
      <w:pPr>
        <w:pStyle w:val="Normal"/>
        <w:rPr/>
      </w:pPr>
      <w:r>
        <w:rPr/>
        <w:t>We have really enjoyed this trip.  We were a little apprehensive about joining a group after travelling on our own but have made some new friends who we hope to keep in contact with.  We have nothing but praise for the Bhejane team, Vick, Nick, Maake and Jo all worked so hard and coped extremely well with such a large, diverse group of people.</w:t>
      </w:r>
    </w:p>
    <w:p>
      <w:pPr>
        <w:pStyle w:val="Normal"/>
        <w:rPr/>
      </w:pPr>
      <w:r>
        <w:rPr/>
        <w:t>Would we do it again? – Yes but only if there was a maximum of 6 vehicle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eastAsia="Times New Roman" w:cs="Times New Roman"/>
      <w:color w:val="1F497D"/>
      <w:spacing w:val="5"/>
      <w:kern w:val="2"/>
      <w:sz w:val="52"/>
      <w:szCs w:val="52"/>
    </w:rPr>
  </w:style>
  <w:style w:type="character" w:styleId="Heading2Char">
    <w:name w:val="Heading 2 Char"/>
    <w:basedOn w:val="DefaultParagraphFont"/>
    <w:qFormat/>
    <w:rPr>
      <w:rFonts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jc w:val="both"/>
    </w:pPr>
    <w:rPr>
      <w:rFonts w:eastAsia="Times New Roman" w:cs="Times New Roman"/>
      <w:color w:val="1F497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5:00Z</dcterms:created>
  <dc:creator>Windows User</dc:creator>
  <dc:description/>
  <cp:keywords/>
  <dc:language>en-US</dc:language>
  <cp:lastModifiedBy>Windows User</cp:lastModifiedBy>
  <dcterms:modified xsi:type="dcterms:W3CDTF">2010-12-14T15:25:00Z</dcterms:modified>
  <cp:revision>31</cp:revision>
  <dc:subject/>
  <dc:title/>
</cp:coreProperties>
</file>