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outh Africa 2011- Richmond to Cape Town</w:t>
      </w:r>
    </w:p>
    <w:p>
      <w:pPr>
        <w:pStyle w:val="Heading2"/>
        <w:rPr/>
      </w:pPr>
      <w:r>
        <w:rPr/>
        <w:t>Wednesday February 9</w:t>
      </w:r>
      <w:r>
        <w:rPr>
          <w:vertAlign w:val="superscript"/>
        </w:rPr>
        <w:t>th</w:t>
      </w:r>
    </w:p>
    <w:p>
      <w:pPr>
        <w:pStyle w:val="Normal"/>
        <w:rPr/>
      </w:pPr>
      <w:r>
        <w:rPr/>
        <w:t>We didn’t leave Richmond until 12.30pm as, in the morning, we drove into Pietermaritzburg to buy malaria tablets and collect a ratchet strap from Brian at Neil Woolridge who’d rung to say that they had arrived.</w:t>
      </w:r>
    </w:p>
    <w:p>
      <w:pPr>
        <w:pStyle w:val="Normal"/>
        <w:rPr/>
      </w:pPr>
      <w:r>
        <w:rPr/>
        <w:t>We drove to towards Kokstad but as we got closer the weather started to change and it became very cloudy with threatening black clouds over the hills so we decided to head to the coast instead and ended up at a campsite in Uvongo which was the first one that we’d seen after heading south from Port Shepstone along the coast road.  According to our GPS there should have been a couple before then at Shelley Beach but they were now holiday flat complexes.  We thought that it was quite expensive at R205 per night (including electric) but a nice site with clean ablutions.  There was no one else at the campsite and plenty of shade under large trees.  As we’d got closer to the coast the clouds had disappeared and the sun was out.  After putting the tent up we walked down to the beach.  There was a lovely sheltered cove where a river ran into the sea with beautiful white sand and a safe bathing area and on either side rocky headlands.  There were several guys surfing as well of lots of people in the sea.</w:t>
      </w:r>
    </w:p>
    <w:p>
      <w:pPr>
        <w:pStyle w:val="Normal"/>
        <w:rPr/>
      </w:pPr>
      <w:r>
        <w:rPr/>
        <w:t xml:space="preserve">During the evening there was a light drizzle for a while so we were glad that we’d put the flysheet on the tent. </w:t>
      </w:r>
    </w:p>
    <w:p>
      <w:pPr>
        <w:pStyle w:val="Heading2"/>
        <w:rPr/>
      </w:pPr>
      <w:r>
        <w:rPr/>
        <w:t>Thursday February 10</w:t>
      </w:r>
      <w:r>
        <w:rPr>
          <w:vertAlign w:val="superscript"/>
        </w:rPr>
        <w:t>th</w:t>
      </w:r>
    </w:p>
    <w:p>
      <w:pPr>
        <w:pStyle w:val="Normal"/>
        <w:rPr/>
      </w:pPr>
      <w:r>
        <w:rPr/>
        <w:t xml:space="preserve">We decided to stay here for another night.  In the morning we did some shopping and later on went down to the beach.  Despite being out of the holiday season there were quite a few people on the beach most of them sat in the shade of the steep cliffs to the north of the bay.  We had a swim – well more just standing in the sea really.  The water was colder than I’d expected for this time of the year.  </w:t>
      </w:r>
    </w:p>
    <w:p>
      <w:pPr>
        <w:pStyle w:val="Normal"/>
        <w:rPr/>
      </w:pPr>
      <w:r>
        <w:rPr/>
        <w:t>After lunch we spent most of the afternoon at the campsite but did have another walk down to the beach in the late afternoon but by then the sun had gone so we didn’t swim.</w:t>
      </w:r>
    </w:p>
    <w:p>
      <w:pPr>
        <w:pStyle w:val="Normal"/>
        <w:rPr/>
      </w:pPr>
      <w:r>
        <w:rPr/>
        <w:t xml:space="preserve">We had grilled prawns for tea, very tasty.   </w:t>
      </w:r>
    </w:p>
    <w:p>
      <w:pPr>
        <w:pStyle w:val="Heading2"/>
        <w:rPr/>
      </w:pPr>
      <w:r>
        <w:rPr/>
        <w:t>Friday February 11</w:t>
      </w:r>
      <w:r>
        <w:rPr>
          <w:vertAlign w:val="superscript"/>
        </w:rPr>
        <w:t>th</w:t>
      </w:r>
    </w:p>
    <w:p>
      <w:pPr>
        <w:pStyle w:val="Normal"/>
        <w:rPr/>
      </w:pPr>
      <w:r>
        <w:rPr/>
        <w:t>We packed up and, after stopping at a bottle store to stock up on beer, we set off for the Wild Coast.  Initially we’d planned on travelling to Coffee Bay but we ended up stopping for a night at Cremone Estate just outside Port St John – I thought that it might take too long to get to Coffee Bay as I’d heard that the tar road from the N2 had lots of potholes.</w:t>
      </w:r>
    </w:p>
    <w:p>
      <w:pPr>
        <w:pStyle w:val="Normal"/>
        <w:rPr/>
      </w:pPr>
      <w:r>
        <w:rPr/>
        <w:t>The road from Port Edward to Port St John goes through some lovely countryside, very hilly and for the whole stretch (about 80km) hut and houses everywhere.  This area is part of the former Transkei, one of the black homeland areas for blacks during the apartheid era and still very rural.  However relatively few of the houses had thatched roofs and there were a lot of lovely houses with proper bricks, tiles roofs and pillars supporting the porch.</w:t>
      </w:r>
    </w:p>
    <w:p>
      <w:pPr>
        <w:pStyle w:val="Normal"/>
        <w:rPr/>
      </w:pPr>
      <w:r>
        <w:rPr/>
        <w:t>We drove into Port St John which is more built up that when we were last here (about 8 years ago) and then went back to the campsite or the rest of the afternoon.  I tried to ask a couple of people about the best route to Coffee Bay as the Tracks4Africa software indicated a 4x4 route of 100km as opposed to the tar road route of 200km.  The guy at the bar said the 4x4 route was OK but would take several hours.</w:t>
      </w:r>
    </w:p>
    <w:p>
      <w:pPr>
        <w:pStyle w:val="Normal"/>
        <w:rPr/>
      </w:pPr>
      <w:r>
        <w:rPr/>
        <w:t xml:space="preserve">Cremone Estate has b&amp;b and self catering chalets as well as a campsite right besides the river – it cost us R140 including electric (R80 for me and R60 for Kev as he’s a pensioner!!)  Soon after we arrived a family of Egyptian geese appeared, mum, dad and 12 goslings – very cute!  In the afternoon as I was strolling around the site I heard some birds making a racket and then saw a couple of weaver birds attacking a beautifully coloured green and black snake at the base of a tree.  The snake then slithered over the track onto the grass on the other side with the birds still chasing it and dive bombing it.  It stayed in the grass for a while – long enough for me to call Kevin over - before clambering up into a nearby yellowwood tree.  </w:t>
      </w:r>
    </w:p>
    <w:p>
      <w:pPr>
        <w:pStyle w:val="Normal"/>
        <w:rPr/>
      </w:pPr>
      <w:r>
        <w:rPr/>
        <w:t>A couple of times in the afternoon we had a dip in the pool to cool off warmer than the sea yesterday).</w:t>
      </w:r>
    </w:p>
    <w:p>
      <w:pPr>
        <w:pStyle w:val="Heading2"/>
        <w:rPr/>
      </w:pPr>
      <w:r>
        <w:rPr/>
        <w:t>Saturday February 12</w:t>
      </w:r>
      <w:r>
        <w:rPr>
          <w:vertAlign w:val="superscript"/>
        </w:rPr>
        <w:t>th</w:t>
      </w:r>
    </w:p>
    <w:p>
      <w:pPr>
        <w:pStyle w:val="Normal"/>
        <w:rPr/>
      </w:pPr>
      <w:r>
        <w:rPr/>
        <w:t>We set off just before 9am and took nearly 3 hours to cover the 100km to Coffee Bay.  The first 20km was on the tar road (where we were held up for a while at some roadworks) and then we turned off onto the gravel road which wound through beautiful countryside dotted with houses and fields of maize.  As we got further from the tar road so the houses tended to be the traditional thatched style.  Sadly the kids here have also come to expect “sweeeeets” from visitors and would run down to the roadside with hands outstretched.  I wouldn’t like to tackle this route without our GPS as there are lots of tracks not marked on the map.  The track snaked over the hills and down into wide valleys with narrow bridges over them.  We passed several vehicles, mostly small cars slowly making their way along the tracks which had lots of potholes and gullies.</w:t>
      </w:r>
    </w:p>
    <w:p>
      <w:pPr>
        <w:pStyle w:val="Normal"/>
        <w:rPr/>
      </w:pPr>
      <w:r>
        <w:rPr/>
        <w:t xml:space="preserve">We arrived at the small village of Coffee Bay and found the campsite but were told that it was shut until Easter.  We’d been told by the guy at Uvongo that you could camp at the hotel at Hole in the Wall, about 10km to the south of Coffee Bay.  On our way there we stopped on the top of the cliffs overlooking Coffee Bay and had a sandwich for lunch – glorious views to North and South. </w:t>
      </w:r>
    </w:p>
    <w:p>
      <w:pPr>
        <w:pStyle w:val="Normal"/>
        <w:rPr/>
      </w:pPr>
      <w:r>
        <w:rPr/>
        <w:t>At Hole in the Wall we were able to camp so found a small fairly level area for the prado.  The ‘resort’ is surprisingly large with self catering, b&amp;b and backpackers accommodation.  It’s right next to the beach and well maintained with a pool, bar and restaurant.  It was R120 a night (no electric). Sadly it’s necessary for there to be a high barbed wire fence and security gates surrounding the complex but there is a gate which gives out onto the beach.  After putting the tent up we walked along the cliff path to ‘Hole in the Wall’ – literally an arch in the cliffs.  We could see people down below us on the beach but there was no way down from where we were on the cliffs.  On the way back we dropped down into the bay between the hotel and ‘Hole in the Wall’ and I had a quick swim before we walked back to the Hotel beach.  I bought a bead and shell bracelet from a lady selling them on the beach – we like to be able to support the local people.  We had a dip in the hotel pool and then returned to our site and took it in turns to go for a shower.</w:t>
      </w:r>
    </w:p>
    <w:p>
      <w:pPr>
        <w:pStyle w:val="Heading2"/>
        <w:rPr/>
      </w:pPr>
      <w:r>
        <w:rPr/>
        <w:t>Sunday February 13</w:t>
      </w:r>
      <w:r>
        <w:rPr>
          <w:vertAlign w:val="superscript"/>
        </w:rPr>
        <w:t>th</w:t>
      </w:r>
    </w:p>
    <w:p>
      <w:pPr>
        <w:pStyle w:val="Normal"/>
        <w:rPr/>
      </w:pPr>
      <w:r>
        <w:rPr/>
        <w:t>A lovely morning so we’ve decided to stay here for another night.  We had a quiet morning reading at our campsite and having a wander around the hotel complex before going down to the beach for a swim.  We then lit the braai and had lovely toasted sandwiches for lunch.</w:t>
      </w:r>
    </w:p>
    <w:p>
      <w:pPr>
        <w:pStyle w:val="Normal"/>
        <w:rPr/>
      </w:pPr>
      <w:r>
        <w:rPr/>
        <w:t>We took our chairs along to the pool and sat in the shade for most of the afternoon.</w:t>
      </w:r>
    </w:p>
    <w:p>
      <w:pPr>
        <w:pStyle w:val="Heading2"/>
        <w:rPr/>
      </w:pPr>
      <w:r>
        <w:rPr/>
        <w:t>Monday February 14</w:t>
      </w:r>
      <w:r>
        <w:rPr>
          <w:vertAlign w:val="superscript"/>
        </w:rPr>
        <w:t>th</w:t>
      </w:r>
    </w:p>
    <w:p>
      <w:pPr>
        <w:pStyle w:val="Normal"/>
        <w:rPr/>
      </w:pPr>
      <w:r>
        <w:rPr/>
        <w:t xml:space="preserve">Back on the gravel roads, this time across country to Dwesa Nature Reserve. As the crow flies it’s less than 60km but we had to go  quite a long way inland and then head back towards the coast – over 100km altogether.  Apart from a 20km section of tar we were on poor gravel roads so it took a while to get there.  Once again we passed through lovely countryside, very hilly with deep, wide river valleys to cross.  We passed 3 breakdowns (not surprising given the state of the road).  At the first two there were other cars and people in attendance, so we passed them by, but the third one was a guy on his own a little way from the nearest houses so we stopped to see if we could help.  He seemed to think that he had a problem with his battery connections but after trying to tighten the connection his car still wouldn’t start so we agreed to tow him to the next junction which, he said, was only just over the hill.  In fact in was only about 1km but he was very grateful for towing him up the hill.  </w:t>
      </w:r>
    </w:p>
    <w:p>
      <w:pPr>
        <w:pStyle w:val="Normal"/>
        <w:rPr/>
      </w:pPr>
      <w:r>
        <w:rPr/>
        <w:t xml:space="preserve">When we arrived at Dwesa Nature Reserve we were told that the campsite wasn’t available as it was in the process of being upgraded so we asked about other accommodation and were told that wooden cabins were available for R270 a night so we decided to stay.  It was a nice cabin sited in the forest a few hundred metres from the coast.  There was no electric but there was a gas oven and gas lights.  As with the other locations we’d stayed at on the Wild Coast we were able to walk down to the beautiful beach and paddled in the water.  </w:t>
      </w:r>
    </w:p>
    <w:p>
      <w:pPr>
        <w:pStyle w:val="Normal"/>
        <w:rPr/>
      </w:pPr>
      <w:r>
        <w:rPr/>
        <w:t>There was plenty of kindling and also some firewood so we were able to use that for our braai in the evening – chicken wings in peri-peri sauce.</w:t>
      </w:r>
    </w:p>
    <w:p>
      <w:pPr>
        <w:pStyle w:val="Heading2"/>
        <w:rPr/>
      </w:pPr>
      <w:r>
        <w:rPr/>
        <w:t>Tuesday February 15</w:t>
      </w:r>
      <w:r>
        <w:rPr>
          <w:vertAlign w:val="superscript"/>
        </w:rPr>
        <w:t>th</w:t>
      </w:r>
    </w:p>
    <w:p>
      <w:pPr>
        <w:pStyle w:val="Normal"/>
        <w:rPr/>
      </w:pPr>
      <w:r>
        <w:rPr/>
        <w:t>We drove back to the N2 highway.  The first 40km was on poor gravel roads but from Willowmore we were on tar roads.  We got stopped at a police roadblock where they wanted to see Kevin’s driving licence and then a couple of the police officers chatted to us for a while and asked us about our travels and the Prado - they seemed very interested in us wanting to sell in later this year...</w:t>
      </w:r>
    </w:p>
    <w:p>
      <w:pPr>
        <w:pStyle w:val="Normal"/>
        <w:rPr/>
      </w:pPr>
      <w:r>
        <w:rPr/>
        <w:t>Once on the N2 we had a good drive down to East London apart from having to stop for 15 minutes for roadworks near the Kei River crossing. Once through East London we headed south on the Port Alfred Road and stopped at Kidd’s Beach where we sat in a shelter to eat our lunch as it was very windy.  The campsites on out GPS didn’t appear to be there so we then stopped at a small shop and on asking about campsites we were directed to Palm Springs.  When we arrived at the entrance we thought that it might be closed as it looked very run down but there was a lady in the office who said that they had 60 or so campsites available.  She then said that it would be R240 a night – WOW....  WE’s originally intended staying for 2 nights but on hearing the price said that we’d stay for just 1 night.  We found a lovely location right next to the river and under the shade of a large tree but overall the whole site looked neglected and most of the chalets had only very basic furniture.</w:t>
      </w:r>
    </w:p>
    <w:p>
      <w:pPr>
        <w:pStyle w:val="Normal"/>
        <w:rPr/>
      </w:pPr>
      <w:r>
        <w:rPr/>
        <w:t>We spent most of the afternoon sat in the shade overlooking the river but did wander down to the beach for a paddle, once again very wild and beautiful.</w:t>
      </w:r>
    </w:p>
    <w:p>
      <w:pPr>
        <w:pStyle w:val="Normal"/>
        <w:rPr/>
      </w:pPr>
      <w:r>
        <w:rPr/>
        <w:t>As we were preparing our tea (bacon and brie toasted sandwiches) a family of cats appeared - Kevin had seen some of them earlier in the afternoon.   To start with a couple of small black and white kittens came quite close as I was cutting up the bacon and loved the fat that I gave them, then a larger black kitten and a white one arrived and later a second black kitten.  The 2 black and white ones seemed much younger than the other three but they all stuck together.  When the owners’ two dogs appeared the cats all vanished into the nearby bushes.</w:t>
      </w:r>
    </w:p>
    <w:p>
      <w:pPr>
        <w:pStyle w:val="Heading2"/>
        <w:rPr/>
      </w:pPr>
      <w:r>
        <w:rPr/>
        <w:t>Wednesday February 16</w:t>
      </w:r>
      <w:r>
        <w:rPr>
          <w:vertAlign w:val="superscript"/>
        </w:rPr>
        <w:t>th</w:t>
      </w:r>
    </w:p>
    <w:p>
      <w:pPr>
        <w:pStyle w:val="Normal"/>
        <w:rPr/>
      </w:pPr>
      <w:r>
        <w:rPr/>
        <w:t>During the night Kevin didn’t feel too well so we stayed at the site until 9.30 before packing up and heading south.  The cats seemed hungry and soon demolished a slice of bread that we gave them – and this morning the mother (black) also appeared but was quite reluctant to come close to us.</w:t>
      </w:r>
    </w:p>
    <w:p>
      <w:pPr>
        <w:pStyle w:val="Normal"/>
        <w:rPr/>
      </w:pPr>
      <w:r>
        <w:rPr/>
        <w:t xml:space="preserve">Before we left I had a walk around the site and enjoyed watching plenty of birds so we didn’t leave until getting on for 10am with the intention of driving down towards Port Elizabeth.  However during the night Kevin hadn’t been too well and during the morning started to feel worse so we decided to find self catering accommodation in Port Alfred.  We’d stayed near the beach here 18 months ago so went to the same place and got one of their chalets near the beach for R400 a night.  There’s a large open living area, a balcony, 2 bedrooms and a bathroom.  </w:t>
      </w:r>
    </w:p>
    <w:p>
      <w:pPr>
        <w:pStyle w:val="Normal"/>
        <w:rPr/>
      </w:pPr>
      <w:r>
        <w:rPr/>
        <w:t>Kevin spent the rest of the day in bed while I mostly sat outside reading.  When we arrived I could see the sea from our balcony but during the afternoon it got very hazy and quite windy as well so it wasn’t until the early evening that I saw the beach again.</w:t>
      </w:r>
    </w:p>
    <w:p>
      <w:pPr>
        <w:pStyle w:val="Heading2"/>
        <w:rPr/>
      </w:pPr>
      <w:r>
        <w:rPr/>
        <w:t>Thursday February 17</w:t>
      </w:r>
      <w:r>
        <w:rPr>
          <w:vertAlign w:val="superscript"/>
        </w:rPr>
        <w:t>th</w:t>
      </w:r>
    </w:p>
    <w:p>
      <w:pPr>
        <w:pStyle w:val="Normal"/>
        <w:rPr/>
      </w:pPr>
      <w:r>
        <w:rPr/>
        <w:t>Apart from doing a bit of shopping in the morning we spent a quiet day in our chalet, mostly inside as it was overcast all day.  I managed to get Norton Internet Security working again but it cost near £20 as I had to download 90MB of updates at R2 per MB.....  I’ve also uploaded and sorted the photos taken so far, it’s so much easier to do when I can sit inside at a table to do it.</w:t>
      </w:r>
    </w:p>
    <w:p>
      <w:pPr>
        <w:pStyle w:val="Heading2"/>
        <w:rPr/>
      </w:pPr>
      <w:r>
        <w:rPr/>
        <w:t>Friday February 18</w:t>
      </w:r>
      <w:r>
        <w:rPr>
          <w:vertAlign w:val="superscript"/>
        </w:rPr>
        <w:t>th</w:t>
      </w:r>
    </w:p>
    <w:p>
      <w:pPr>
        <w:pStyle w:val="Normal"/>
        <w:rPr/>
      </w:pPr>
      <w:r>
        <w:rPr/>
        <w:t xml:space="preserve">We didn’t leave until 10am as we weren’t intending going far today, having arranged with Andy and Margie to stay with them for a couple of days from tomorrow.  I’d intended having a look around Kenton-on-Sea but as we got closer the weather became very overcast and then it started raining so we carried on towards Port Elizabeth.   Just before we arrived in PE the weather cleared so we did a bit of shopping and then had a late lunch in a car park by the beach – very windy so we sat in the Prado. </w:t>
      </w:r>
    </w:p>
    <w:p>
      <w:pPr>
        <w:pStyle w:val="Normal"/>
        <w:rPr/>
      </w:pPr>
      <w:r>
        <w:rPr/>
        <w:t>I’d got 3 campsites to the South-East of PE marked on the GPS so we started with the nearest one, The Willows, which turned out to be excellent value – only R95 a night, including electric, as Kev was a pensioner!!  At first the receptionist said the site was fully booked as there were a couple of caravan rallies but then found a site for us which was overlooking the sea but had bushes on either side so was sheltered from the worst of the wind.  It was quite misty and very windy so we were glad to be able to sit in out of the wind.</w:t>
      </w:r>
    </w:p>
    <w:p>
      <w:pPr>
        <w:pStyle w:val="Normal"/>
        <w:rPr/>
      </w:pPr>
      <w:r>
        <w:rPr/>
        <w:t>Our neighbours, especially one of the guys, were very friendly and came and chatted to us but were rather noisy – one of the women had a very loud laugh and then they started playing some loud Afrikaans music but, luckily, not for too long.</w:t>
      </w:r>
    </w:p>
    <w:p>
      <w:pPr>
        <w:pStyle w:val="Heading2"/>
        <w:rPr/>
      </w:pPr>
      <w:r>
        <w:rPr/>
        <w:t>Saturday February 19</w:t>
      </w:r>
      <w:r>
        <w:rPr>
          <w:vertAlign w:val="superscript"/>
        </w:rPr>
        <w:t>th</w:t>
      </w:r>
    </w:p>
    <w:p>
      <w:pPr>
        <w:pStyle w:val="Normal"/>
        <w:rPr/>
      </w:pPr>
      <w:r>
        <w:rPr/>
        <w:t>We weren’t going to Andy and Margie’s until the afternoon so we spent the morning at the campsite.  We saw a vehicle with a rooftop tent parked outside one of the chalets and noticed that it had a UK number plate so we spoke to the couple.  He was English (from Manchester) and she was from Denmark.  They’d had their vehicle shipped out to Cape Town and are touring Southern Africa so we spent a couple of hours with them swapping stories.  They said that they’d had problems getting back into South Africa after visiting Botswana so we decided that we’d better visit the Home Affairs office in PE on Monday to find out if we’d be able to get back in after our time in Namibia and Botswana as our permit would have run out by then – I’d assumed that we’d get another 3 months.  We really liked their vehicle, a double cab Hilux with a stainless steel canopy on the bakkie – they want to sell in at the end of April and we’re quite tempted to buy it as it’s newer and more reliable than our Prado but it’s probably not worth doing if we’re only going to want it for 6 months.</w:t>
      </w:r>
    </w:p>
    <w:p>
      <w:pPr>
        <w:pStyle w:val="Normal"/>
        <w:rPr/>
      </w:pPr>
      <w:r>
        <w:rPr/>
        <w:t>After lunch we went to Andy and Margie’s house in the Summerstrand area of PE, a lovely house in a nice quiet location – they made us feel very welcome.</w:t>
      </w:r>
    </w:p>
    <w:p>
      <w:pPr>
        <w:pStyle w:val="Normal"/>
        <w:rPr/>
      </w:pPr>
      <w:r>
        <w:rPr/>
        <w:t xml:space="preserve">We spent the rest of the afternoon chatting and catching up on news and then went to the Yacht Club for a drink and a meal.  The yacht Club was, in fact, very relaxed (no need to dress up at all) and informal.  I shared a sushi starter with Margie (the first time I’ve tried it) and it was very nice.  </w:t>
      </w:r>
    </w:p>
    <w:p>
      <w:pPr>
        <w:pStyle w:val="Heading2"/>
        <w:rPr/>
      </w:pPr>
      <w:r>
        <w:rPr/>
        <w:t>Sunday February 20</w:t>
      </w:r>
      <w:r>
        <w:rPr>
          <w:vertAlign w:val="superscript"/>
        </w:rPr>
        <w:t>th</w:t>
      </w:r>
    </w:p>
    <w:p>
      <w:pPr>
        <w:pStyle w:val="Normal"/>
        <w:rPr/>
      </w:pPr>
      <w:r>
        <w:rPr/>
        <w:t>Kevin wasn’t well in the night, a return of his stomach problems which he thought he’d got over so he stopped in bed in the morning while Andy, Margie and I went down to the beach front in PE and strolled along the front for a km or so.  It was hot today with only a light wind so there were quite a lot of people on the beaches, swimming, looking in the rock pools or fishing but compared to the KZN coast it was much quieter and, I thought, nicer for walking.  Then Andy drove around some of the area to the South-East of PE where there were some stunning views over the sea and lovely scenery – a very interesting drive.</w:t>
      </w:r>
    </w:p>
    <w:p>
      <w:pPr>
        <w:pStyle w:val="Normal"/>
        <w:rPr/>
      </w:pPr>
      <w:r>
        <w:rPr/>
        <w:t>We spent the afternoon ‘chilling’ back at the house.  Kevin got up as he was feeling better having had a good sleep in the morning.</w:t>
      </w:r>
    </w:p>
    <w:p>
      <w:pPr>
        <w:pStyle w:val="Normal"/>
        <w:rPr/>
      </w:pPr>
      <w:r>
        <w:rPr/>
        <w:t>It was a beautiful evening so we sat outside chatting.  Andy lit the braai and we had a lovely meal.  Good company and great food – what more can you ask for!  We didn’t go to bed until after 11pm!</w:t>
      </w:r>
    </w:p>
    <w:p>
      <w:pPr>
        <w:pStyle w:val="Heading2"/>
        <w:rPr/>
      </w:pPr>
      <w:r>
        <w:rPr/>
        <w:t>Monday February 21</w:t>
      </w:r>
      <w:r>
        <w:rPr>
          <w:vertAlign w:val="superscript"/>
        </w:rPr>
        <w:t>st</w:t>
      </w:r>
    </w:p>
    <w:p>
      <w:pPr>
        <w:pStyle w:val="Normal"/>
        <w:rPr/>
      </w:pPr>
      <w:r>
        <w:rPr/>
        <w:t>Kevin was felling OK so we drove to the Home Affairs office in PE to enquire about permits.  We ended up having to wait in a queue for 2 ½ hours.....  at the end of which we were told that we’d have to apply for a 3 month extension to our permit or request a 2 year relative’s permit but that the paper work would have to be sent off to Pretoria and would then be returned to the office that we’d sent it from so it looks like we’re going to have to return to Richmond after we’ve visited Cape Town and apply for one of the permits in Pietermaritzburg.</w:t>
      </w:r>
    </w:p>
    <w:p>
      <w:pPr>
        <w:pStyle w:val="Normal"/>
        <w:rPr/>
      </w:pPr>
      <w:r>
        <w:rPr/>
        <w:t xml:space="preserve">We had a short walk along the beach and then returned to Andy and Margie’s for lunch and stayed in all afternoon as Kev was still feeling under the weather. </w:t>
      </w:r>
    </w:p>
    <w:p>
      <w:pPr>
        <w:pStyle w:val="Normal"/>
        <w:rPr/>
      </w:pPr>
      <w:r>
        <w:rPr/>
        <w:t>In the evening Andy cooked a chicken on his Webber braai – very tasty – and Margie did a lovely salad so we had another great evening chatting and eating!</w:t>
      </w:r>
    </w:p>
    <w:p>
      <w:pPr>
        <w:pStyle w:val="Heading2"/>
        <w:rPr/>
      </w:pPr>
      <w:r>
        <w:rPr/>
        <w:t>Tuesday February 22</w:t>
      </w:r>
      <w:r>
        <w:rPr>
          <w:vertAlign w:val="superscript"/>
        </w:rPr>
        <w:t>nd</w:t>
      </w:r>
    </w:p>
    <w:p>
      <w:pPr>
        <w:pStyle w:val="Normal"/>
        <w:rPr/>
      </w:pPr>
      <w:r>
        <w:rPr/>
        <w:t>We packed up and left PE soon after 9am taking the back roads to Cape St Francis where we found a campsite in a holiday resort amongst a lot of chalets – we were the only people camping but quite a few of the chalets were in use and one of the conference rooms was being used so the restaurant was busy at lunchtime.</w:t>
      </w:r>
    </w:p>
    <w:p>
      <w:pPr>
        <w:pStyle w:val="Normal"/>
        <w:rPr/>
      </w:pPr>
      <w:r>
        <w:rPr/>
        <w:t>We had a walk down to the beach and then had lunch.  In the afternoon we had a drink at the pub across the road from the resort.  I paddled in the swimming pool but didn’t swim as there was a cold wind blowing.   Fortunately our site was quite sheltered from the wind so we were able to sit outside in the afternoon.</w:t>
      </w:r>
    </w:p>
    <w:p>
      <w:pPr>
        <w:pStyle w:val="Heading2"/>
        <w:rPr/>
      </w:pPr>
      <w:r>
        <w:rPr/>
        <w:t>Wednesday February 23</w:t>
      </w:r>
      <w:r>
        <w:rPr>
          <w:vertAlign w:val="superscript"/>
        </w:rPr>
        <w:t>rd</w:t>
      </w:r>
    </w:p>
    <w:p>
      <w:pPr>
        <w:pStyle w:val="Normal"/>
        <w:rPr/>
      </w:pPr>
      <w:r>
        <w:rPr/>
        <w:t>Another lovely day once the mist had burnt off so we decided to stop here for another night.  In the morning we walked along the beach to the lighthouse at Seal Point – about 1km.  Sadly the lighthouse wasn’t open but we did have a look at some of the penguins at the penguin rehabilitation centre next door before walking back to the camp via the road.</w:t>
      </w:r>
    </w:p>
    <w:p>
      <w:pPr>
        <w:pStyle w:val="Normal"/>
        <w:rPr/>
      </w:pPr>
      <w:r>
        <w:rPr/>
        <w:t>We had lunch at the resort restaurant which much quieter today but we were told that it was fully booked for the next couple of evenings as there was a 2 day FNB conference taking place.  We shared a starter of butternut and bacon soup which was very tasty and the bacon meant that it wasn’t too sweet.  We then shared grilled linefish and chips, again very good.  After lunch I swam in the pool – not a full length pool but I was tired after only 10 lengths....</w:t>
      </w:r>
    </w:p>
    <w:p>
      <w:pPr>
        <w:pStyle w:val="Normal"/>
        <w:rPr/>
      </w:pPr>
      <w:r>
        <w:rPr/>
        <w:t>We spent another quiet afternoon at the campsite.  Kevin is definitely much better but still not 100%.</w:t>
      </w:r>
    </w:p>
    <w:p>
      <w:pPr>
        <w:pStyle w:val="Heading2"/>
        <w:rPr/>
      </w:pPr>
      <w:r>
        <w:rPr/>
        <w:t>Thursday February 24</w:t>
      </w:r>
      <w:r>
        <w:rPr>
          <w:vertAlign w:val="superscript"/>
        </w:rPr>
        <w:t>th</w:t>
      </w:r>
      <w:r>
        <w:rPr/>
        <w:t>.</w:t>
      </w:r>
    </w:p>
    <w:p>
      <w:pPr>
        <w:pStyle w:val="Normal"/>
        <w:rPr/>
      </w:pPr>
      <w:r>
        <w:rPr/>
        <w:t>We once again took the back roads westwards and stopped at Nature’s Valley which is on the Western side of Tsitsikamma Forest Nature Reserve.  It’s a beautiful campsite amongst the forest and near the Groot River lagoon, the busiest campsite that we’ve stayed at but by no means full.</w:t>
      </w:r>
    </w:p>
    <w:p>
      <w:pPr>
        <w:pStyle w:val="Normal"/>
        <w:rPr/>
      </w:pPr>
      <w:r>
        <w:rPr/>
        <w:t>There are several walks in the area so we bought a small map &amp; permit and I suggested that we do the circular forest walk as it was sunny so it should be quite cool in the forest.  The trouble with their ‘maps’ are that they give no contours so we ended up climbing up through the forest and out onto the fynbos at the top of the hill – excellent views down over the lagoon and sea but hard work, however it did cloud over so it wasn’t quite so hot at least.  We then took the path down the side of a very steep sided valley where steps had been cut out and eventually ended up in a narrow gorge where we followed a meandering path through the forest.  Luckily there was very little water in the stream which we had to cross or walk along on numerous occasions.  A nice walk but much longer than we’d expected and Kevin had not bothered to put on his boots so just had his sandals, however he coped pretty well.</w:t>
      </w:r>
    </w:p>
    <w:p>
      <w:pPr>
        <w:pStyle w:val="Normal"/>
        <w:rPr/>
      </w:pPr>
      <w:r>
        <w:rPr/>
        <w:t>We had a cheese and mushroom omelette for tea - the circular pan we’ve got is just the right size for a 2 person omelette.</w:t>
      </w:r>
    </w:p>
    <w:p>
      <w:pPr>
        <w:pStyle w:val="Heading2"/>
        <w:rPr/>
      </w:pPr>
      <w:r>
        <w:rPr/>
        <w:t>Friday February 25</w:t>
      </w:r>
      <w:r>
        <w:rPr>
          <w:vertAlign w:val="superscript"/>
        </w:rPr>
        <w:t>th</w:t>
      </w:r>
    </w:p>
    <w:p>
      <w:pPr>
        <w:pStyle w:val="Normal"/>
        <w:rPr/>
      </w:pPr>
      <w:r>
        <w:rPr/>
        <w:t>I got up around 7am and had a walk around the camp birdwatching.  I did see a couple of Knysna turacos (louries)and spent some time overlooking the river trying to identify a kingfisher and some swallows.</w:t>
      </w:r>
    </w:p>
    <w:p>
      <w:pPr>
        <w:pStyle w:val="Normal"/>
        <w:rPr/>
      </w:pPr>
      <w:r>
        <w:rPr/>
        <w:t xml:space="preserve">After a cuppa we set off to walk down to the beach.  It was about 3km to the shop and pub at the far side of Nature’s Valley but all walking along the road.  We passed lots of BIG houses, quite a lot of them were large log cabins and several were almost hidden within the forest trees.  The shop was surprisingly unkempt for such a posh neighbourhood so I just bought some postcards.  We then went down to the beach and walked along to the headland where there were some rocks and several rock pools.  One was quite large and I waded in and soon I could see tiny shrimps nibbling at my feet – they tickled!  There were also several fish that came quite close so I called Kevin over and he joined me.  A little later I had a swim in the rock pool before we walked back to the pub where Kevin had a beer while I had a coffee.  We then had to walk back to the campsite, once again mostly along the road although we did walk down the beach a little way to the lagoon which is the end of the Groot River.  </w:t>
      </w:r>
    </w:p>
    <w:p>
      <w:pPr>
        <w:pStyle w:val="Normal"/>
        <w:rPr/>
      </w:pPr>
      <w:r>
        <w:rPr/>
        <w:t>Once back at the camp we had lunch and then a quiet afternoon.  Chicken potjie for tea – yum!</w:t>
      </w:r>
    </w:p>
    <w:p>
      <w:pPr>
        <w:pStyle w:val="Heading2"/>
        <w:rPr/>
      </w:pPr>
      <w:r>
        <w:rPr/>
        <w:t>Saturday February 26</w:t>
      </w:r>
      <w:r>
        <w:rPr>
          <w:vertAlign w:val="superscript"/>
        </w:rPr>
        <w:t>th</w:t>
      </w:r>
    </w:p>
    <w:p>
      <w:pPr>
        <w:pStyle w:val="Normal"/>
        <w:rPr/>
      </w:pPr>
      <w:r>
        <w:rPr/>
        <w:t>We’ve decided to stay here for another couple of days.  In the morning we drove to the shop/pub and left the Prado there while we had a walk out to the Salt River Lagoon.  The first part was up over the headland through forest (but not as steep or as far as a couple of days ago).  By the time we’d walked alongside the river to the lagoon the clouds were breaking up so I decided to have a swim.  Unfortunately we’d forgotten to take Kevin’s earplugs so he decided against swimming.  To start with I waded out across the lagoon to check that there were no currents – I was in my depth all the way across - and then I swam back, by the end of which I was worn out, I’m definitely not as fit as I used to be!</w:t>
      </w:r>
    </w:p>
    <w:p>
      <w:pPr>
        <w:pStyle w:val="Normal"/>
        <w:rPr/>
      </w:pPr>
      <w:r>
        <w:rPr/>
        <w:t>The route back to Nature’s Valley was a lovely path along the cliffs with fantastic views out over the sea.  In a couple of places we had to go a bit of scrambling but we both really enjoyed this walk.  Once back down on the beach we wandered along looking in the beautifully clear rock pools and then had lunch at the cage/pub.  We shared a starter of mussels in a creamy garlic sauce and then shared 400g ribs – a lovely meal.</w:t>
      </w:r>
    </w:p>
    <w:p>
      <w:pPr>
        <w:pStyle w:val="Normal"/>
        <w:rPr/>
      </w:pPr>
      <w:r>
        <w:rPr/>
        <w:t>After lunch we drove to the car park by the lagoon and had a swim there.  We then walked down to the beach and stood in the waves (Kevin managed a couple of strokes but it was too rough to swim) before walking along the beach to the river mouth and then following the shallow river back to the lagoon where it became much deeper.</w:t>
      </w:r>
    </w:p>
    <w:p>
      <w:pPr>
        <w:pStyle w:val="Normal"/>
        <w:rPr/>
      </w:pPr>
      <w:r>
        <w:rPr/>
        <w:t>We spent the rest of the afternoon at the campsite.</w:t>
      </w:r>
    </w:p>
    <w:p>
      <w:pPr>
        <w:pStyle w:val="Heading2"/>
        <w:rPr/>
      </w:pPr>
      <w:r>
        <w:rPr/>
        <w:t>Sunday February 27</w:t>
      </w:r>
      <w:r>
        <w:rPr>
          <w:vertAlign w:val="superscript"/>
        </w:rPr>
        <w:t>th</w:t>
      </w:r>
    </w:p>
    <w:p>
      <w:pPr>
        <w:pStyle w:val="Normal"/>
        <w:rPr/>
      </w:pPr>
      <w:r>
        <w:rPr/>
        <w:t>It was overcast all today but not cold.  In the morning I spent a couple of hours sorting photos on the computer while Kevin read.  We then had an early lunch before going on an easy walk through the forest on the other side of the lagoon and ending up by the Groot River mouth.  We then waded across the river and returned by the road to the campsite. I then hired a canoe for an hour and paddled down to the lagoon and managed to get quite close to a colony of swift terns.  As I was approaching the ‘landing stage’ at the campsite a couple of guys were trying to launch a canoe – twice they managed to overturn it and both fell in before they eventually paddled away, and almost immediately ended up on a sandbar.....</w:t>
      </w:r>
    </w:p>
    <w:p>
      <w:pPr>
        <w:pStyle w:val="Heading2"/>
        <w:rPr/>
      </w:pPr>
      <w:r>
        <w:rPr/>
        <w:t>Monday February 28</w:t>
      </w:r>
      <w:r>
        <w:rPr>
          <w:vertAlign w:val="superscript"/>
        </w:rPr>
        <w:t>th</w:t>
      </w:r>
    </w:p>
    <w:p>
      <w:pPr>
        <w:pStyle w:val="Normal"/>
        <w:rPr/>
      </w:pPr>
      <w:r>
        <w:rPr/>
        <w:t>Drove to Plettenburg Bay as Kevin wanted some new sandals as his broke a couple of days ago. We stopped at a new shopping mall on the outskirts of the town and both ended up buying sandals as they were only R299.  We then did a bit of supermarket and bottle store shopping before carrying on to Knysna where we’d arranged to meet Mike Stripp, who we met on the RMS St Helena, at a cafe.  He had his granddaughter from the USA staying with him for a few months as she’s having a gap year.  It was good to meet Mike again, he went back to St Helena last year and would like to go again this year but aid that it would depend on whether he could sell any of his carvings – he does beautiful wooden carving of birds.</w:t>
      </w:r>
    </w:p>
    <w:p>
      <w:pPr>
        <w:pStyle w:val="Normal"/>
        <w:rPr/>
      </w:pPr>
      <w:r>
        <w:rPr/>
        <w:t>We then parked at the harbour and had lunch at our ‘usual’ restaurant.  We both had fish and chips. Afterwards we went to the Mitchell’s Brewery to buy some decent beer before carrying on to the campsite at Wilderness and camped right beside the Touws River with a decent sized tree nearby for some shade – a beautiful location.  We had toasted sandwiches for our tea and then bananas with chocolate and rum – it’s ages since we’ve done these, they were lovely!</w:t>
      </w:r>
    </w:p>
    <w:p>
      <w:pPr>
        <w:pStyle w:val="Normal"/>
        <w:rPr/>
      </w:pPr>
      <w:r>
        <w:rPr/>
        <w:t>I phoned Ena and Hennie, who we met on the cruise last year and who live in Sedgefield which is only a few km from Wilderness however they are currently in Jo’burg so we won’t be able to meet up with them – shame.</w:t>
      </w:r>
    </w:p>
    <w:p>
      <w:pPr>
        <w:pStyle w:val="Heading2"/>
        <w:rPr/>
      </w:pPr>
      <w:r>
        <w:rPr/>
        <w:t>Tuesday March 1</w:t>
      </w:r>
      <w:r>
        <w:rPr>
          <w:vertAlign w:val="superscript"/>
        </w:rPr>
        <w:t>st</w:t>
      </w:r>
    </w:p>
    <w:p>
      <w:pPr>
        <w:pStyle w:val="Normal"/>
        <w:rPr/>
      </w:pPr>
      <w:r>
        <w:rPr/>
        <w:t>In the morning we followed the Kingfisher Trail alongside the Touws River for several kilometres.  Most of the time we were walking through thick forest but the trail was well defined and easy to follow and we were glad to be in the shade as it was very hot.  We had to cross the river on a pontoon by pulling ourselves across with a rope.  After than it was mostly a boardwalk until we reached the waterfall.  There were several pools there so we went for a swim and then sat on the rocks to dry out after which we returned to the campsite by the same route, a very pleasant walk.</w:t>
      </w:r>
    </w:p>
    <w:p>
      <w:pPr>
        <w:pStyle w:val="Normal"/>
        <w:rPr/>
      </w:pPr>
      <w:r>
        <w:rPr/>
        <w:t>After lunch we had a quiet afternoon.  I tried to take some photos of some birds and passing ducks with my new camera and lens – I haven’t checked them yet to see if they’re any good.</w:t>
      </w:r>
    </w:p>
    <w:p>
      <w:pPr>
        <w:pStyle w:val="Normal"/>
        <w:rPr/>
      </w:pPr>
      <w:r>
        <w:rPr/>
        <w:t>Chicken wings in peri-peri sauce for tea – very tasty.</w:t>
      </w:r>
    </w:p>
    <w:p>
      <w:pPr>
        <w:pStyle w:val="Heading2"/>
        <w:rPr/>
      </w:pPr>
      <w:r>
        <w:rPr/>
        <w:t>Wednesday March 2</w:t>
      </w:r>
      <w:r>
        <w:rPr>
          <w:vertAlign w:val="superscript"/>
        </w:rPr>
        <w:t>nd</w:t>
      </w:r>
    </w:p>
    <w:p>
      <w:pPr>
        <w:pStyle w:val="Normal"/>
        <w:rPr/>
      </w:pPr>
      <w:r>
        <w:rPr/>
        <w:t>We had a drive out to Sedgefield to look at Hennie and Ena’s place which is self catering accommodation right on the beach – it looks huge and very imposing.  Sedgefield is a lovely town but very it’s expensive to buy property here.  We bought some groceries from the local Spar and then took the back roads up into the hills to return to Wilderness in time for lunch.  The countryside around here is beautiful with lakes, forests and some wonderful views.</w:t>
      </w:r>
    </w:p>
    <w:p>
      <w:pPr>
        <w:pStyle w:val="Normal"/>
        <w:rPr/>
      </w:pPr>
      <w:r>
        <w:rPr/>
        <w:t>It was cloudy and also quite windy in the afternoon so I took the laptop to the ‘Games Room’ next to reception as there was a table and chair with an electric point nearby so I was able to catch up with my diary and also sort out a load of photos.</w:t>
      </w:r>
    </w:p>
    <w:p>
      <w:pPr>
        <w:pStyle w:val="Heading2"/>
        <w:rPr/>
      </w:pPr>
      <w:r>
        <w:rPr/>
        <w:t>Thursday March 3</w:t>
      </w:r>
      <w:r>
        <w:rPr>
          <w:vertAlign w:val="superscript"/>
        </w:rPr>
        <w:t>rd</w:t>
      </w:r>
    </w:p>
    <w:p>
      <w:pPr>
        <w:pStyle w:val="Normal"/>
        <w:rPr/>
      </w:pPr>
      <w:r>
        <w:rPr/>
        <w:t xml:space="preserve">We were away around 9am and took the N2 as far as Heidelburg, just stopping at Riversdale for provisions.  We then took to the gravel roads to De Hoop Nature Reserve going through lovely countryside with lots of blue cranes in the surrounding farmland which was mostly sheep.  At Malgas we had to cross the Breede River by hand pulled pontoon.  There were 3 vehicles and 2 motorbikes on the pontoon which was pulled across by just 3 guys – hard work...At De Hoop we’d intended staying for a couple of nights but when we discovered that it was going to cost R290 per night to camp we said that we’d just stop for 1 night instead.  There was no one else at the campsite (not too surprising at those prices) but several of the cottages had people staying in them.  We found a nice site overlooking the lagoon, had a late lunch and a quiet afternoon.  I spent most of the time with my binoculars in a shady spot with a great view over the lagoon where there were loads of coots and great crested grebes as well as plenty of other birdlife around to keep me interested.  </w:t>
      </w:r>
    </w:p>
    <w:p>
      <w:pPr>
        <w:pStyle w:val="Heading2"/>
        <w:rPr/>
      </w:pPr>
      <w:r>
        <w:rPr/>
        <w:t>Friday March 4</w:t>
      </w:r>
      <w:r>
        <w:rPr>
          <w:vertAlign w:val="superscript"/>
        </w:rPr>
        <w:t>th</w:t>
      </w:r>
    </w:p>
    <w:p>
      <w:pPr>
        <w:pStyle w:val="Normal"/>
        <w:rPr/>
      </w:pPr>
      <w:r>
        <w:rPr/>
        <w:t>There was low cloud over the hills when we got up and a bit of moisture in the air but gradually the cloud lifted and by the time we’d slowly packed up we could see the tops of the hills to the north.  We drove to Bredasdorp and had a Wimpy breakfast.  I’d hoped to look up Geoff and Diane’s phone number (we’d met them on our Zambian trip and they live nearby) but the battery on the computer was flat and I couldn’t remember their surname!  We carried on to Struisbaai and had a look at the campsite there but it was right next to the beach with no shade at all so we decided to carry on towards Gansbaai.  The next place that we looked at, Die Dam, was exactly the same, next to the sea with no shade.  The GPS indicated that there should be a campsite at Buffelsbaai but we didn’t see it so we finally ended up at Franskraal Strand which consisted of a mixture of holiday homes, rental chalet and a campsite.  The cost was R230 a night which we considered rather expensive but decided that we stay for a night.  As it was early afternoon we had the pick of the campsite and found a nice spot near a large tree with plenty of shade and bushes which were a good windbreak.  We did a load of washing, including our sheets as it was a lovely sunny afternoon so everything was dry within a couple of hours.  During the afternoon and early evening more campers started arriving but most of them camped on the other side of the site.  One lot had loud music on most of the afternoon and during the evening but fortunately we were far away enough not to be too bothered by it most of the time.</w:t>
      </w:r>
    </w:p>
    <w:p>
      <w:pPr>
        <w:pStyle w:val="Heading2"/>
        <w:rPr/>
      </w:pPr>
      <w:r>
        <w:rPr/>
        <w:t>Saturday March 5</w:t>
      </w:r>
      <w:r>
        <w:rPr>
          <w:vertAlign w:val="superscript"/>
        </w:rPr>
        <w:t>th</w:t>
      </w:r>
    </w:p>
    <w:p>
      <w:pPr>
        <w:pStyle w:val="Normal"/>
        <w:rPr/>
      </w:pPr>
      <w:r>
        <w:rPr/>
        <w:t>An article in a magazine had mentioned the village of Elim which is owned by the Moravian Mission and the nearby campsite at Salmonsdam Nature Reserve so we spent a pleasant morning driving on some of the back roads of the Overberg area.  We stopped at Elim and were greeted by Emile who offers guided tours of part of the village so we took him up on his offer (R30 per person).  We started by having a look at the watermill which is being renovated – they hope to be making their own flour again soon – and which has the largest waterwheel in South Africa.  Emile then took us to the church which is large and airy.  It’s painted white inside and has no stained glass windows or ornaments, not even a cross as they believe that you don’t need outward signs of homage.  After that we saw the memorial to the ending of slavery and finally one of the tiny original cottages which just consisted of 2 tiny rooms – and housed 2 adults and 4 children.  The houses are all alike and line either side of the main street.  Most are made of mud-brick and plastered with limestone and have thatched roofs, Emile said that many of the men of the village go all over the country using their thatching skills.  After that we visited the museum where there were plenty of photos showing the history and life of the village.  An interesting morning.</w:t>
      </w:r>
    </w:p>
    <w:p>
      <w:pPr>
        <w:pStyle w:val="Normal"/>
        <w:rPr/>
      </w:pPr>
      <w:r>
        <w:rPr/>
        <w:t>We then drove to the campsite at Salmonsdam and were glad to be able to camp under some large oak trees as it seemed much hotter away from the coast!</w:t>
      </w:r>
    </w:p>
    <w:p>
      <w:pPr>
        <w:pStyle w:val="Normal"/>
        <w:rPr/>
      </w:pPr>
      <w:r>
        <w:rPr/>
        <w:t>After lunch we had a walk down to the dam and the ‘swimming pool’, a concrete long narrow pool fed by a natural stream – I had a swim but Kevin didn’t.</w:t>
      </w:r>
    </w:p>
    <w:p>
      <w:pPr>
        <w:pStyle w:val="Heading2"/>
        <w:rPr/>
      </w:pPr>
      <w:r>
        <w:rPr/>
        <w:t>Sunday March 6</w:t>
      </w:r>
      <w:r>
        <w:rPr>
          <w:vertAlign w:val="superscript"/>
        </w:rPr>
        <w:t>th</w:t>
      </w:r>
    </w:p>
    <w:p>
      <w:pPr>
        <w:pStyle w:val="Normal"/>
        <w:rPr/>
      </w:pPr>
      <w:r>
        <w:rPr/>
        <w:t>We’re arranged to stay with Colin and Elsa in Cape Town for a few days&gt;  We didn’t want to arrive until the afternoon so once we’d packed up we took to the back roads and made our way slowly across country to Kleinmond.  There were several wine estates so around 11am we stopped at one called Sumaridge and tasted some of their wines, we especially liked the merlot and the pinot noir and ended up buying 3 bottles of merlot.  Once at Kleinmond we followed the coast road which twists and turns between the mountains and the sea and has some lovely views.  We stopped at one of the parking bays to make sandwiches for lunch and then carried on to Cape Town and arrived in Edgemead, where Colin and Elsa live, around 2pm.    We spent part of the afternoon watching the cricket highlights on the TV – England had managed to beat South Africa – and then sat outside in their garden chatting and catching up on news.  We had a swim in their pool and then Colin lit the braai.  They’d invited Andy and Val, who are their neighbours, so we had an interesting evening – good company and lovely food.</w:t>
      </w:r>
    </w:p>
    <w:p>
      <w:pPr>
        <w:pStyle w:val="Heading2"/>
        <w:rPr/>
      </w:pPr>
      <w:r>
        <w:rPr/>
        <w:t>Monday March 7</w:t>
      </w:r>
      <w:r>
        <w:rPr>
          <w:vertAlign w:val="superscript"/>
        </w:rPr>
        <w:t>th</w:t>
      </w:r>
    </w:p>
    <w:p>
      <w:pPr>
        <w:pStyle w:val="Normal"/>
        <w:rPr/>
      </w:pPr>
      <w:r>
        <w:rPr/>
        <w:t>Elsa had to go to work but Colin retired about 6 months ago so he offered to take us to Boulders Beach, which is where there is a penguin colony.  We walked along the boardwalk next to the colony and could see several penguins in a small bay, there were also people there taking photos and swimming – you have to pay R40 to go to the beach so we decided not to bother so Colin took us to the next bay along which gives the impression of being private but is, in fact, a public beach.  It was very quiet there.  Colin swam but Kevin and I just paddled as we thought that it was too cold and then we sat in the shade.   We walked back along the boardwalk and saw several penguins in the burrows that they had made where they lay their eggs.  We then had lunch at the cafe by the beach.  We had a table at the front of the first floor deck so had a lovely view of the sea.</w:t>
      </w:r>
    </w:p>
    <w:p>
      <w:pPr>
        <w:pStyle w:val="Normal"/>
        <w:rPr/>
      </w:pPr>
      <w:r>
        <w:rPr/>
        <w:t>Colin then drove us around some of the Cape Peninsula, over to Scarborough, stopping to look at the lovely views over Simonstown on the way over the mountain and then along the Chapman’s Peak Drive on the Atlantic side of the Cape.  Last time we’d been in Cape Town (on our St Helena trip) this road had been closed because of rock falls but it’s now reopened and is a wonderful drive along the coast with the road literally hacked out of the cliff in some places.  We stopped at the highest point (Chapman’s Peak) which had lovely views both south and north and then headed ‘home’ getting back to Edgemead  around 3pm.</w:t>
      </w:r>
    </w:p>
    <w:p>
      <w:pPr>
        <w:pStyle w:val="Heading2"/>
        <w:rPr/>
      </w:pPr>
      <w:r>
        <w:rPr/>
        <w:t>Tuesday March 8</w:t>
      </w:r>
      <w:r>
        <w:rPr>
          <w:vertAlign w:val="superscript"/>
        </w:rPr>
        <w:t>th</w:t>
      </w:r>
    </w:p>
    <w:p>
      <w:pPr>
        <w:pStyle w:val="Normal"/>
        <w:rPr/>
      </w:pPr>
      <w:r>
        <w:rPr/>
        <w:t>I wanted to visit Kirstenbosch Botanic Gardens but there was low cloud in the morning so Kevin and I managed to find our way to the Centuary Mall and, eventually, found somewhere to park.  It took us ages as all the parking areas had height barriers so in the end we parked at the golf driving range just across the road from the Mall.  Our first stop was at a large Cape Union Mart store where Kevin bought some shorts (as I‘d noticed holes in one of his pairs the other day) and we also bought a hammock.  We then went to the main Mall which is huge and managed to get the bits and pieced that we needed and then had a Spur breakfast which was very good value and very tasty.</w:t>
      </w:r>
    </w:p>
    <w:p>
      <w:pPr>
        <w:pStyle w:val="Normal"/>
        <w:rPr/>
      </w:pPr>
      <w:r>
        <w:rPr/>
        <w:t>By the time we left the Mall the weather was much brighter so we drove to Kirstenbosch and then spend about 3 hours wandering around the gardens which are beautifully laid out with plenty of information boards.  In spring, when all the proteas and fynbos are blooming, it must look fantastic.</w:t>
      </w:r>
    </w:p>
    <w:p>
      <w:pPr>
        <w:pStyle w:val="Normal"/>
        <w:rPr/>
      </w:pPr>
      <w:r>
        <w:rPr/>
        <w:t xml:space="preserve">In the evening the 4 of us went out to a restaurant the Colin and Elsa regularly visit and has an excellent meal there.  </w:t>
      </w:r>
    </w:p>
    <w:p>
      <w:pPr>
        <w:pStyle w:val="Heading2"/>
        <w:rPr/>
      </w:pPr>
      <w:r>
        <w:rPr/>
        <w:t>Wednesday March 9</w:t>
      </w:r>
      <w:r>
        <w:rPr>
          <w:vertAlign w:val="superscript"/>
        </w:rPr>
        <w:t>th</w:t>
      </w:r>
    </w:p>
    <w:p>
      <w:pPr>
        <w:pStyle w:val="Normal"/>
        <w:rPr/>
      </w:pPr>
      <w:r>
        <w:rPr/>
        <w:t xml:space="preserve">We put our stuff back in the Prado and, as it was a lovely morning, I said that I wanted to drive down the road which has views across the bay to Table Mountain.  There was a ‘tablecloth’ (clouds) over the top of the mountain but it still looked fantastic.  I kept getting Kevin to park up alongside the beach so that I could go and take photos.  In one place I found lots of mussels so picked several large ones which we intend to eat tonight.  As we drove further south we could see kite surfers ahead so one again stopped to watch them.  There was quite a strong south-easterly wind and they were hammering across the sea and doing all sorts of jumps as well.  After lunch (a sandwich by the beach) we went to a nearby information desk and asked about trips to Robben Island and then booked a trip for tomorrow at 1pm.  We then decided that it would be easier to travel in to the Waterfront (where the boat leaves from) from this side of Cape Town rather than from the campsite that we’d intended using at Miller’s Point which is south of Simonstown so headed back north to Melkbosstrand and paid for 2 nights at the campsite there – only R280 for 2 nights and much nicer than the one that we’d stayed at a few days ago.  </w:t>
      </w:r>
    </w:p>
    <w:p>
      <w:pPr>
        <w:pStyle w:val="Heading2"/>
        <w:rPr/>
      </w:pPr>
      <w:r>
        <w:rPr/>
        <w:t>Thursday March 10</w:t>
      </w:r>
      <w:r>
        <w:rPr>
          <w:vertAlign w:val="superscript"/>
        </w:rPr>
        <w:t>th</w:t>
      </w:r>
    </w:p>
    <w:p>
      <w:pPr>
        <w:pStyle w:val="Normal"/>
        <w:rPr/>
      </w:pPr>
      <w:r>
        <w:rPr/>
        <w:t>We drove to the Victoria and Albert Waterfront in Cape Town.  I bought some postcards and we then had an early lunch so that we could get to the Nelson Mandela Gateway, where the ferry leaves from, for 12.30pm.  The ferry is a large catamaran which must have held around 250 people and we started boarding just before 1pm.  It took around 20 minutes to get to the island where we disembarked and made our way to waiting buses.  Once ours was full our guide introduced himself and we soon set off.  Every so often the bus would stop and our guide would give us more information about the island.  He would ask people where they were fro and would then talk about the connection between that country and Robben Island – mostly complementary comments.  He had a good sense of humour and was very entertaining.  The only time that we got off the bus was at the southern most point of the island where there was a small cafe and information centre.  At the other stops, like the limestone quarries, we had to stay on the coach.  Once back at the prison we said goodbye to our guide and were handed over to a different guy (a former prisoner) who took us around the prison.  We started off in one of the communal cells where 40 or 50 prisoners slept and then went to the area where the ‘leaders’ were kept in individual cells so that they couldn’t communicate with others.    We saw the central courtyard which was used for exercise and then the tiny cells.  The one where Nelson Mandela was kept has the ‘furniture’ that he had for the majority of his time in prison which consisted of a couple of blankets for sleeping on the floor, a small table, a shelf and a bucket.  Unfortunately we didn’t have a lot of time to look round the prison as we had to be back at the harbour for 3.45pm but it was very moving and interesting and well worth the R200 each that we paid.</w:t>
      </w:r>
    </w:p>
    <w:p>
      <w:pPr>
        <w:pStyle w:val="Normal"/>
        <w:rPr/>
      </w:pPr>
      <w:r>
        <w:rPr/>
        <w:t>It took quite a while to drive back to the campsite as we hit the rush hour but once we turned off onto Marine Road in Bloubergstrand the traffic was fine.  It was windy so there were loads of kite surfers out on the sea.  I did see a few windsurfers as well, a few on one of the lagoons and also a few out on the sea.</w:t>
      </w:r>
    </w:p>
    <w:p>
      <w:pPr>
        <w:pStyle w:val="Heading2"/>
        <w:rPr/>
      </w:pPr>
      <w:r>
        <w:rPr/>
        <w:t>Friday March 11</w:t>
      </w:r>
      <w:r>
        <w:rPr>
          <w:vertAlign w:val="superscript"/>
        </w:rPr>
        <w:t>th</w:t>
      </w:r>
    </w:p>
    <w:p>
      <w:pPr>
        <w:pStyle w:val="Normal"/>
        <w:rPr/>
      </w:pPr>
      <w:r>
        <w:rPr/>
        <w:t>We did some shopping and then drove towards Ceres by the back roads.  We stopped a few times on the Bainskloof Pass which was the first road that crossed the mountains into the interior and then decided to stop overnight at Tweedie Tol camp on the other side of the Pass.  When we arrived at 12pm the guy on the gate said that it might be full (as it was a Friday) but that he wouldn’t know for an hour or two, however he then said that there were a couple of sites which would be free so we had a look and decided to stay for a couple of nights.  We were the only people there so parked up in the shade on another site for a while – there was very little shade on our site.  After a sandwich we walked down to the river and had a swim in the crystal clear pools – lovely!  During the afternoon campers started to arrive and by the evening nearly all the sites were busy.  The people opposite us had real problems with their tent and eventually their neighbours helped them out but it still took ages for them to get it right.</w:t>
      </w:r>
    </w:p>
    <w:p>
      <w:pPr>
        <w:pStyle w:val="Heading2"/>
        <w:rPr/>
      </w:pPr>
      <w:r>
        <w:rPr/>
        <w:t>Saturday March 12</w:t>
      </w:r>
      <w:r>
        <w:rPr>
          <w:vertAlign w:val="superscript"/>
        </w:rPr>
        <w:t>th</w:t>
      </w:r>
    </w:p>
    <w:p>
      <w:pPr>
        <w:pStyle w:val="Normal"/>
        <w:rPr/>
      </w:pPr>
      <w:r>
        <w:rPr/>
        <w:t>In the morning we walked up to the ‘cave’ which overlooks the campsite.  The path was a bit overgrown but there were ‘footprints’ to help find the route.  The cave turned out to be a passage between some rocks with several trees growing inside.  We then made our way around to the top of the cliffs overlooking the valley and sat enjoying the view.  There were several groups of people at the pools but not too many of them swimming as it was still rather cloudy.  By the time we’d walked back to the camp the sun had come out so we went for a swim and then back to our site.  We had intended walking alongside the river upstream to the waterfall but Kevin decided to have a look at the back door of the Prado which was becoming very difficult to open/shut.  2 ½ hours later he was still trying to take out the latch, which by this time was closed and wouldn’t open so we couldn’t close the door at all ... Kevin had just decided that we’d have to find some other way of closing the door when he tried an allen key on the screws and it worked!  He was then able to remove the locking mechanism, open it up and clean it out.  When he put it all back it the latch worked properly – hooray!</w:t>
      </w:r>
    </w:p>
    <w:p>
      <w:pPr>
        <w:pStyle w:val="Normal"/>
        <w:rPr/>
      </w:pPr>
      <w:r>
        <w:rPr/>
        <w:t>After that we certainly needed a swim to cool off!  This is a lovely campsite and is certainly somewhere that we’d like to visit again – like most of the places we’ve been to really!! – but preferably during the week when it’s quieter.</w:t>
      </w:r>
    </w:p>
    <w:p>
      <w:pPr>
        <w:pStyle w:val="Heading2"/>
        <w:rPr/>
      </w:pPr>
      <w:r>
        <w:rPr/>
        <w:t>Sunday March 13</w:t>
      </w:r>
      <w:r>
        <w:rPr>
          <w:vertAlign w:val="superscript"/>
        </w:rPr>
        <w:t>th</w:t>
      </w:r>
    </w:p>
    <w:p>
      <w:pPr>
        <w:pStyle w:val="Normal"/>
        <w:rPr/>
      </w:pPr>
      <w:r>
        <w:rPr/>
        <w:t xml:space="preserve">We were away before 8am as wanted to get to the Karoo National Park near Beauford West.  The first 100 km were along roads thought the mountains to Ceres (where we stopped to buy bread) and then on towards the N1.  We got to the Park at 1.30pm and after selecting a campsite (it was busier than we’d expected) we drove to the swimming pool which was very large and beautifully clear and blue.  We spent the rest of the afternoon at the campsite.  We set up the hammock so that Kevin had somewhere to have a nap while, later in the afternoon, I drove to the bird hide to try and take a few photos.  There were some tortoises nearby and lots of bishops and weaver birds – difficult to get a decent photo of them as they kept flitting from place to place amongst the reeds.  </w:t>
      </w:r>
    </w:p>
    <w:p>
      <w:pPr>
        <w:pStyle w:val="Normal"/>
        <w:rPr/>
      </w:pPr>
      <w:r>
        <w:rPr/>
        <w:t>The hammock is definitely a good buy (as long as there’s a tree to hand it on) as it means we’ve got somewhere to lie down during the day when we don’t want to put the tent up.</w:t>
      </w:r>
    </w:p>
    <w:p>
      <w:pPr>
        <w:pStyle w:val="Heading2"/>
        <w:rPr/>
      </w:pPr>
      <w:r>
        <w:rPr/>
        <w:t>Monday March 14</w:t>
      </w:r>
      <w:r>
        <w:rPr>
          <w:vertAlign w:val="superscript"/>
        </w:rPr>
        <w:t>th</w:t>
      </w:r>
    </w:p>
    <w:p>
      <w:pPr>
        <w:pStyle w:val="Normal"/>
        <w:rPr/>
      </w:pPr>
      <w:r>
        <w:rPr/>
        <w:t>We set off early today (away by 7am) as we had over 600km to cover – all on the N1 – easy driving for the most part.  You can tell that we’re back in the summer rainfall area as there’s more grass and even some water in some of the rivers.  There have been lots of cars passing us with cycles on the back which were probably taking part in the Cape Town cycle race yesterday.</w:t>
      </w:r>
    </w:p>
    <w:p>
      <w:pPr>
        <w:pStyle w:val="Normal"/>
        <w:rPr/>
      </w:pPr>
      <w:r>
        <w:rPr/>
        <w:t>We stopped at River of Joy camp which is just north of Bloemfontein – we’d stayed there on our way down to Cape Town on our St Helena trip.  It a nice site and not expensive but a bit close to the N1 so rather noisy in the night.</w:t>
      </w:r>
    </w:p>
    <w:p>
      <w:pPr>
        <w:pStyle w:val="Heading2"/>
        <w:rPr/>
      </w:pPr>
      <w:r>
        <w:rPr/>
        <w:t>Tuesday March 15</w:t>
      </w:r>
      <w:r>
        <w:rPr>
          <w:vertAlign w:val="superscript"/>
        </w:rPr>
        <w:t>th</w:t>
      </w:r>
    </w:p>
    <w:p>
      <w:pPr>
        <w:pStyle w:val="Normal"/>
        <w:rPr/>
      </w:pPr>
      <w:r>
        <w:rPr/>
        <w:t xml:space="preserve">We drove back to Richmond on the freeway.  We stopped at Rawdons for lunch and then, of course, bought some beer from their micro brewery.  </w:t>
      </w:r>
    </w:p>
    <w:p>
      <w:pPr>
        <w:pStyle w:val="Normal"/>
        <w:widowControl/>
        <w:bidi w:val="0"/>
        <w:spacing w:lineRule="auto" w:line="276" w:before="0" w:after="200"/>
        <w:rPr/>
      </w:pPr>
      <w:r>
        <w:rPr/>
        <w:t>This has been a very different trip to our previous ones as we’ve spend most of the time at ‘holiday’ resorts and had plenty of beaches to explore.  It’s been very interesting and there are plenty of places that we’d like to visit again.  It’s also been lovely to do some wal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7:00Z</dcterms:created>
  <dc:creator>Windows User</dc:creator>
  <dc:description/>
  <cp:keywords/>
  <dc:language>en-US</dc:language>
  <cp:lastModifiedBy>michelle heyes</cp:lastModifiedBy>
  <dcterms:modified xsi:type="dcterms:W3CDTF">2018-03-28T08:26:00Z</dcterms:modified>
  <cp:revision>34</cp:revision>
  <dc:subject/>
  <dc:title/>
</cp:coreProperties>
</file>