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uger 2011</w:t>
      </w:r>
    </w:p>
    <w:p>
      <w:pPr>
        <w:pStyle w:val="Heading2"/>
        <w:rPr/>
      </w:pPr>
      <w:r>
        <w:rPr/>
        <w:t>Sunday August 28</w:t>
      </w:r>
      <w:r>
        <w:rPr>
          <w:vertAlign w:val="superscript"/>
        </w:rPr>
        <w:t>th</w:t>
      </w:r>
    </w:p>
    <w:p>
      <w:pPr>
        <w:pStyle w:val="Normal"/>
        <w:rPr/>
      </w:pPr>
      <w:r>
        <w:rPr/>
        <w:t>After a stressful week getting our new bakkie’s logbook so that we could register the vehicle and then insure it and also getting our application for a Relative’s Permit sent off we were relieved to get away so that we had a few days to get to Balule Game Reserve in the Greater Kruger Park as we’d book a photography course from Sept 1</w:t>
      </w:r>
      <w:r>
        <w:rPr>
          <w:vertAlign w:val="superscript"/>
        </w:rPr>
        <w:t>st</w:t>
      </w:r>
      <w:r>
        <w:rPr/>
        <w:t xml:space="preserve"> – 5</w:t>
      </w:r>
      <w:r>
        <w:rPr>
          <w:vertAlign w:val="superscript"/>
        </w:rPr>
        <w:t>th</w:t>
      </w:r>
      <w:r>
        <w:rPr/>
        <w:t xml:space="preserve">.  </w:t>
      </w:r>
    </w:p>
    <w:p>
      <w:pPr>
        <w:pStyle w:val="Normal"/>
        <w:rPr/>
      </w:pPr>
      <w:r>
        <w:rPr/>
        <w:t>We stopped at The Pavillion Shopping Mall as we needed another chair but they didn’t have the ones that we’d seen 3 weeks ago so after getting some cash, doing a bit of shopping and then sharing a very tasty Mexican pizza we headed north to Umlalazi Reserve.</w:t>
      </w:r>
    </w:p>
    <w:p>
      <w:pPr>
        <w:pStyle w:val="Normal"/>
        <w:rPr/>
      </w:pPr>
      <w:r>
        <w:rPr/>
        <w:t xml:space="preserve">The trailer was very easy to tow, in fact hardly noticeable.  Once at the campsite it didn’t take us long to get the tent up – much easier that when it was on top of the Prado and although we’ve not had time to put in the fridge slide or the drawers in the trailer it’s easy enough to get to everything.  </w:t>
      </w:r>
    </w:p>
    <w:p>
      <w:pPr>
        <w:pStyle w:val="Normal"/>
        <w:rPr/>
      </w:pPr>
      <w:r>
        <w:rPr/>
        <w:t>It was overcast all day so we wore long trousers and fleeces but as there was no wind it wasn’t too cold and we soon had a good fire going.  There were a couple of red duiker around the camp and a troop of vervet monkeys soon appeared and started going through the bins - I don’t know why they don’t use monkey-proof bins.  Kevin had forgotten to bring his catapult so we weren’t very successful in keeping them away but just made sure that we kept all the door shut.</w:t>
      </w:r>
    </w:p>
    <w:p>
      <w:pPr>
        <w:pStyle w:val="Heading2"/>
        <w:rPr/>
      </w:pPr>
      <w:r>
        <w:rPr/>
        <w:t>Monday August 29</w:t>
      </w:r>
      <w:r>
        <w:rPr>
          <w:vertAlign w:val="superscript"/>
        </w:rPr>
        <w:t>th</w:t>
      </w:r>
    </w:p>
    <w:p>
      <w:pPr>
        <w:pStyle w:val="Normal"/>
        <w:rPr/>
      </w:pPr>
      <w:r>
        <w:rPr/>
        <w:t xml:space="preserve">Had coffee and rusks for breakfast and then packed up and were away for 9am.  We travelled north along the N2 highway and then, just before Pongola, turned off to Swaziland.  It took less than ½ hour to get through both border crossings and we were at Hlana National Park by 2.30pm.  The weather was better today so have been able to wear shorts all day.  </w:t>
      </w:r>
    </w:p>
    <w:p>
      <w:pPr>
        <w:pStyle w:val="Normal"/>
        <w:rPr/>
      </w:pPr>
      <w:r>
        <w:rPr/>
        <w:t>There’s only one other lot of campers, a German family in a rented Kia bakkie, but several of the chalets are occupied – we stayed in one with Diana and David just over a year ago.</w:t>
      </w:r>
    </w:p>
    <w:p>
      <w:pPr>
        <w:pStyle w:val="Normal"/>
        <w:rPr/>
      </w:pPr>
      <w:r>
        <w:rPr/>
        <w:t>We didn’t drive out round the Reserve, just had a quiet afternoon at the campsite.</w:t>
      </w:r>
    </w:p>
    <w:p>
      <w:pPr>
        <w:pStyle w:val="Heading2"/>
        <w:rPr/>
      </w:pPr>
      <w:r>
        <w:rPr/>
        <w:t>Tuesday August 30</w:t>
      </w:r>
      <w:r>
        <w:rPr>
          <w:vertAlign w:val="superscript"/>
        </w:rPr>
        <w:t>th</w:t>
      </w:r>
    </w:p>
    <w:p>
      <w:pPr>
        <w:pStyle w:val="Normal"/>
        <w:rPr/>
      </w:pPr>
      <w:r>
        <w:rPr/>
        <w:t>We were away soon after 8am, got through the border posts and back into South Africa with no problems and were at the Crocodile Bridge entrance to the Kruger National Park by 10am.  We followed a gravel road alongside the Crocodile River which forms the southern boundary of the Park.  It was strange to see irrigated fields of sugar cane just across the river – there’s an electric fence between the river and the fields.  Kevin stopped when he saw a nearby elephants and we then noticed that there were lots of elephants on both sides of us, very close.  However, despite there being lots of tiny babies the elephants didn’t seem bothered by our presence and just kept of browsing until one youngster did walk towards us flapping his ears but, fortunately, it was just a warning – just as well as with the trailer it would have been impossible to back up at speed!</w:t>
      </w:r>
    </w:p>
    <w:p>
      <w:pPr>
        <w:pStyle w:val="Normal"/>
        <w:rPr/>
      </w:pPr>
      <w:r>
        <w:rPr/>
        <w:t xml:space="preserve">A little while later Kevin pointed our a lion walking across the road in front of us and then 2 females appeared round the corner and wandered down the road towards us and then past us, taking no notice whatsoever of us.  With the trailer behind us the road was too narrow for us to turn around and follow them so we watched them out of sight and then carried on.  We saw several more elephants, impala (of course), kudu, giraffe and a warthog as we made our way to Malelane camp.   We stopped to make sandwiches at a waterhole hide – there was nothing about there, not surprising as what water was left was a disgusting green colour.  </w:t>
      </w:r>
    </w:p>
    <w:p>
      <w:pPr>
        <w:pStyle w:val="Normal"/>
        <w:rPr/>
      </w:pPr>
      <w:r>
        <w:rPr/>
        <w:t>When we arrived at the campsite we saw a sign telling us to register at the Malelane Entrance Gate (about 4km  away) so we had a walk around the site and chose a spot with a bit if shade and then,  once we’d  set up the trailer, we drove to the gate.  When we got back Kevin got his drill out and and drilled a couple more holes in the roof top tent ladder as we’d found it needed them over the last couple of nights. We spent the rest of the afternoon at the camp and had an early tea – yummy burgers.</w:t>
      </w:r>
    </w:p>
    <w:p>
      <w:pPr>
        <w:pStyle w:val="Heading2"/>
        <w:rPr/>
      </w:pPr>
      <w:r>
        <w:rPr/>
        <w:t>Wednesday August 31</w:t>
      </w:r>
      <w:r>
        <w:rPr>
          <w:vertAlign w:val="superscript"/>
        </w:rPr>
        <w:t>st</w:t>
      </w:r>
    </w:p>
    <w:p>
      <w:pPr>
        <w:pStyle w:val="Normal"/>
        <w:rPr/>
      </w:pPr>
      <w:r>
        <w:rPr/>
        <w:t xml:space="preserve">We got up just after 6am (having been woken up by a noisy group of Egyptian geese in a nearby tree) and had a drive out around the area.  It was great no to have to bother with putting the tent away!  We were out for just over 4 hours.  We saw lots of groups of elephants, plenty of impala plus kudu, warthog, squirrels, a mongoose and a lizard.  It’s very dry in the Kruger and many of the smaller rivers have no water in them, it’s also much hotter here than in KZN so we’re glad of the shade that the tent provides at the campsite.  This is a small camp with no shops, restaurants or swimming pools, just half a dozen rondavals and space for a dozen or so campers.  Everyone else here has a caravan with one or two awnings so our trailer looks tiny compared to their set-ups.  </w:t>
      </w:r>
    </w:p>
    <w:p>
      <w:pPr>
        <w:pStyle w:val="Normal"/>
        <w:rPr/>
      </w:pPr>
      <w:r>
        <w:rPr/>
        <w:t xml:space="preserve">We’ve just finished lunch and I can hear elephants down by the river below the camp – I saw a group of about 30 there just before lunch so it must be the same group.  </w:t>
      </w:r>
    </w:p>
    <w:p>
      <w:pPr>
        <w:pStyle w:val="Normal"/>
        <w:rPr/>
      </w:pPr>
      <w:r>
        <w:rPr/>
        <w:t xml:space="preserve">A small yellow plane has been around for the last couple of hours, it’s dusting the sugar cane on the other side of the river.  It just does 3 passes and then off it goes to refill and then returns about 15 minutes later.  </w:t>
      </w:r>
    </w:p>
    <w:p>
      <w:pPr>
        <w:pStyle w:val="Normal"/>
        <w:rPr/>
      </w:pPr>
      <w:r>
        <w:rPr/>
        <w:t>There are quite a lot of birds around the campsite, especially bulbuls and hornbills who are very friendly (wanting food).  There are also several sunbirds getting nectar from the flowers on the flame trees and tiny blue waxbills hopping around on the ground.</w:t>
      </w:r>
    </w:p>
    <w:p>
      <w:pPr>
        <w:pStyle w:val="Heading2"/>
        <w:rPr>
          <w:vertAlign w:val="superscript"/>
        </w:rPr>
      </w:pPr>
      <w:r>
        <w:rPr/>
        <w:t>Thursday September 1</w:t>
      </w:r>
      <w:r>
        <w:rPr>
          <w:vertAlign w:val="superscript"/>
        </w:rPr>
        <w:t>st</w:t>
      </w:r>
      <w:r>
        <w:rPr/>
        <w:t xml:space="preserve"> to Monday September 5</w:t>
      </w:r>
      <w:r>
        <w:rPr>
          <w:vertAlign w:val="superscript"/>
        </w:rPr>
        <w:t>th</w:t>
      </w:r>
    </w:p>
    <w:p>
      <w:pPr>
        <w:pStyle w:val="Normal"/>
        <w:rPr/>
      </w:pPr>
      <w:r>
        <w:rPr>
          <w:rFonts w:cs="Calibri"/>
        </w:rPr>
        <w:t xml:space="preserve"> </w:t>
      </w:r>
      <w:r>
        <w:rPr/>
        <w:t xml:space="preserve">We drove to Balule, which took us about 5 hours, arriving at 1.15pm.  We were met by BJ who showed us where we could park, then arranged for our stuff, including the fridge, to be moved to out ‘tent’ which consisted of a large room with 2 beds, a wardrobe, and side tables with a bathroom at the back and a veranda at the front – very comfortable.  A little while later we met Sean, who runs the photography course, his wife Sue, and the 2 other guys on the course, Rob (from Utrecht in Holland) and Frank (from Jo’burg).  </w:t>
      </w:r>
    </w:p>
    <w:p>
      <w:pPr>
        <w:pStyle w:val="Normal"/>
        <w:rPr/>
      </w:pPr>
      <w:r>
        <w:rPr/>
        <w:t xml:space="preserve">The days there followed the same pattern.  After lunch we went on an afternoon / night drive which was followed by an excellent 3 course dinner and then, sometimes, a look at some photos.  </w:t>
      </w:r>
    </w:p>
    <w:p>
      <w:pPr>
        <w:pStyle w:val="Normal"/>
        <w:rPr/>
      </w:pPr>
      <w:r>
        <w:rPr/>
        <w:t>We were woken around 5.30am and after coffee and rusks set off on our morning game drive which lasted until around 9.30am.  After breakfast we had a lecture and, often, a look at the photos that we’d taken, followed by a bit of free time before lunch etc etc.</w:t>
      </w:r>
    </w:p>
    <w:p>
      <w:pPr>
        <w:pStyle w:val="Normal"/>
        <w:rPr/>
      </w:pPr>
      <w:r>
        <w:rPr>
          <w:rFonts w:cs="Calibri"/>
        </w:rPr>
        <w:t xml:space="preserve"> </w:t>
      </w:r>
      <w:r>
        <w:rPr/>
        <w:t xml:space="preserve">Kevin used our old camera, which he found rather frustrating as it was too automatic so didn’t allow him to set it up as Sean suggested but I was able to do everything with the new camera.  Over the 4 days we learnt at lot of useful information about taking photos and were able to put it into practice during our morning and evening drives.  Our guide/tracker was Dan, whose parents own part of the Balule Game Reserve which, like Sabi Sands, is a private Game Reserve bordering the Kruger National Park with no fences between the Reserves.  The Camp that we stayed at is called Sausage Tree (and there is a Sausage Tree just outside the reception area.  It’s quite a small camp with secluded ‘tents’ for guests plus a central area with inside and outside seating, a deck with a pool which overlooks a small waterhole.  </w:t>
      </w:r>
    </w:p>
    <w:p>
      <w:pPr>
        <w:pStyle w:val="Normal"/>
        <w:rPr/>
      </w:pPr>
      <w:r>
        <w:rPr/>
        <w:t>Dan and Sean are good guides and trackers but were frustrated by not being able to get us a good sighting of lion while we were there as ‘their’ pride of 15 lion appeared to have split up and were leading us in circles – we did catch glimpses of some of them on 3 occasions but wuite a long way off in the bush.  However we did get good sightings (and some photos) of buffalo, rhino, elephant and various buck – although many of them seemed rather shy and tended to dash off into the bush!</w:t>
      </w:r>
    </w:p>
    <w:p>
      <w:pPr>
        <w:pStyle w:val="Heading2"/>
        <w:rPr/>
      </w:pPr>
      <w:r>
        <w:rPr/>
        <w:t>Monday September 5</w:t>
      </w:r>
      <w:r>
        <w:rPr>
          <w:vertAlign w:val="superscript"/>
        </w:rPr>
        <w:t>th</w:t>
      </w:r>
      <w:r>
        <w:rPr/>
        <w:t xml:space="preserve"> – Wednesday September 7</w:t>
      </w:r>
      <w:r>
        <w:rPr>
          <w:vertAlign w:val="superscript"/>
        </w:rPr>
        <w:t>th</w:t>
      </w:r>
    </w:p>
    <w:p>
      <w:pPr>
        <w:pStyle w:val="Normal"/>
        <w:rPr/>
      </w:pPr>
      <w:r>
        <w:rPr/>
        <w:t>After a morning game drive, breakfast and saying our goodbyes we left Balule.  We drove back to the Pick and Pay in Hoedspruit to get provisions and then drove to Punda Maria Rest Camp in the north of the Kruger National Park.  We found a place to camp where we had some shade and an electric point just outside the swimming pool.  There’s a hide overlooking a waterholes next to the campsite and soon after we arrived a small group of elephants arrived.</w:t>
      </w:r>
    </w:p>
    <w:p>
      <w:pPr>
        <w:pStyle w:val="Normal"/>
        <w:rPr/>
      </w:pPr>
      <w:r>
        <w:rPr/>
        <w:t xml:space="preserve">We went for a drive the next morning and saw a few elephant, impala and a giraffe but not a lot else.  On our afternoon drive we saw even less but did come across a vehicle jam – about a dozen vehicles at a dry river bed crossing.  We didn’t bother to stay in the queue and later heard that there was a leopard hiding there.  </w:t>
      </w:r>
    </w:p>
    <w:p>
      <w:pPr>
        <w:pStyle w:val="Normal"/>
        <w:rPr/>
      </w:pPr>
      <w:r>
        <w:rPr/>
        <w:t>In the evening Kevin spotted something moving in a nearby tree and it turned out to be a bushy tailed bushbaby which was much larger than the lesser bushbabies that we’ve seen in the past.  We got an excellent view of it as it came down to one of the lower branches before retreating  back up  the tree again.  A little later it jumped across to the tree above our site and, again, we had a good view of it before it disappeared up into the leafy canopy.  A pity that I didn’t have the camera ready so that I could get a photo.</w:t>
      </w:r>
    </w:p>
    <w:p>
      <w:pPr>
        <w:pStyle w:val="Heading2"/>
        <w:rPr/>
      </w:pPr>
      <w:r>
        <w:rPr/>
        <w:t>Wednesday September 7</w:t>
      </w:r>
      <w:r>
        <w:rPr>
          <w:vertAlign w:val="superscript"/>
        </w:rPr>
        <w:t>th</w:t>
      </w:r>
      <w:r>
        <w:rPr/>
        <w:t xml:space="preserve"> – Friday September 9</w:t>
      </w:r>
      <w:r>
        <w:rPr>
          <w:vertAlign w:val="superscript"/>
        </w:rPr>
        <w:t>th</w:t>
      </w:r>
    </w:p>
    <w:p>
      <w:pPr>
        <w:pStyle w:val="Normal"/>
        <w:rPr/>
      </w:pPr>
      <w:r>
        <w:rPr/>
        <w:t>We drove south to Shingwedzi Rest Camp and managed to find a site with some shade near an electric point.  The camp site is large but there aren’t many power points so everyone tend to cluster around them – perhaps we need to get a longer electric lead (now that we’ve got plenty of room in the Bakkie and trailer) so that we can “get away for the crowd”.</w:t>
      </w:r>
    </w:p>
    <w:p>
      <w:pPr>
        <w:pStyle w:val="Normal"/>
        <w:rPr/>
      </w:pPr>
      <w:r>
        <w:rPr/>
        <w:t>In the afternoon we went for a swim in the pool next to the camp – cold initially but great one you were in!</w:t>
      </w:r>
    </w:p>
    <w:p>
      <w:pPr>
        <w:pStyle w:val="Normal"/>
        <w:rPr/>
      </w:pPr>
      <w:r>
        <w:rPr/>
        <w:t>There was no water in the Shingwedzi River near the camp but when we drove out in the afternoon found that the dam lower down the river did have some shallow water.  We stopped at the hide overlooking the dam for a while before returning to camp. The next morning we drove along the dam and river and had plenty of sightings of elephant as well as impala, nyala and bushbuck.</w:t>
      </w:r>
    </w:p>
    <w:p>
      <w:pPr>
        <w:pStyle w:val="Heading2"/>
        <w:rPr/>
      </w:pPr>
      <w:r>
        <w:rPr/>
        <w:t>Friday September 9</w:t>
      </w:r>
      <w:r>
        <w:rPr>
          <w:vertAlign w:val="superscript"/>
        </w:rPr>
        <w:t>th</w:t>
      </w:r>
      <w:r>
        <w:rPr/>
        <w:t xml:space="preserve"> – Sunday September 11</w:t>
      </w:r>
      <w:r>
        <w:rPr>
          <w:vertAlign w:val="superscript"/>
        </w:rPr>
        <w:t>th</w:t>
      </w:r>
    </w:p>
    <w:p>
      <w:pPr>
        <w:pStyle w:val="Normal"/>
        <w:rPr/>
      </w:pPr>
      <w:r>
        <w:rPr/>
        <w:t xml:space="preserve">We didn’t leave Shirgwedzi until 8.30am and followed the dam and river for about 30km seeing lots of impala, waterbuck and elephants on the way.   Once away from the river it became very dry with nothing to be seen until we got to a couple of waterholes where we saw getting on got 100 elephants and a couple of warthog families.  We arrived at Tsendze Rustic Camp (after signing in at the nearby Mopani Camp) and found our site, number 21, which had plenty of shade.  Unlike Punda Maria and Shingwedzi where it’s a free for all where you camp, at Tsendze there are separate numbered sites, some with better shade than others so we were lucky to get one with good shade.   It’s a much quieter camp with no electric, shop, pool etc which we much prefer.  It’s also in the area of the Park with the lowest rainfall so, at this time of the year, there doesn’t appear to be m any animals about.  We had a drive out in the late afternoon, visiting half a dozen waterholes and saw very little. </w:t>
      </w:r>
    </w:p>
    <w:p>
      <w:pPr>
        <w:pStyle w:val="Normal"/>
        <w:rPr/>
      </w:pPr>
      <w:r>
        <w:rPr/>
        <w:t>Friday was the start of the Rugby World Cup in New Zealand and having a decent aerial meant that we could hear what was happening – it sounded like England were lucky to win against Argentina...</w:t>
      </w:r>
    </w:p>
    <w:p>
      <w:pPr>
        <w:pStyle w:val="Normal"/>
        <w:rPr/>
      </w:pPr>
      <w:r>
        <w:rPr/>
        <w:t xml:space="preserve">On Saturday we had a drive out for 3 hours or so around the Shongoglo Loop but saw very little, a few elephants, some zebra and impala.  We did see cat footprints along one of the roads but no sightings.  We stopped at a hide near the large dam at Mopani for half an hour and then returned to Tsendze.  On the main tar road there was a vehicle jam but we really didn’t feel like joining the viewers – we later heard that there was a leopard asleep in a tree.  I did go out after lunch (French toast, bacon and beans) but by then it had, presumably, disappeared as there were no vehicles about and I couldn’t see any sign of it.  </w:t>
      </w:r>
    </w:p>
    <w:p>
      <w:pPr>
        <w:pStyle w:val="Normal"/>
        <w:rPr/>
      </w:pPr>
      <w:r>
        <w:rPr/>
        <w:t>Yesterday we’d bought kudu steaks at Mopani and we had them tonight – excellent!  We also had sweetcorn, wrapped in foil and the put on the coals, so much tastier that boiling them in water.</w:t>
      </w:r>
    </w:p>
    <w:p>
      <w:pPr>
        <w:pStyle w:val="Normal"/>
        <w:rPr/>
      </w:pPr>
      <w:r>
        <w:rPr/>
        <w:t>I certainly feel happier with the new camera after out photography course and am trying to put into practice some of the things that I learnt.</w:t>
      </w:r>
    </w:p>
    <w:p>
      <w:pPr>
        <w:pStyle w:val="Heading2"/>
        <w:rPr/>
      </w:pPr>
      <w:r>
        <w:rPr/>
        <w:t>Sunday September 11</w:t>
      </w:r>
      <w:r>
        <w:rPr>
          <w:vertAlign w:val="superscript"/>
        </w:rPr>
        <w:t>th</w:t>
      </w:r>
      <w:r>
        <w:rPr/>
        <w:t xml:space="preserve">  </w:t>
      </w:r>
    </w:p>
    <w:p>
      <w:pPr>
        <w:pStyle w:val="Normal"/>
        <w:rPr/>
      </w:pPr>
      <w:r>
        <w:rPr/>
        <w:t xml:space="preserve">We drove south to Satara Rest Camp (we stayed here in a chalet with Di and David last year).  To start with there was very few animals as we weren’t near water but after we left the tar road onto a slower gravel road we started to see zebra, impala etc.  We stopped at a hide overlooking a dam and saw lots of crocs sunning themselves on the banks, a pod of hippos in the water, several waterbirds, including an Egyptian goose family and a rhino lying with its backside in the water.  </w:t>
      </w:r>
    </w:p>
    <w:p>
      <w:pPr>
        <w:pStyle w:val="Normal"/>
        <w:rPr/>
      </w:pPr>
      <w:r>
        <w:rPr/>
        <w:t>On the way we listened to the South Africa v Wales World Cup rugby match on the radio (which South Africa were lucky to win) – it’s good to have a decent radio in the vehicle.</w:t>
      </w:r>
    </w:p>
    <w:p>
      <w:pPr>
        <w:pStyle w:val="Normal"/>
        <w:rPr/>
      </w:pPr>
      <w:r>
        <w:rPr/>
        <w:t>Satara has a large campsite but most of the shaded areas close to electric points were already taken.  We’ve learnt that August and September are very popular with retired south Africans some of whom book a year in advance and spend 1 to 2 months in the park with 1 or 2 weeks at each camp – no wonder I found it so difficult to book sites when I tried just a few weeks ago! We’ve hardly seen anyone else with such a small ‘outfit’ as ours - most people have caravans with a couple of awnings, satellite TV, microwaves etc etc.....</w:t>
      </w:r>
    </w:p>
    <w:p>
      <w:pPr>
        <w:pStyle w:val="Normal"/>
        <w:rPr/>
      </w:pPr>
      <w:r>
        <w:rPr/>
        <w:t xml:space="preserve">There were plenty of birds around the campsite so I enjoyed watching them and didn’t bother to drive out in the late afternoon. </w:t>
      </w:r>
    </w:p>
    <w:p>
      <w:pPr>
        <w:pStyle w:val="Heading2"/>
        <w:rPr/>
      </w:pPr>
      <w:r>
        <w:rPr/>
        <w:t>Tuesday September 13</w:t>
      </w:r>
      <w:r>
        <w:rPr>
          <w:vertAlign w:val="superscript"/>
        </w:rPr>
        <w:t>th</w:t>
      </w:r>
    </w:p>
    <w:p>
      <w:pPr>
        <w:pStyle w:val="Normal"/>
        <w:rPr/>
      </w:pPr>
      <w:r>
        <w:rPr/>
        <w:t>I’d only been able to book 1 night at Satara so the next day we drove south again to Crocodile Bridge.  Our best sighting was a leopard in a tree.  There were half a dozen cars stationary in the road so we pulled over and were told that there was a leopard in the tree next to the road.  I couldn’t see it with the binoculars so handed them over to Kevin who soon saw the leopards’s face near amongst the leaves and branches.  As he passed the bins back to me the leopard got up and slowly moved down to a lower branch where it lay down briefly and then got up, made its way down to the ground, then crossed the road just behind us and then soon disappeared into the bush.</w:t>
      </w:r>
    </w:p>
    <w:p>
      <w:pPr>
        <w:pStyle w:val="Normal"/>
        <w:rPr/>
      </w:pPr>
      <w:r>
        <w:rPr/>
        <w:t>The campsite at Crocodile Bridge is very small but we managed to get a pitch with a bit of shade.  We then drove to Komartipoot, a small town 10 km outside the park, as Kevin wanted to buy some sandals (his had broken a few days ago) and we also bought chicken wings and wors for tea.</w:t>
      </w:r>
    </w:p>
    <w:p>
      <w:pPr>
        <w:pStyle w:val="Normal"/>
        <w:rPr/>
      </w:pPr>
      <w:r>
        <w:rPr/>
        <w:t>In the late afternoon I drove out to a nearby dam and stayed there for ½ hour.  Although I couldn’t see anything but mud in the dam there were quite a few impala, a couple of giraffe, a fish eagle and some storks around.  On the way back to camp I managed to spot a small owl sitting in a bush.</w:t>
      </w:r>
    </w:p>
    <w:p>
      <w:pPr>
        <w:pStyle w:val="Heading2"/>
        <w:rPr/>
      </w:pPr>
      <w:r>
        <w:rPr/>
        <w:t>Tuesday September 13</w:t>
      </w:r>
      <w:r>
        <w:rPr>
          <w:vertAlign w:val="superscript"/>
        </w:rPr>
        <w:t>th</w:t>
      </w:r>
    </w:p>
    <w:p>
      <w:pPr>
        <w:pStyle w:val="Normal"/>
        <w:rPr/>
      </w:pPr>
      <w:r>
        <w:rPr/>
        <w:t>We packed up slowly and were at Spar in Komartipoort soon after 8am where we bought provisions and then drove to Swaziland.  We stopped at Maguga Lodge on the banks of the Maguga Dam.  Camping is rather expensive (E95 per person per night) but it should be peaceful as we’re the only people camping.  There are 5 pitches and only 1 of them has some shade so we picked that one.</w:t>
      </w:r>
    </w:p>
    <w:p>
      <w:pPr>
        <w:pStyle w:val="Normal"/>
        <w:rPr/>
      </w:pPr>
      <w:r>
        <w:rPr/>
        <w:t>We spent a quiet afternoon at the camp – we did have a dip in the pool to cool off.</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6"/>
      <w:szCs w:val="32"/>
    </w:rPr>
  </w:style>
  <w:style w:type="character" w:styleId="Heading2Char">
    <w:name w:val="Heading 2 Char"/>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43:00Z</dcterms:created>
  <dc:creator>Windows User</dc:creator>
  <dc:description/>
  <cp:keywords/>
  <dc:language>en-US</dc:language>
  <cp:lastModifiedBy>michelle heyes</cp:lastModifiedBy>
  <dcterms:modified xsi:type="dcterms:W3CDTF">2018-03-28T08:42:00Z</dcterms:modified>
  <cp:revision>31</cp:revision>
  <dc:subject/>
  <dc:title/>
</cp:coreProperties>
</file>