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mpopo Province, South Africa.  December 2011</w:t>
      </w:r>
    </w:p>
    <w:p>
      <w:pPr>
        <w:pStyle w:val="Heading2"/>
        <w:rPr/>
      </w:pPr>
      <w:r>
        <w:rPr/>
        <w:t>Thursday December 15</w:t>
      </w:r>
      <w:r>
        <w:rPr>
          <w:vertAlign w:val="superscript"/>
        </w:rPr>
        <w:t>th</w:t>
      </w:r>
    </w:p>
    <w:p>
      <w:pPr>
        <w:pStyle w:val="Normal"/>
        <w:rPr/>
      </w:pPr>
      <w:r>
        <w:rPr/>
        <w:t xml:space="preserve">We left Richmond just after 9am ( it was drizzling) and stopped off in Pietermaritzburg for a few bits and pieces before heading to our favourite lunch time stop – Rawdens at Nottingham Road.  It was still overcast with patches of drizzle so we sat inside.  I had steak pie and Kevin had ribs, washed sown by their excellent (proper) beer.  </w:t>
      </w:r>
    </w:p>
    <w:p>
      <w:pPr>
        <w:pStyle w:val="Normal"/>
        <w:rPr/>
      </w:pPr>
      <w:r>
        <w:rPr/>
        <w:t xml:space="preserve">As we headed towards Ladysmith the weather started to clear so we kept to our plan of heading  for Chelmsford Dam (we’d almost certainly looked for self catering accommodation if it had kept raining).  </w:t>
      </w:r>
    </w:p>
    <w:p>
      <w:pPr>
        <w:pStyle w:val="Normal"/>
        <w:rPr/>
      </w:pPr>
      <w:r>
        <w:rPr/>
        <w:t xml:space="preserve">At reception I was told that they were full but then when I asked if they could squeeze us in somewhere the girl said that there were sites available but not next to the dam for fishing.  As we’re not interested in fishing that was fine by us!  </w:t>
      </w:r>
    </w:p>
    <w:p>
      <w:pPr>
        <w:pStyle w:val="Normal"/>
        <w:rPr/>
      </w:pPr>
      <w:r>
        <w:rPr/>
        <w:t>There are 2 campsites on the Reserve and one has sites alongside the dam so is very popular (and full) but the other one was very quiet as it only has 3 sites next to the dam (with no shade).  The only problem was that several of the electric points were not working but we did find one that we could use further back which did have some trees around for shade.  It was quite windy in the afternoon so we put the ‘roof’ and one side of our awning up and it really made a big difference - without it we would have been very cold by early evening.</w:t>
      </w:r>
    </w:p>
    <w:p>
      <w:pPr>
        <w:pStyle w:val="Normal"/>
        <w:rPr/>
      </w:pPr>
      <w:r>
        <w:rPr/>
        <w:t xml:space="preserve">As we’d had a good meal at lunchtime we just had a sandwich for tea.  A few zebra appeared behind our site, enjoying the mown grass on the campsite.  </w:t>
      </w:r>
    </w:p>
    <w:p>
      <w:pPr>
        <w:pStyle w:val="Heading2"/>
        <w:rPr/>
      </w:pPr>
      <w:r>
        <w:rPr/>
        <w:t>Friday December 16</w:t>
      </w:r>
      <w:r>
        <w:rPr>
          <w:vertAlign w:val="superscript"/>
        </w:rPr>
        <w:t>th</w:t>
      </w:r>
    </w:p>
    <w:p>
      <w:pPr>
        <w:pStyle w:val="Normal"/>
        <w:rPr/>
      </w:pPr>
      <w:r>
        <w:rPr/>
        <w:t>As it was fine when we got up we decided to stay here for another night.  We used our new electric kettle to boil water for a cuppa – great!</w:t>
      </w:r>
    </w:p>
    <w:p>
      <w:pPr>
        <w:pStyle w:val="Normal"/>
        <w:rPr/>
      </w:pPr>
      <w:r>
        <w:rPr/>
        <w:t xml:space="preserve">We’d discovered that the fridge in the back of the bakkie was stopping the top door from shutting properly so we took the fridge out and had to move the fridge slide back 300mm – Kevin making use of his adapted 12 volt drill for the first time.  Once the fridge was back in place we drove to reception to pay for another night and then spent the best part of 3 hours driving round the reserve stopping to take photos from time to time.  There are plenty of animals around and they’re easy to spot as there are very few trees or bushes in the Reserve.  We saw zebra, springbok, blesbok, oribi and wildebeest.  After the rains the grass was lush and green so there were quite a lot of baby animals, especially zebra.  There were also plenty of birds and, hopefully, I managed to get a few decent photos.  We drove past the other campsite and we could see why it was popular with fishermen as it had shady sites right next to the dam.  As we drove around we saw plenty of day fishermen parked up beside the dam.  It’s only 25km to Newcastle so this Reserve is popular with the local fishermen. </w:t>
      </w:r>
    </w:p>
    <w:p>
      <w:pPr>
        <w:pStyle w:val="Normal"/>
        <w:rPr/>
      </w:pPr>
      <w:r>
        <w:rPr/>
        <w:t>Back at our site we lit the braai and had a late lunch – burgers, bacon &amp; sweet chilli sauce on home-made buns – delicious!</w:t>
      </w:r>
    </w:p>
    <w:p>
      <w:pPr>
        <w:pStyle w:val="Normal"/>
        <w:rPr/>
      </w:pPr>
      <w:r>
        <w:rPr/>
        <w:t xml:space="preserve">A couple of cars arrived and also the girl from reception.  They went to sites 6 &amp; 7 (where we’d originally been told to go) but seemed to be undecided so I went over and told them that the electric didn’t work there.  The 7 Indian guys ended up camping next to us – they were from Newcastle and had come for the fishing – and a night out....  </w:t>
      </w:r>
    </w:p>
    <w:p>
      <w:pPr>
        <w:pStyle w:val="Normal"/>
        <w:rPr/>
      </w:pPr>
      <w:r>
        <w:rPr/>
        <w:t>In the afternoon we relaxed in the shade of a tree.  I spotted a fiscal shrike’s next and used the tripod and long lens to get photos of the parent feeding the youngsters – 4 of them I think.</w:t>
      </w:r>
    </w:p>
    <w:p>
      <w:pPr>
        <w:pStyle w:val="Normal"/>
        <w:rPr/>
      </w:pPr>
      <w:r>
        <w:rPr/>
        <w:t>Later on the wind picked up and we put up the side of the awning (I’d taken it down this morning).  We used our new gas stove to make poached eggs, bacon and beans for tea.  Having the trailer has really improved our outdoor lifestyle.</w:t>
      </w:r>
    </w:p>
    <w:p>
      <w:pPr>
        <w:pStyle w:val="Normal"/>
        <w:rPr/>
      </w:pPr>
      <w:r>
        <w:rPr/>
        <w:t>The guys next door chatted well into the night but weren’t too noisy – and didn’t have any music on thank goodness (unlike the group camped down by the dam).</w:t>
      </w:r>
    </w:p>
    <w:p>
      <w:pPr>
        <w:pStyle w:val="Normal"/>
        <w:rPr/>
      </w:pPr>
      <w:r>
        <w:rPr/>
      </w:r>
    </w:p>
    <w:p>
      <w:pPr>
        <w:pStyle w:val="Heading2"/>
        <w:rPr/>
      </w:pPr>
      <w:r>
        <w:rPr/>
        <w:t>Saturday December 17</w:t>
      </w:r>
      <w:r>
        <w:rPr>
          <w:vertAlign w:val="superscript"/>
        </w:rPr>
        <w:t>th</w:t>
      </w:r>
    </w:p>
    <w:p>
      <w:pPr>
        <w:pStyle w:val="Normal"/>
        <w:rPr/>
      </w:pPr>
      <w:r>
        <w:rPr/>
        <w:t>Up around 6am.  After a cuppa we packed away slowly and were on the road by 7.30am.  We drove through Newcastle looking for a shop with suitable parking for our vehicle and trailer and found a small Pick n Pay where we were able to stock up on groceries, meat, fruit and veg but the bottle store didn’t open until 9am so we headed north and stopped later for beer.</w:t>
      </w:r>
    </w:p>
    <w:p>
      <w:pPr>
        <w:pStyle w:val="Normal"/>
        <w:rPr/>
      </w:pPr>
      <w:r>
        <w:rPr/>
        <w:t>As we got closer to Loskop Dam we started to look for a campsite – there are several in the area as it seems to be a popular location and not too far from Pretoria.  We stopped at the entrance to a couple and phoned the number on the board, one said that they were fully booked and the other that we would have to stay a minimum of 2 nights so we carried on and finally stopped at De Villa Lodge just to the north of the dam.  It was quite expensive (R190 for 1 night) but we decided to stop – in fact the campsite was empty so we had the pick of the sites.</w:t>
      </w:r>
    </w:p>
    <w:p>
      <w:pPr>
        <w:pStyle w:val="Normal"/>
        <w:rPr/>
      </w:pPr>
      <w:r>
        <w:rPr/>
        <w:t>By this time (around 2pm) it was very hot so after putting the tent up – and Kevin having to use his drill again to put a couple more holes in the tent ladder – we went for a swim in their large pool.  There was another couple there and we were offered watermelon slices – very tasty.  There was also a wedding party, who arrived just after we did, and had come to takes photos – a beautifully dressed bride with several bridesmaids plus load of guys in 3 piece suits (way too hot in this heat!!)</w:t>
      </w:r>
    </w:p>
    <w:p>
      <w:pPr>
        <w:pStyle w:val="Normal"/>
        <w:rPr/>
      </w:pPr>
      <w:r>
        <w:rPr/>
        <w:t>We hadn’t bothered to put up the awning when we arrived as we were only stopping for 1 night but around 6pm dark clouds started rolling in so we quickly put up the ‘roof’ of the awning – just before the first raindrops fell.  We didn’t need to put the sides up as it wasn’t cold and the rain was coming from behind us.  Kevin had already lit the braai and as we were just heating up a leftover potjie the rain didn’t affect our meal.  The rain lasted about an hour and a half and we were fine sitting under the awning – without it we’d either have been trying to huddle underneath the tent or sitting in the vehicle.</w:t>
      </w:r>
    </w:p>
    <w:p>
      <w:pPr>
        <w:pStyle w:val="Heading2"/>
        <w:rPr/>
      </w:pPr>
      <w:r>
        <w:rPr/>
        <w:t>Sunday December 18</w:t>
      </w:r>
      <w:r>
        <w:rPr>
          <w:vertAlign w:val="superscript"/>
        </w:rPr>
        <w:t>th</w:t>
      </w:r>
    </w:p>
    <w:p>
      <w:pPr>
        <w:pStyle w:val="Normal"/>
        <w:rPr/>
      </w:pPr>
      <w:r>
        <w:rPr/>
        <w:t>We woke to blue skies.  The awning was still wet so we collapsed the tent so that the sun could dry it off while we had breakfast and packed everything else up.</w:t>
      </w:r>
    </w:p>
    <w:p>
      <w:pPr>
        <w:pStyle w:val="Normal"/>
        <w:rPr/>
      </w:pPr>
      <w:r>
        <w:rPr/>
        <w:t xml:space="preserve">We drove to Marakele National Park in the Waterberg Mountains,  only about 320km but it took us over 5 hours as one section had road works with long waits and a diversion.   Once we’d booked in at reception we drove to the campsite and were delighted to find that there were no fences around the camp.  As we drove around looking for a good site we saw an ostrich family (parents and 5 youngsters) wandering around the camp and several zebra and impala down near the waterhole.  We found a good site with a view across to the waterhole so soon set up camp and then spent the rest of the afternoon watching animals moving around the open ground between the camp and the waterhole which is about 400m from the campsite.  </w:t>
      </w:r>
    </w:p>
    <w:p>
      <w:pPr>
        <w:pStyle w:val="Normal"/>
        <w:rPr/>
      </w:pPr>
      <w:r>
        <w:rPr/>
        <w:t>Later in the afternoon we were amazed and delighted to see 6 white rhino wander down to the waterhole.  They then spent some time grazing, gradually getting closer and closer to the camp.  After an hour or so one of them wandered quite close to some of the tents but everyone sat quiet and still so he was fine.  He then gradually made his way over towards our site.  I was standing by a small tree with my camera and got several close-up shots but they weren’t much good as the sun was in the wrong position.  He probably came to within 15m of where I was standing but I was never in any danger, in fact he probably never saw me as they have very poor eyesight and I kept still.  There was another woman sitting on a log nearby and she too was fine.  Eventually he moved off and joined a couple of the other rhinos who were grazing nearby and they gradually moved off into the bush – what a great afternoon!</w:t>
      </w:r>
    </w:p>
    <w:p>
      <w:pPr>
        <w:pStyle w:val="Normal"/>
        <w:rPr/>
      </w:pPr>
      <w:r>
        <w:rPr/>
        <w:t>A little later a big herd of impala arrived, about 50% of them were youngsters who tended to keep together in a group, grazing, running around and playing – great fun to watch.  Delighted that we came here and are staying for 4 nights.  There are no large predators in this part of the park so the animals aren’t too wary.</w:t>
      </w:r>
    </w:p>
    <w:p>
      <w:pPr>
        <w:pStyle w:val="Heading2"/>
        <w:rPr/>
      </w:pPr>
      <w:r>
        <w:rPr/>
        <w:t>Monday December 19</w:t>
      </w:r>
      <w:r>
        <w:rPr>
          <w:vertAlign w:val="superscript"/>
        </w:rPr>
        <w:t>th</w:t>
      </w:r>
    </w:p>
    <w:p>
      <w:pPr>
        <w:pStyle w:val="Normal"/>
        <w:rPr/>
      </w:pPr>
      <w:r>
        <w:rPr>
          <w:rFonts w:cs="Calibri"/>
        </w:rPr>
        <w:t xml:space="preserve"> </w:t>
      </w:r>
      <w:r>
        <w:rPr/>
        <w:t>We were up by 6.30am and were glad to sit in the shade for coffee and a rusk as it was already hot in the sun.</w:t>
      </w:r>
    </w:p>
    <w:p>
      <w:pPr>
        <w:pStyle w:val="Normal"/>
        <w:rPr/>
      </w:pPr>
      <w:r>
        <w:rPr/>
        <w:t>Having had a look at the information leaflet about the park we decided to drive up to the view point at the top of one of the hills.  It was only 18km from the camp on gavel roads but took us 2 ½ hours as we kept stopping to look at the view back down the valley as we climbed higher.  We could see radio masts at the top of the hill and the track eventually made its way to them at the top.  At one point we saw a klipspringer on the edge of the road and, amazingly, it stayed there while I took lots of photos.</w:t>
      </w:r>
    </w:p>
    <w:p>
      <w:pPr>
        <w:pStyle w:val="Normal"/>
        <w:rPr/>
      </w:pPr>
      <w:r>
        <w:rPr/>
        <w:t>On the way back to the campsite we stopped at a bird hide overlooking a dam but there was very little water there, mostly high reeds so not much to be seen.  Back at our site we had sandwiches for lunch and then spent the afternoon relaxing and watching the animals around the waterhole.  There were nearly always warthogs to be seen, lying in the shade, eating or chasing each other.  Zebra and impala are also often present plus wildebeest, sadly no rhino this afternoon though.</w:t>
      </w:r>
    </w:p>
    <w:p>
      <w:pPr>
        <w:pStyle w:val="Normal"/>
        <w:rPr/>
      </w:pPr>
      <w:r>
        <w:rPr/>
        <w:t>It’s been another hot day with temperatures in the 30s but we’ve got shade from a tree as well as from our awning so we’re fine.</w:t>
      </w:r>
    </w:p>
    <w:p>
      <w:pPr>
        <w:pStyle w:val="Normal"/>
        <w:rPr/>
      </w:pPr>
      <w:r>
        <w:rPr/>
      </w:r>
    </w:p>
    <w:p>
      <w:pPr>
        <w:pStyle w:val="Heading2"/>
        <w:rPr/>
      </w:pPr>
      <w:r>
        <w:rPr/>
        <w:t>Tuesday December 20</w:t>
      </w:r>
      <w:r>
        <w:rPr>
          <w:vertAlign w:val="superscript"/>
        </w:rPr>
        <w:t>th</w:t>
      </w:r>
    </w:p>
    <w:p>
      <w:pPr>
        <w:pStyle w:val="Normal"/>
        <w:rPr/>
      </w:pPr>
      <w:r>
        <w:rPr/>
        <w:t>I woke up just after 6am and, on looking out of the tent ‘window’ saw some rhino down by the waterhole so I got up and then spent the next couple of hours watching them mooch around the waterhole, grazing, drinking and resting.  It seemed to be the same 6 that we’d seen a couple of days ago but later on another 2 arrived, one of them a youngster and they joined the others.  What  great start to the day.</w:t>
      </w:r>
    </w:p>
    <w:p>
      <w:pPr>
        <w:pStyle w:val="Normal"/>
        <w:rPr/>
      </w:pPr>
      <w:r>
        <w:rPr/>
        <w:t>We then drove along the road to the south east of the escarpment for a while before turning south and looping back to the park.  Lots of lovely views and very little traffic.  We then drove into Thabazimbi, the nearest town, to buy check out the supermarket and buy some charcoal before returning to the campsite for lunch and another quiet afternoon watching the animals around the waterhole.</w:t>
      </w:r>
    </w:p>
    <w:p>
      <w:pPr>
        <w:pStyle w:val="Heading2"/>
        <w:rPr/>
      </w:pPr>
      <w:r>
        <w:rPr/>
        <w:t>Wednesday December 21</w:t>
      </w:r>
      <w:r>
        <w:rPr>
          <w:vertAlign w:val="superscript"/>
        </w:rPr>
        <w:t>st</w:t>
      </w:r>
    </w:p>
    <w:p>
      <w:pPr>
        <w:pStyle w:val="Normal"/>
        <w:rPr/>
      </w:pPr>
      <w:r>
        <w:rPr/>
        <w:t xml:space="preserve">There are no shops near Mapungubwe National Park where we’re going tomorrow so we drove into Thabazimbi and bought enough provisions to last us a week.  Back at the campsite I packed everything away.  By taking the meat and chicken out of their plastic trays I find that I can save a lot of space in the fridge.  </w:t>
      </w:r>
    </w:p>
    <w:p>
      <w:pPr>
        <w:pStyle w:val="Normal"/>
        <w:rPr/>
      </w:pPr>
      <w:r>
        <w:rPr/>
        <w:t xml:space="preserve">We spent the rest of the day at the campsite enjoying the coming and going of the animals.  </w:t>
      </w:r>
    </w:p>
    <w:p>
      <w:pPr>
        <w:pStyle w:val="Normal"/>
        <w:rPr/>
      </w:pPr>
      <w:r>
        <w:rPr/>
        <w:t xml:space="preserve">I spent a couple of hours getting frustrated trying to send email Christmas greeting to all our family and friends.  Some windows update was downloading so I had to wait until it had finished and then try again, and eventually I did get them all sent. </w:t>
      </w:r>
    </w:p>
    <w:p>
      <w:pPr>
        <w:pStyle w:val="Normal"/>
        <w:rPr/>
      </w:pPr>
      <w:r>
        <w:rPr/>
        <w:t xml:space="preserve">In the late afternoon 5 rhino appeared down by the waterhole and gradually made their way towards the campsite.  They got frightened off a couple of times when vehicles went by but did eventually come past the post and onto the campsite.  Soon after the female rhino and her calf wandered onto the campsite as well!  The group of 5 ambled around for a while and then wandered off into the bush but mum and calf stayed for ages. </w:t>
      </w:r>
    </w:p>
    <w:p>
      <w:pPr>
        <w:pStyle w:val="Heading2"/>
        <w:rPr/>
      </w:pPr>
      <w:r>
        <w:rPr/>
        <w:t>Thursday December 22</w:t>
      </w:r>
      <w:r>
        <w:rPr>
          <w:vertAlign w:val="superscript"/>
        </w:rPr>
        <w:t>nd</w:t>
      </w:r>
    </w:p>
    <w:p>
      <w:pPr>
        <w:pStyle w:val="Normal"/>
        <w:rPr/>
      </w:pPr>
      <w:r>
        <w:rPr/>
        <w:t>Packed up and away by 8am.  We stopped briefly at Spar for another bag of charcoal and were then on our way north and east to Mapungubwe, about 420km away on mostly good tar roads with very little traffic.  There was one section for an hour or so where there were potholes but apart from that we made good time.  As we drove so the ground got drier and several rivers had no water but there was, for the most part, green grass around.  We saw millions of butterflies flying across the road in front of us for most of the journey.</w:t>
      </w:r>
    </w:p>
    <w:p>
      <w:pPr>
        <w:pStyle w:val="Normal"/>
        <w:rPr/>
      </w:pPr>
      <w:r>
        <w:rPr/>
        <w:t xml:space="preserve">We filled up with fuel at Alldays, the last place for fuel before the Park and got to the reception soon after 2,30pm.  We then had to drive 30km back to reach the Western Park where the campsite is situated (there’s no reception in the Western section).  The campsite was nearly full (there are 10 stands) so we just had the choice of 2 places and chose the one with the most shade as it was very hot – mid 30s.  </w:t>
      </w:r>
    </w:p>
    <w:p>
      <w:pPr>
        <w:pStyle w:val="Normal"/>
        <w:rPr/>
      </w:pPr>
      <w:r>
        <w:rPr/>
        <w:t>We didn’t put the awning up as we may move tomorrow if one of the better sites becomes available.</w:t>
      </w:r>
    </w:p>
    <w:p>
      <w:pPr>
        <w:pStyle w:val="Heading2"/>
        <w:rPr/>
      </w:pPr>
      <w:r>
        <w:rPr>
          <w:rFonts w:eastAsia="Calibri" w:cs="Calibri"/>
        </w:rPr>
        <w:t xml:space="preserve"> </w:t>
      </w:r>
      <w:r>
        <w:rPr/>
        <w:t>Friday December 23</w:t>
      </w:r>
      <w:r>
        <w:rPr>
          <w:vertAlign w:val="superscript"/>
        </w:rPr>
        <w:t>rd</w:t>
      </w:r>
    </w:p>
    <w:p>
      <w:pPr>
        <w:pStyle w:val="Normal"/>
        <w:rPr/>
      </w:pPr>
      <w:r>
        <w:rPr/>
        <w:t>2 lots of people left this morning so we moved onto a huge site with some good shade overlooking an open area amongst the trees.  There’s an electric fence around the campsite but about 1m from the ground so smaller animals can come and go.  We saw several bushbuck yesterday and a group of banded mongooses were around this morning.  Less welcome are the vervet monkeys, they’re cute but you have to be so careful to keep everything shut else they’ll grab what they can.  This morning one of them took the Tupperware box with the pegs – probably expecting food to be inside.  Luckily it dropped the box as I approached.  Later a couple of them grabbed a couple of bags of crisps that were on the back seat of the bakkie – I’d left a window open....</w:t>
      </w:r>
    </w:p>
    <w:p>
      <w:pPr>
        <w:pStyle w:val="Normal"/>
        <w:rPr/>
      </w:pPr>
      <w:r>
        <w:rPr/>
        <w:t>Once we’d moved I spent the rest of the morning sitting quietly and watching birds come and go in the trees around our site.  A crested barbet, kurichane thrush and an orange-breasted bush shrike were about lots of the time.</w:t>
      </w:r>
    </w:p>
    <w:p>
      <w:pPr>
        <w:pStyle w:val="Normal"/>
        <w:rPr/>
      </w:pPr>
      <w:r>
        <w:rPr/>
        <w:t>In the afternoon I drove out to the hide overlooking a waterhole, about 4km from the camp.  There were a few impala, zebra, waterbuck and wildebeest around plus some waders – egrets, spoonbills and a yellowbilled stork.  I stayed there for an hour or so and then drove back alongside the fence by the Limpopo River, which is the border with Botswana.  Some parts of the fence are still in tact but quite a lot has been knocked over by elephants and they are probably not repairing it as this is going to be come a Transfrontier park with Tuli blocks in Botswana and Zimbabwe.</w:t>
      </w:r>
    </w:p>
    <w:p>
      <w:pPr>
        <w:pStyle w:val="Normal"/>
        <w:rPr/>
      </w:pPr>
      <w:r>
        <w:rPr/>
        <w:t>Very hot all day and still 34 degrees at 8pm!  I got up at 11.30pm and went for  cold shower, after which I slept very well.</w:t>
      </w:r>
    </w:p>
    <w:p>
      <w:pPr>
        <w:pStyle w:val="Heading2"/>
        <w:rPr/>
      </w:pPr>
      <w:r>
        <w:rPr/>
        <w:t>Saturday December 24</w:t>
      </w:r>
      <w:r>
        <w:rPr>
          <w:vertAlign w:val="superscript"/>
        </w:rPr>
        <w:t>th</w:t>
      </w:r>
    </w:p>
    <w:p>
      <w:pPr>
        <w:pStyle w:val="Normal"/>
        <w:rPr/>
      </w:pPr>
      <w:r>
        <w:rPr>
          <w:rFonts w:cs="Calibri"/>
        </w:rPr>
        <w:t xml:space="preserve"> </w:t>
      </w:r>
      <w:r>
        <w:rPr/>
        <w:t>Left camp around 7am intending spending the morning in the Eastern part of the Park.  Rather than the longer tar road route that we took with the trailer we opted for the gravel road but it was very corrugated so horrible to drive on.   At one point we were held up by a roadblock for 40 minutes – a herd of 30 or so elephants!  To start with we only saw half a dozen of them but there were more in the bushes on either side of the road so we switched off and sat  and watched them.   In the bushes we could see 2 elephants lying flat out on the ground,  we couldn’t see any movement by them and were a little worried but after a while one of the mums made them get up and they ambled off looking fine,, thank goodness. As we watched more elephants appeared and gradually on our right and started heading down the verge towards us.  Then the ones on the left verge also moved towards us plus 3 on the road in front of us.  We saw very quietly in the bakkie (I didn’t even try to take any photos) and they slowly ambled past us browsing as they went – brilliant!</w:t>
      </w:r>
    </w:p>
    <w:p>
      <w:pPr>
        <w:pStyle w:val="Normal"/>
        <w:rPr/>
      </w:pPr>
      <w:r>
        <w:rPr/>
        <w:t>We eventually arrived at the Entrance gate just before 9am and followed the gravel road which wound amongst the sandstone outcrops and down to the Limpopo flood plain.  We stopped to have a walk along a boardwalk high among the trees near the river and eventually out onto a hide overlooking the river.  There wasn’t much about but we were kept amused for ages by a pied kingfisher which had managed to catch a good sized fish and kept slapping it on a branch to break up the bones before it eventually swallowed it.</w:t>
      </w:r>
    </w:p>
    <w:p>
      <w:pPr>
        <w:pStyle w:val="Normal"/>
        <w:rPr/>
      </w:pPr>
      <w:r>
        <w:rPr/>
        <w:t>Later we stopped at the picnic spot overlooking the confluence of the Limpopo and Sh.. Rivers where the borders of South Africa, Botswana and Zimbabwe meet.  We walked up to the viewpoints overlooking the rivers and then had lunch.  It’s been cooler today – only in the low 30s -  mostly overcast which is a relief after the last couple of days.</w:t>
      </w:r>
    </w:p>
    <w:p>
      <w:pPr>
        <w:pStyle w:val="Normal"/>
        <w:rPr/>
      </w:pPr>
      <w:r>
        <w:rPr>
          <w:rFonts w:cs="Calibri"/>
        </w:rPr>
        <w:t xml:space="preserve"> </w:t>
      </w:r>
      <w:r>
        <w:rPr/>
        <w:t>We then continued driving east beside the river on a 4x4 route – easy driving apart from having to avoid bits of barbed wire fence and metal posts that were lying on the ground.  The only animals that we saw were 3 elephants ahead of us on the track but, fortunately they soon moved off and let us by.  As the tracked stared to head away from the river we saw some ruins of what had been a military camp.  An enjoyable few hours driving around the Park appreciating the scenery as there weren’t many animals about.</w:t>
      </w:r>
    </w:p>
    <w:p>
      <w:pPr>
        <w:pStyle w:val="Normal"/>
        <w:rPr/>
      </w:pPr>
      <w:r>
        <w:rPr/>
        <w:t xml:space="preserve">We drove back along the tar road to our campsite rather than go along the corrugated gravel road and spent the rest of the afternoon at our site.  In the early evening there was a lot of thunder rumbling about but we didn’t get any rain and eventually the thunder moved away. </w:t>
      </w:r>
    </w:p>
    <w:p>
      <w:pPr>
        <w:pStyle w:val="Heading2"/>
        <w:rPr/>
      </w:pPr>
      <w:r>
        <w:rPr/>
        <w:t>Sunday December 25</w:t>
      </w:r>
      <w:r>
        <w:rPr>
          <w:vertAlign w:val="superscript"/>
        </w:rPr>
        <w:t>th</w:t>
      </w:r>
    </w:p>
    <w:p>
      <w:pPr>
        <w:pStyle w:val="Normal"/>
        <w:rPr/>
      </w:pPr>
      <w:r>
        <w:rPr/>
        <w:t>Kevin dropped me off at the waterhole by 8am and I spent the morning there while he returned to the campsite.  There was a constant coming and going of animals plus some birds, terrapins and water monitor lizards so I enjoyed myself.  Then at quarter to ten a herd of elephants arrived at the run, crossed the muddy park of the dam and came over to the fresh water outlet just a few metres from the hide – amazing, they were so close!  Lots of babies of various sizes in the group.  They stayed for a drink and then walked off slowly into the bush.  Soon after a elephant cow and calf arrived and then another herd of 20 or so!  By the time got to the fresh water outlet Kevin had arrived to pick me up – good timing!  We then stayed there for the next 45 minutes watching group after group of elephants turning up – what a wonderful Christmas morning!</w:t>
      </w:r>
    </w:p>
    <w:p>
      <w:pPr>
        <w:pStyle w:val="Normal"/>
        <w:rPr/>
      </w:pPr>
      <w:r>
        <w:rPr/>
        <w:t>Christmas lunch consisted of cold wors with mustard / sweet chilli and then a bacon and brie toasted sandwich – yummy!</w:t>
      </w:r>
    </w:p>
    <w:p>
      <w:pPr>
        <w:pStyle w:val="Normal"/>
        <w:rPr/>
      </w:pPr>
      <w:r>
        <w:rPr/>
        <w:t>We spent the afternoon at our site, reading, resting, bird watching etc.  Once again quite a bit of cloud so OK for sitting in the shade and, occasionally a bit of a breeze.  Mind you I did have a cold shower half way through the afternoon.</w:t>
      </w:r>
    </w:p>
    <w:p>
      <w:pPr>
        <w:pStyle w:val="Normal"/>
        <w:rPr/>
      </w:pPr>
      <w:r>
        <w:rPr/>
        <w:t>For our evening meal we started with sweetcorn, then chilli (made from scratch as I’ve now got enough room to be able to take more herbs and spices, and finally our version of Christmas pudding – beer bread with extra sugar plus dried mixed fruit, walnuts and fresh pineapple – with hot custard, all washed down with a bottle of sparkling wine – excellent!  Plus, of course, crackers...</w:t>
      </w:r>
    </w:p>
    <w:p>
      <w:pPr>
        <w:pStyle w:val="Heading2"/>
        <w:rPr/>
      </w:pPr>
      <w:r>
        <w:rPr/>
        <w:t>Monday December 26</w:t>
      </w:r>
      <w:r>
        <w:rPr>
          <w:vertAlign w:val="superscript"/>
        </w:rPr>
        <w:t>th</w:t>
      </w:r>
    </w:p>
    <w:p>
      <w:pPr>
        <w:pStyle w:val="Normal"/>
        <w:rPr/>
      </w:pPr>
      <w:r>
        <w:rPr/>
        <w:t>Very cloudy all morning with a couple of bits of light rain.  We had a drive around the Western section of the Reserve, firstly the part near the river and then the section further away.  The Western section of the Park is a bit strange as there are still some electric fences between some sections and also still some agricultural land within the Park.  I’m glad we had our GPS as otherwise we’d never have found our way around.  There was very little game about but we enjoyed the drive especially when we found ourselves on the Rhino 4x4 trail which gave Kevin the opportunity to test the low ratio on the bakkie – it worked very well.  We drove up to a viewpoint over the reserve and then continued to the start of the trail – we’d done it the wrong way but there were no notices that we saw stating it was 1 way.  The track I’d hoped to go back by turned out to be a no entry one so we had to back the same way – no real hardship!  Close to the gravel road we came across a small group of elephants.  We let them cross the track ahead of us and carried on, only to find more just around the corner.   One of the mums was flapping her ears at us so we kept an eye on her as we were driving slowly along the track,  then I suddenly saw another elephant round the next corner on the track ahead of us – oops!  Kevin backed up a bit while we kept an eye on both elephants but they were fine and so we stopped and waited until they had ambled off.  We’re getting much better with elephant encounters,  for the most part if you back up and keep quiet they leave you well alone.</w:t>
      </w:r>
    </w:p>
    <w:p>
      <w:pPr>
        <w:pStyle w:val="Normal"/>
        <w:rPr/>
      </w:pPr>
      <w:r>
        <w:rPr/>
        <w:t>It’s now 2pm, there’s quite a lot of patchy sunshine so it hot – I’m just off for a cold shower!</w:t>
      </w:r>
    </w:p>
    <w:p>
      <w:pPr>
        <w:pStyle w:val="Heading2"/>
        <w:rPr/>
      </w:pPr>
      <w:r>
        <w:rPr/>
        <w:t>Tuesday December 27</w:t>
      </w:r>
      <w:r>
        <w:rPr>
          <w:vertAlign w:val="superscript"/>
        </w:rPr>
        <w:t>th</w:t>
      </w:r>
    </w:p>
    <w:p>
      <w:pPr>
        <w:pStyle w:val="Normal"/>
        <w:rPr/>
      </w:pPr>
      <w:r>
        <w:rPr/>
        <w:t>I spent the day at the hide.  Kevin dropped me off there around 7am and then returned at 11am for a whle.  I decided to stay on while Kevin returned to the camp and then picked me up at 1pm.  During the 6 hours that I was there I saw an almost constant stream of animals coming and going.  There were nearly always at least one group of warthogs around wallowing in the mud, one group had 7 young piglets</w:t>
      </w:r>
      <w:r>
        <w:rPr>
          <w:vertAlign w:val="superscript"/>
        </w:rPr>
        <w:t xml:space="preserve">. </w:t>
      </w:r>
      <w:r>
        <w:rPr/>
        <w:t xml:space="preserve"> Between 11.30 and 12.30 several groups of elephants came to drink, one herd had around 40 members.  There were quite a few people at the hide and a bit of a wind blowing so I think that our smell worried them a bit as they tended to drink quickly and then rush off back into the bush.</w:t>
      </w:r>
    </w:p>
    <w:p>
      <w:pPr>
        <w:pStyle w:val="Normal"/>
        <w:rPr/>
      </w:pPr>
      <w:r>
        <w:rPr/>
        <w:t>After a couple of hours at the campsite I drove back and spent another couple of hours at the waterhole – a lovely day.</w:t>
      </w:r>
    </w:p>
    <w:p>
      <w:pPr>
        <w:pStyle w:val="Heading2"/>
        <w:rPr/>
      </w:pPr>
      <w:r>
        <w:rPr/>
        <w:t>Wednesday December 28</w:t>
      </w:r>
      <w:r>
        <w:rPr>
          <w:vertAlign w:val="superscript"/>
        </w:rPr>
        <w:t>th</w:t>
      </w:r>
    </w:p>
    <w:p>
      <w:pPr>
        <w:pStyle w:val="Normal"/>
        <w:rPr/>
      </w:pPr>
      <w:r>
        <w:rPr/>
        <w:t>Another morning spent at the hide!  Back at the campsite Kevin made bread rolls and brought them to the hide for our lunch – tuna, tomato and pepper rolls.</w:t>
      </w:r>
    </w:p>
    <w:p>
      <w:pPr>
        <w:pStyle w:val="Normal"/>
        <w:rPr/>
      </w:pPr>
      <w:r>
        <w:rPr/>
        <w:t>Once again several elephant groups came to the waterhole and, with less people about, tended to stay around for longer.  It was hotter today with more sunny periods so the elephants were more interested in cooling off by throwing mud and water all over themselves.  Several of the youngsters lay down in the mud and water and seemed to really enjoy rolling about.   Some of the other highlights included a water monitor lizard picking its way through a pile of elephant dung to find juicy dung beetles, a heron that caught a frog, a woodland kingfisher that caught an insect (they don’t catch fish) and a monkey that climbed up a tree and stole eggs from the redbilled buffalo weavers nest.</w:t>
      </w:r>
    </w:p>
    <w:p>
      <w:pPr>
        <w:pStyle w:val="Normal"/>
        <w:rPr/>
      </w:pPr>
      <w:r>
        <w:rPr/>
        <w:t>In the afternoon we could hear thunder rumbling in the distance and around 4.30pm it started to rain gently, this continued for a couple of hours so we sat under the awning out of the rain.  We heated up chilli on the gas stove – there’s just enough room under the awning to cook as well as keep dry.</w:t>
      </w:r>
    </w:p>
    <w:p>
      <w:pPr>
        <w:pStyle w:val="Heading2"/>
        <w:rPr/>
      </w:pPr>
      <w:r>
        <w:rPr/>
        <w:t>Thursday December 29</w:t>
      </w:r>
      <w:r>
        <w:rPr>
          <w:vertAlign w:val="superscript"/>
        </w:rPr>
        <w:t>th</w:t>
      </w:r>
    </w:p>
    <w:p>
      <w:pPr>
        <w:pStyle w:val="Normal"/>
        <w:rPr/>
      </w:pPr>
      <w:r>
        <w:rPr/>
        <w:t>We were in no rush to pack up this morning as we only had 150km to drive to Tshipise.  On the way we stopped at Shoprite in Messina for provisions – a nice new shopping mall on the northern outskirts of town.  We were told that the shops would be open on Monday Jan 2</w:t>
      </w:r>
      <w:r>
        <w:rPr>
          <w:vertAlign w:val="superscript"/>
        </w:rPr>
        <w:t>nd</w:t>
      </w:r>
      <w:r>
        <w:rPr/>
        <w:t xml:space="preserve"> so only had to buy stuff for the next 3 days.  After sharing a Nando’s chicken wrap and chips we drove on to Tshipise Holiday resort which I’d booked for 5 nights.  As we drove past the campsite it looked fine with lots of space but, after checking in at reception, we discovered that only about a third of the campsite was open and everyone was crammed in together at one end -lots of big family groups and some noisy groups with music blaring as well – yuck, not our scene at all.  Considering its R255 a night for the 2 of us I would have expected a more upmarket place.  There are a couple of swimming pools, one warm and the other cold, and a mineral spa – there are hot springs here – but considering the number of rondavals and caravan pitches the facilities aren’t great.  There are only occasional water taps at the campsite and, although there are monkeys around and we’re warned not to leave food out, the rubbish bins are not monkey proof.</w:t>
      </w:r>
    </w:p>
    <w:p>
      <w:pPr>
        <w:pStyle w:val="Normal"/>
        <w:rPr/>
      </w:pPr>
      <w:r>
        <w:rPr/>
        <w:t>We found a relatively quiet spot but it’s next to the road so during the day there’s traffic noise all the time – quite surprised that there’s so much traffic on this road as it only goes to Punda Maria.</w:t>
      </w:r>
    </w:p>
    <w:p>
      <w:pPr>
        <w:pStyle w:val="Normal"/>
        <w:rPr/>
      </w:pPr>
      <w:r>
        <w:rPr/>
        <w:t>We didn’t fancy staying here for 5 nights so I got on the phone to SanParks and managed to extend our stay at Punda Maria in the Kruger so we can go there on Saturday 31</w:t>
      </w:r>
      <w:r>
        <w:rPr>
          <w:vertAlign w:val="superscript"/>
        </w:rPr>
        <w:t>st</w:t>
      </w:r>
      <w:r>
        <w:rPr/>
        <w:t>.  We won’t get our money back for this spot but at least we can look forward to a quieter place.</w:t>
      </w:r>
    </w:p>
    <w:p>
      <w:pPr>
        <w:pStyle w:val="Normal"/>
        <w:rPr/>
      </w:pPr>
      <w:r>
        <w:rPr/>
        <w:t>It’s been cloudy all day today and much cooler than previously – only into the mid 20s – which has been pleasant.</w:t>
      </w:r>
    </w:p>
    <w:p>
      <w:pPr>
        <w:pStyle w:val="Heading2"/>
        <w:rPr/>
      </w:pPr>
      <w:r>
        <w:rPr/>
        <w:t>Friday December 30</w:t>
      </w:r>
      <w:r>
        <w:rPr>
          <w:vertAlign w:val="superscript"/>
        </w:rPr>
        <w:t>th</w:t>
      </w:r>
    </w:p>
    <w:p>
      <w:pPr>
        <w:pStyle w:val="Normal"/>
        <w:rPr/>
      </w:pPr>
      <w:r>
        <w:rPr/>
        <w:t>We had to drive back to Messina this morning – just under 40km away - as we needed to get more provisions before going to Punda Maria tomorrow.  We shopped at Spar and Shoprite and were back at the campsite by 11am.</w:t>
      </w:r>
    </w:p>
    <w:p>
      <w:pPr>
        <w:pStyle w:val="Normal"/>
        <w:rPr/>
      </w:pPr>
      <w:r>
        <w:rPr/>
        <w:t>Today wasn’t as bad as yesterday at the campsite in that there was no music but there was constant traffic throughout the day from before 6am to around 8pm.  In the afternoon the sun broke through the cloud and it soon got hot but we stayed at our pitch under shady trees.  We didn’t bother to use the pools as they were so busy.</w:t>
      </w:r>
    </w:p>
    <w:p>
      <w:pPr>
        <w:pStyle w:val="Normal"/>
        <w:rPr/>
      </w:pPr>
      <w:r>
        <w:rPr/>
        <w:t>In the early evening I noticed an animal crawling about in the trees above our site, it was a large bushbaby – I got out our spotlight to check it out.  It didn’t seem bothered by us but kept to the higher branches and eventually moved away to trees out of sight.</w:t>
      </w:r>
    </w:p>
    <w:p>
      <w:pPr>
        <w:pStyle w:val="Heading2"/>
        <w:rPr/>
      </w:pPr>
      <w:r>
        <w:rPr/>
        <w:t>Saturday December 31</w:t>
      </w:r>
      <w:r>
        <w:rPr>
          <w:vertAlign w:val="superscript"/>
        </w:rPr>
        <w:t>st</w:t>
      </w:r>
    </w:p>
    <w:p>
      <w:pPr>
        <w:pStyle w:val="Normal"/>
        <w:rPr/>
      </w:pPr>
      <w:r>
        <w:rPr/>
        <w:t>We woke to blue skies today.  We packed up and were away at 7.45am.  We arrived at the Pafuri Gate entrance to the Kruger Park soon after 10am and drove to Punda Maria Rest Camp where we drove down to the campsite which, although fully booked, didn’t look as full as it had when we were here back in September.   We checked in at reception and then found a lovely shady spot under 3 acacia trees that had just been vacated – excellent!  We put up the tent and awning, went for a dip in the pool, had lunch and then relaxed all afternoon – so much nicer that Tshipise.....</w:t>
      </w:r>
    </w:p>
    <w:p>
      <w:pPr>
        <w:pStyle w:val="Normal"/>
        <w:rPr/>
      </w:pPr>
      <w:r>
        <w:rPr/>
        <w:t>In the late afternoon I went out for a drive for an hour and a half.  There were quite a lot of raptors around – far more than we’d seem in Mapungubwe or Marakele – including a bateleur sat on a branch of a dead tree, what a pity that the sun was behind it so it was impossible to get a decent photo.  I stopped to watch some impala and zebra and also saw on 3 occasions a small reddish brown antelope that I later identified as Sharpe’s Grysbok.  Several times I stopped the vehicle, switched off the engine and just listened to the sound of the bush and tried to identify some birds.</w:t>
      </w:r>
    </w:p>
    <w:p>
      <w:pPr>
        <w:pStyle w:val="Normal"/>
        <w:rPr/>
      </w:pPr>
      <w:r>
        <w:rPr/>
        <w:t>We had a lovely New Year’s Eve at our wonderfully quiet campsite – so glad that we moved here today.  We had a chicken curry, then some cheese and finally bananas with rum and chocolate plus a bottle of sparkling wine – and we made a real effort and managed to stay awake until about 10.30pm.</w:t>
      </w:r>
    </w:p>
    <w:p>
      <w:pPr>
        <w:pStyle w:val="Heading2"/>
        <w:rPr/>
      </w:pPr>
      <w:r>
        <w:rPr/>
        <w:t>Sunday January 1</w:t>
      </w:r>
      <w:r>
        <w:rPr>
          <w:vertAlign w:val="superscript"/>
        </w:rPr>
        <w:t>st</w:t>
      </w:r>
      <w:r>
        <w:rPr/>
        <w:t xml:space="preserve"> 2012</w:t>
      </w:r>
    </w:p>
    <w:p>
      <w:pPr>
        <w:pStyle w:val="Normal"/>
        <w:rPr/>
      </w:pPr>
      <w:r>
        <w:rPr/>
        <w:t xml:space="preserve">We had a lie in until just before 8am – very late for us.  It was cloudy and quite cool to start with but then the cloud broke up and there were long patches of sunshine.  I spent the first part of the morning watching lots of birds that visited the trees near our trailer, including a pair of greyheaded sparrows building a nest is a hole in the tree above the trailer.  We stayed at the campsite all day going for a dip in the pool a couple of times to cool off.  Lots of people packed up and left this morning so even quieter than yesterday.  </w:t>
      </w:r>
    </w:p>
    <w:p>
      <w:pPr>
        <w:pStyle w:val="Normal"/>
        <w:rPr/>
      </w:pPr>
      <w:r>
        <w:rPr/>
        <w:t>I can’t get internet access here which is a shame.  The only phone signal we’re getting is from Kev’s Vodacom phone.</w:t>
      </w:r>
    </w:p>
    <w:p>
      <w:pPr>
        <w:pStyle w:val="Normal"/>
        <w:rPr/>
      </w:pPr>
      <w:r>
        <w:rPr/>
        <w:t>Late afternoon I went for a drive along the  Mahonie loop which is about 30km.   Last time we drove around it, back in September, in was bone dry so it was lovely to see it looking so fresh and green with several flowering bushes.  Soon after leaving the camp I came across a lone bull elephant close to the road so I backed up a bit and sat and watched him until he’d ambled across the road and off into the bushes.  Soon afterwards I spotted a small group of buffalo and a little while late a much bigger group who were crossing the road in front of me, I reckon that there must have been at least 100 of them.  I saw several small groups of kudu, mostly quite happy to stand and stare as I passed by rather than dashing off.  There were also groups of impala, some zebra and a couple of warthog families so not a bad afternoon’s viewing.</w:t>
      </w:r>
    </w:p>
    <w:p>
      <w:pPr>
        <w:pStyle w:val="Heading2"/>
        <w:rPr/>
      </w:pPr>
      <w:r>
        <w:rPr/>
        <w:t>Monday January 2</w:t>
      </w:r>
      <w:r>
        <w:rPr>
          <w:vertAlign w:val="superscript"/>
        </w:rPr>
        <w:t>nd</w:t>
      </w:r>
    </w:p>
    <w:p>
      <w:pPr>
        <w:pStyle w:val="Normal"/>
        <w:rPr/>
      </w:pPr>
      <w:r>
        <w:rPr/>
        <w:t>We were woken up early (4.30am) by a car pulling a caravan and trailer that got stuck going over one of the road bumps and had to move the trailer out of the way before they could back up the caravan.  We did snooze again but then got up at 5.30, had a cuppa and set off for the Pafuri area at 6am.  It took us 1 ½ hours to get there and we then drove slowly along the tracks near the Luvuvhu river until we got to Crooks corner which is where the Luvuvhu meets the Limpopo and is the border of South Africa, Zimbabwe and Mozambique.  There’s an area to park and there’s a clear view of the confluence of the rivers where a pod of hippo were lazing.  We then drove slowly back to the Pafuri picnic site, which was surprisingly busy.  We sat watching the river for a while and then decided to hire a gas braai (only R19) so that we could make a bacon buttie – delicious!  We then relaxed by the river for a while before heading back to Punda Maria, it was very hot on the way back so as soon as we got back to camp we headed for the pool to cool off – bliss....</w:t>
      </w:r>
    </w:p>
    <w:p>
      <w:pPr>
        <w:pStyle w:val="Normal"/>
        <w:rPr/>
      </w:pPr>
      <w:r>
        <w:rPr/>
        <w:t>I went out again late afternoon for a short drive.  I did just manage to see the head of a leopard before it stood up and walked off into the bush.  Another vehicle was ahead of me and they said that the leopard and her 2 cubs had crossed the road in front of them – just goes to show that most leopard sightings are just luck!</w:t>
      </w:r>
    </w:p>
    <w:p>
      <w:pPr>
        <w:pStyle w:val="Heading2"/>
        <w:rPr/>
      </w:pPr>
      <w:r>
        <w:rPr/>
        <w:t>Tuesday January 3</w:t>
      </w:r>
      <w:r>
        <w:rPr>
          <w:vertAlign w:val="superscript"/>
        </w:rPr>
        <w:t>rd</w:t>
      </w:r>
    </w:p>
    <w:p>
      <w:pPr>
        <w:pStyle w:val="Normal"/>
        <w:rPr/>
      </w:pPr>
      <w:r>
        <w:rPr/>
        <w:t>I got up at 5.15am having decided to drive the loop road this morning.  I was out for nearly 4 ½ hours but only drove 30km.  I mostly drove very slowly looking out for birds and got some good sightings and just enjoyed turning off the engine and listening to the birds – and trying to spot where they were, not easy sometimes with so much foliage.  I had a really good drive although I was disappointed that most of the photos that I took weren’t very clear.  I also stopped to watch groups of impala and kudu that I passed – a lovely early morning drive.</w:t>
      </w:r>
    </w:p>
    <w:p>
      <w:pPr>
        <w:pStyle w:val="Normal"/>
        <w:rPr/>
      </w:pPr>
      <w:r>
        <w:rPr/>
        <w:t>After a cup of coffee at the campsite we went for a swim and sat in the pool for a couple of hours chatting to a guy, Charlie, who’s from Bath but has a place in South Africa.  They’ve recently let their house in Bath as they want to spend a few years in South Africa so we had lots to chat about.</w:t>
      </w:r>
    </w:p>
    <w:p>
      <w:pPr>
        <w:pStyle w:val="Normal"/>
        <w:rPr/>
      </w:pPr>
      <w:r>
        <w:rPr/>
      </w:r>
    </w:p>
    <w:p>
      <w:pPr>
        <w:pStyle w:val="Heading2"/>
        <w:rPr/>
      </w:pPr>
      <w:r>
        <w:rPr/>
        <w:t>Wednesday January 4</w:t>
      </w:r>
      <w:r>
        <w:rPr>
          <w:vertAlign w:val="superscript"/>
        </w:rPr>
        <w:t>th</w:t>
      </w:r>
    </w:p>
    <w:p>
      <w:pPr>
        <w:pStyle w:val="Normal"/>
        <w:rPr/>
      </w:pPr>
      <w:r>
        <w:rPr/>
        <w:t>I decided not to drive out this morning so had a lie in and didn’t get up until 6.30am!  We spent a quiet morning at the campsite, it was overcast so not too hot.  There weren’t nearly as many birds about as a few days ago but our sparrows are still nest building.  Later in the morning an elephant came to drink and have a mud bath at the waterhole so most of the people at the site ended up in the hide watching him.  When we were here in September the waterhole was just a huge muddy area but recently they’ve built up some mud walls to make a proper dam.  I expect that it will take the animals a while to get used to it as there’s plenty of other water around here.</w:t>
      </w:r>
    </w:p>
    <w:p>
      <w:pPr>
        <w:pStyle w:val="Normal"/>
        <w:rPr/>
      </w:pPr>
      <w:r>
        <w:rPr/>
        <w:t>In the afternoon the sun came out so it was soon hot enough for us to need a few visits to the pool – I think that it’s got into the mid 30s most days.</w:t>
      </w:r>
    </w:p>
    <w:p>
      <w:pPr>
        <w:pStyle w:val="Normal"/>
        <w:rPr/>
      </w:pPr>
      <w:r>
        <w:rPr/>
        <w:t xml:space="preserve">In the afternoon, when I went to do some washing up, I spotted a tiny bat on the wall right by the ground.  I told our neighbour, Erick, and the three of them came over for a look.  It appeared to be being attacked by ants so Erick used a twig to pick it up and move in into the roof of the building. </w:t>
      </w:r>
    </w:p>
    <w:p>
      <w:pPr>
        <w:pStyle w:val="Normal"/>
        <w:rPr/>
      </w:pPr>
      <w:r>
        <w:rPr/>
        <w:t xml:space="preserve">I went out for an hour or so in the afternoon but didn’t see much. </w:t>
      </w:r>
    </w:p>
    <w:p>
      <w:pPr>
        <w:pStyle w:val="Normal"/>
        <w:rPr/>
      </w:pPr>
      <w:r>
        <w:rPr/>
        <w:t>At dusk Kevin spotted something jumping into a nearby tree and it turned out to be a bushbaby.  I got the spotlight out and we called over both lots of’ neighbours’ and we watched it making its way through the branches of the trees around our site, stopping every so often to look in our direction or to do a spot of grooming.</w:t>
      </w:r>
    </w:p>
    <w:p>
      <w:pPr>
        <w:pStyle w:val="Heading2"/>
        <w:rPr/>
      </w:pPr>
      <w:r>
        <w:rPr/>
        <w:t>Thursday January 5</w:t>
      </w:r>
      <w:r>
        <w:rPr>
          <w:vertAlign w:val="superscript"/>
        </w:rPr>
        <w:t>th</w:t>
      </w:r>
    </w:p>
    <w:p>
      <w:pPr>
        <w:pStyle w:val="Normal"/>
        <w:rPr/>
      </w:pPr>
      <w:r>
        <w:rPr/>
        <w:t>We were up at 4.30am and on our way by 4.45am taking the tar road south for an hour to the Babalala picnic spot where we had coffee and pudding bread.  On the way we saw several small groups of elephants.  We then took the gravel road beside the river for 40km but were surprised to find that there was very little water in the river – it was much drier around here than at Punda Maria.  We were held up by a group of 7 giraffe on the track ahead of us and enjoyed sitting and watch them browse alongside the track.  At a small pool we did see a couple of hippo but there wasn’t enough water for them to submerge completely and also a family of water thick-knees.</w:t>
      </w:r>
    </w:p>
    <w:p>
      <w:pPr>
        <w:pStyle w:val="Normal"/>
        <w:rPr/>
      </w:pPr>
      <w:r>
        <w:rPr/>
        <w:t xml:space="preserve">We then joined the tar road and saw a bakkie travelling very slowly at the side of the road so we slowed down, as you do, to see what the driver was looking at.  As we passed his vehicle I spotted a leopard walking through the bush parallel to the other vehicle so we stopped and backed up trying to keep sight of the leopard through the mopane bushes.  Then another vehicle arrived behind us so Kevin turned around and we drove back to the gravel road in the hope that the leopard would cross in front of us.  We did see it again briefly but it had veered off to the left and away from the track and was soon out of sight.  </w:t>
      </w:r>
    </w:p>
    <w:p>
      <w:pPr>
        <w:pStyle w:val="Normal"/>
        <w:rPr/>
      </w:pPr>
      <w:r>
        <w:rPr/>
        <w:t>We stopped at Shingwedze Rest Camp to see what food they’d got in the shop.  We bought some chicken for a potjie but were disappointed that there was very little food, more than half of the shop was given over to souvenirs.</w:t>
      </w:r>
    </w:p>
    <w:p>
      <w:pPr>
        <w:pStyle w:val="Normal"/>
        <w:rPr/>
      </w:pPr>
      <w:r>
        <w:rPr/>
        <w:t xml:space="preserve">We drove back to Punda Maria stopping at Babalala again, this time for lunch (pre-cooked chicken wings) and got back to our camp at 12.30pm.  After a cloudy start to the day the sun was out by lunchtime so our first stop was the pool!  </w:t>
      </w:r>
    </w:p>
    <w:p>
      <w:pPr>
        <w:pStyle w:val="Normal"/>
        <w:rPr/>
      </w:pPr>
      <w:r>
        <w:rPr/>
        <w:t>We spent a quiet afternoon at the camp.  An elephant came to drink and splash mud around at the waterhole so, again, he had a good audience.</w:t>
      </w:r>
    </w:p>
    <w:p>
      <w:pPr>
        <w:pStyle w:val="Heading2"/>
        <w:rPr/>
      </w:pPr>
      <w:r>
        <w:rPr/>
        <w:t>Friday January 6</w:t>
      </w:r>
      <w:r>
        <w:rPr>
          <w:vertAlign w:val="superscript"/>
        </w:rPr>
        <w:t>th</w:t>
      </w:r>
    </w:p>
    <w:p>
      <w:pPr>
        <w:pStyle w:val="Normal"/>
        <w:rPr/>
      </w:pPr>
      <w:r>
        <w:rPr/>
        <w:t>I went out around the loop in the morning, no luck with leopards but there were quite a few birds and animals including 2 large herds of buffalo.  Considering the number of buffalo in this area it’s quite surprising that there isn’t a pride of lions in this area.</w:t>
      </w:r>
    </w:p>
    <w:p>
      <w:pPr>
        <w:pStyle w:val="Normal"/>
        <w:rPr/>
      </w:pPr>
      <w:r>
        <w:rPr/>
        <w:t xml:space="preserve">Cloudy again in the morning but it cleared up at lunch time so we had a quiet afternoon at the pool and our campsite.  Kevin phoned home affairs in ‘Maritzburg ( his extended permit ran out yesterday) and Ms Singh said that he would need to go back to see her in ‘Maritzburg to get it renewed – we’d hoped that we would be able to go to home affairs in Polokwane – so we’ve decided to head back to Richmond on Sunday.  </w:t>
      </w:r>
    </w:p>
    <w:p>
      <w:pPr>
        <w:pStyle w:val="Normal"/>
        <w:rPr/>
      </w:pPr>
      <w:r>
        <w:rPr/>
        <w:t>We’d invited a couple of our neighbours over for a drink in the evening,  as it was their last night at Punda Maria and our 39</w:t>
      </w:r>
      <w:r>
        <w:rPr>
          <w:vertAlign w:val="superscript"/>
        </w:rPr>
        <w:t>th</w:t>
      </w:r>
      <w:r>
        <w:rPr/>
        <w:t xml:space="preserve"> wedding anniversary.  Erich, Gwen and her daughter (can’t remember her name) and Charlie and Emma (the couple from Bath).  We had a lovely evening chatting to them for 3 hours or so.</w:t>
      </w:r>
    </w:p>
    <w:p>
      <w:pPr>
        <w:pStyle w:val="Heading2"/>
        <w:rPr/>
      </w:pPr>
      <w:r>
        <w:rPr/>
        <w:t>Saturday January 7</w:t>
      </w:r>
      <w:r>
        <w:rPr>
          <w:vertAlign w:val="superscript"/>
        </w:rPr>
        <w:t>th</w:t>
      </w:r>
    </w:p>
    <w:p>
      <w:pPr>
        <w:pStyle w:val="Normal"/>
        <w:rPr/>
      </w:pPr>
      <w:r>
        <w:rPr/>
        <w:t>I went out in the morning for a couple of hours but just to the nearest waterhole and back a couple of times trying to find those elusive leopards – still no luck!  I did see a nyala with a baby and, on a tree by the waterhole, a tawny eagle.  There was also a baby swallow that sat in the middle of the road and seemed reluctant to fly – it was still there on my way back to camp.</w:t>
      </w:r>
    </w:p>
    <w:p>
      <w:pPr>
        <w:pStyle w:val="Normal"/>
        <w:rPr/>
      </w:pPr>
      <w:r>
        <w:rPr/>
        <w:t>As the previous few days it was cloudy in the morning with sunny periods in the afternoon.  We took our chairs and sat by the pool in the afternoon – there are some shady thatched structures there.</w:t>
      </w:r>
    </w:p>
    <w:p>
      <w:pPr>
        <w:pStyle w:val="Normal"/>
        <w:rPr/>
      </w:pPr>
      <w:r>
        <w:rPr/>
        <w:t>In the evening we shared a pizza and salad at the restaurant having spent some of the afternoon packing away most of our stuff so that we could get away early in the morning.</w:t>
      </w:r>
    </w:p>
    <w:p>
      <w:pPr>
        <w:pStyle w:val="Heading2"/>
        <w:rPr/>
      </w:pPr>
      <w:r>
        <w:rPr/>
        <w:t>Sunday January 8</w:t>
      </w:r>
      <w:r>
        <w:rPr>
          <w:vertAlign w:val="superscript"/>
        </w:rPr>
        <w:t>th</w:t>
      </w:r>
    </w:p>
    <w:p>
      <w:pPr>
        <w:pStyle w:val="Normal"/>
        <w:rPr/>
      </w:pPr>
      <w:r>
        <w:rPr/>
        <w:t>Away by 6.30am and arrived at Riverside Camp near Loskop Dam just after 2pm having stopped for a Spur breakfast in Polokwane.  Lots of people on the N1 roadside wanting lifts, probably most of them needing to get back to the Jo’burg area after the Christmas break, and also plenty of taxis and buses –all full – heading that way.  We saw several vehicle that had broken down and one accident where a trailer had overturned.</w:t>
      </w:r>
    </w:p>
    <w:p>
      <w:pPr>
        <w:pStyle w:val="Normal"/>
        <w:rPr/>
      </w:pPr>
      <w:r>
        <w:rPr/>
        <w:t xml:space="preserve">The Riverside Camp is much nicer than the one we stayed at on our way up as it was a couple of kilometres from the road so nice and quiet – and cheaper, only R160.  There was a small pool at the campsite (as well as a larger one at the main building) which we used after we’d put the tent up and then we sat in the shade overlooking the Oliphants River.  </w:t>
      </w:r>
    </w:p>
    <w:p>
      <w:pPr>
        <w:pStyle w:val="Normal"/>
        <w:rPr/>
      </w:pPr>
      <w:r>
        <w:rPr/>
        <w:t>Later the sky began to darken and we could hear thunder and see lightening around  so we put up the awning but just the roof, a mistake as when it started to rain it was still very windy so we got rather wet putting up the sides of the awning and closing the tent up but at least it wasn’t cold and after 15 minutes the heavy rain stopped and there were occasional light showers so we were able to cook on the braai and sit inside the awning keeping dry – just the reason that we had it made.</w:t>
      </w:r>
    </w:p>
    <w:p>
      <w:pPr>
        <w:pStyle w:val="Heading2"/>
        <w:rPr/>
      </w:pPr>
      <w:r>
        <w:rPr/>
        <w:t>Monday January 9</w:t>
      </w:r>
      <w:r>
        <w:rPr>
          <w:vertAlign w:val="superscript"/>
        </w:rPr>
        <w:t>th</w:t>
      </w:r>
    </w:p>
    <w:p>
      <w:pPr>
        <w:pStyle w:val="Normal"/>
        <w:rPr/>
      </w:pPr>
      <w:r>
        <w:rPr/>
        <w:t>No rush to get away this morning as we had decided to have a couple of nights at Chelmsford Dam which was only about 380km.  We stopped to do some shopping and then at a roadside pull in to make sandwiches and arrived at the Sandford Camp soon after 3pm.  There were only 3 of the 20 sites being used so we had plenty of choice (unlike when we were here over the bank holiday weekend back in December).</w:t>
      </w:r>
    </w:p>
    <w:p>
      <w:pPr>
        <w:pStyle w:val="Normal"/>
        <w:rPr/>
      </w:pPr>
      <w:r>
        <w:rPr/>
        <w:t>As we were driving to the site we could see thunder clouds and rain showers in the hills around the dam and almost as soon as we arrived it started to drizzle so we quickly put up the tent and awning – with both sides this time!  Luckily it didn’t rain too much so, between light showers, we were able to get the fire going and cook ribs.  It was windy so we sat inside the awning most of the evening watching the ‘son et lumiere’ show – thunder rumbling all around us with some big cracks and sheet and fork lightening – some amazing bolts unlike anything that we’d seen before.  One was a bit like a starburst going from the centre in lots of directions – awesome.</w:t>
      </w:r>
    </w:p>
    <w:p>
      <w:pPr>
        <w:pStyle w:val="Heading2"/>
        <w:rPr/>
      </w:pPr>
      <w:r>
        <w:rPr/>
        <w:t>Tuesday January 10</w:t>
      </w:r>
      <w:r>
        <w:rPr>
          <w:vertAlign w:val="superscript"/>
        </w:rPr>
        <w:t>th</w:t>
      </w:r>
    </w:p>
    <w:p>
      <w:pPr>
        <w:pStyle w:val="Normal"/>
        <w:rPr/>
      </w:pPr>
      <w:r>
        <w:rPr/>
        <w:t>A lovely clear morning with good views of the surrounding hills.  We had a drive around the Reserve, stopping a various locations for a wander around – nice to be able to get out of the bakkie and do a bit of walking.  We had a look at a grave site and the cottages which can be rented.</w:t>
      </w:r>
    </w:p>
    <w:p>
      <w:pPr>
        <w:pStyle w:val="Normal"/>
        <w:rPr/>
      </w:pPr>
      <w:r>
        <w:rPr/>
        <w:t>Early afternoon the thunder clouds started building so we decided on an early tea – just as well as by 5pm it was VERY windy.  The wind continued for a couple of hours and then we had quite a bit of rain but we were fine inside the awning.</w:t>
      </w:r>
    </w:p>
    <w:p>
      <w:pPr>
        <w:pStyle w:val="Normal"/>
        <w:rPr/>
      </w:pPr>
      <w:r>
        <w:rPr/>
      </w:r>
    </w:p>
    <w:p>
      <w:pPr>
        <w:pStyle w:val="Heading2"/>
        <w:rPr/>
      </w:pPr>
      <w:r>
        <w:rPr/>
        <w:t>Wednesday January 11</w:t>
      </w:r>
      <w:r>
        <w:rPr>
          <w:vertAlign w:val="superscript"/>
        </w:rPr>
        <w:t>th</w:t>
      </w:r>
    </w:p>
    <w:p>
      <w:pPr>
        <w:pStyle w:val="Normal"/>
        <w:rPr/>
      </w:pPr>
      <w:r>
        <w:rPr/>
        <w:t>A lovely sunrise just after 5am – after which I went back to bed!  When we got up (6.30) it was overcast with cloud over the hills.  We packed up and were on our way by 8am.  It took us ½ hour to drive through the Reserve to the entrance gate and then 3 hours to reach Rawdons where we both had fish and chips for lunch.  After that it was back to Richmond, briefly stopping at Toyota in ‘Maritzburg to order a key for the bakkie – hopefully it can be done on Monday morning.</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Times New Roman"/>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color w:val="548DD4"/>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1F497D"/>
      <w:kern w:val="2"/>
      <w:sz w:val="32"/>
      <w:szCs w:val="32"/>
    </w:rPr>
  </w:style>
  <w:style w:type="character" w:styleId="Heading2Char">
    <w:name w:val="Heading 2 Char"/>
    <w:basedOn w:val="DefaultParagraphFont"/>
    <w:qFormat/>
    <w:rPr>
      <w:rFonts w:ascii="Calibri" w:hAnsi="Calibri" w:eastAsia="Times New Roman" w:cs="Times New Roman"/>
      <w:b/>
      <w:bCs/>
      <w:i/>
      <w:iCs/>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4:03:00Z</dcterms:created>
  <dc:creator>Windows User</dc:creator>
  <dc:description/>
  <cp:keywords/>
  <dc:language>en-US</dc:language>
  <cp:lastModifiedBy>Windows User</cp:lastModifiedBy>
  <dcterms:modified xsi:type="dcterms:W3CDTF">2012-01-12T17:25:00Z</dcterms:modified>
  <cp:revision>67</cp:revision>
  <dc:subject/>
  <dc:title/>
</cp:coreProperties>
</file>