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kensberg</w:t>
        <w:tab/>
        <w:tab/>
        <w:t>January 2012</w:t>
      </w:r>
    </w:p>
    <w:p>
      <w:pPr>
        <w:pStyle w:val="Normal"/>
        <w:rPr/>
      </w:pPr>
      <w:r>
        <w:rPr/>
      </w:r>
    </w:p>
    <w:p>
      <w:pPr>
        <w:pStyle w:val="Heading2"/>
        <w:rPr/>
      </w:pPr>
      <w:r>
        <w:rPr/>
        <w:t>Tuesday January 17</w:t>
      </w:r>
      <w:r>
        <w:rPr>
          <w:vertAlign w:val="superscript"/>
        </w:rPr>
        <w:t>th</w:t>
      </w:r>
    </w:p>
    <w:p>
      <w:pPr>
        <w:pStyle w:val="Normal"/>
        <w:rPr/>
      </w:pPr>
      <w:r>
        <w:rPr/>
        <w:t>Up by 6.30am and spent the next 4 hours finishing off loading the trailer and bakkie.  It took a while to find the strap for the spare tyre but, eventually we did, and put it on the roof rack of the trailer.</w:t>
      </w:r>
    </w:p>
    <w:p>
      <w:pPr>
        <w:pStyle w:val="Normal"/>
        <w:rPr/>
      </w:pPr>
      <w:r>
        <w:rPr/>
        <w:t>We drove to Underberg via the Hella Hella Pass – we thought that we might as well test the bakkie and trailer along this gravel road and it was fine.  Kevin had to use low ratio for the top of the steep climb up the southern side of the Umkomas valley but all the rest was done in high ratio.</w:t>
      </w:r>
    </w:p>
    <w:p>
      <w:pPr>
        <w:pStyle w:val="Normal"/>
        <w:rPr/>
      </w:pPr>
      <w:r>
        <w:rPr/>
        <w:t xml:space="preserve">We had lunch at the Himeville Arms, sharing a sweet chilli wrap and a basket with bites.  In fact there was so much we just ate the wrap and most of the chips and kept the ‘bites’ for our tea. </w:t>
      </w:r>
    </w:p>
    <w:p>
      <w:pPr>
        <w:pStyle w:val="Normal"/>
        <w:rPr/>
      </w:pPr>
      <w:r>
        <w:rPr/>
        <w:t xml:space="preserve">After driving back to Underberg (only 5km) to do some shopping we went to Cobham and found that there was only 1 other tent at the campsite so we had plenty of space to choose from.    When we arrived it was fine and mainly sunny with good views of the Giant’s Cup but it soon started to cloud over and became very changeable.  Sometimes there were big black clouds over the mountains, then it would clear for a while then more clouds would cover the tops.  We walked down to the river, crossed the ‘swing’ bridge and I had a paddle.  </w:t>
      </w:r>
    </w:p>
    <w:p>
      <w:pPr>
        <w:pStyle w:val="Normal"/>
        <w:rPr/>
      </w:pPr>
      <w:r>
        <w:rPr/>
        <w:t>In the evening, for the first time in many months, we were glad of the fire for a bit of warmth.</w:t>
      </w:r>
    </w:p>
    <w:p>
      <w:pPr>
        <w:pStyle w:val="Heading2"/>
        <w:rPr/>
      </w:pPr>
      <w:r>
        <w:rPr/>
        <w:t>Wednesday January 18</w:t>
      </w:r>
      <w:r>
        <w:rPr>
          <w:vertAlign w:val="superscript"/>
        </w:rPr>
        <w:t>th</w:t>
      </w:r>
    </w:p>
    <w:p>
      <w:pPr>
        <w:pStyle w:val="Normal"/>
        <w:rPr/>
      </w:pPr>
      <w:r>
        <w:rPr/>
        <w:t>A beautiful sunny start to the day at 6.30am but by 7.30am low cloud arrived from the south and covered the mountains for a while, however it did clear up later.  Rather than walk today (Kevin was suffering from a sore ankle) we decided to do the Sani Pass – we did it just over 3 years ago in the Prado).  We saw a group of around a dozen eland walking across the hillside as we were having coffee and rusks.</w:t>
      </w:r>
    </w:p>
    <w:p>
      <w:pPr>
        <w:pStyle w:val="Normal"/>
        <w:rPr/>
      </w:pPr>
      <w:r>
        <w:rPr/>
        <w:t xml:space="preserve">We drove to Underberg where we bought a blanket (we weren’t cold last night but if it gets any colder while we’re in the Drakensberg then we might well need a blanket).  We also tried to find a guide book for the Sani Pass (we’d left ours in Richmond) but no luck.  </w:t>
      </w:r>
    </w:p>
    <w:p>
      <w:pPr>
        <w:pStyle w:val="Normal"/>
        <w:rPr/>
      </w:pPr>
      <w:r>
        <w:rPr/>
        <w:t>We had a lovely trip up to the top of the Sani Pass.  This time it was lovely and green with lots of wild flowers and, every time we stopped, lots of bird singing (although it was difficult to spot the birds).   This time we had to stop at the South African border and explain about our application for our permit – at first the guy said that it wasn’t valid but after Kevin showed hime our documents he did stamp our passports.</w:t>
      </w:r>
    </w:p>
    <w:p>
      <w:pPr>
        <w:pStyle w:val="Normal"/>
        <w:rPr/>
      </w:pPr>
      <w:r>
        <w:rPr/>
        <w:t>Kevin drove most of the way up with me telling him to stop from time to time for photos.  I then drove the last bit up the steep zig-zags to the top where we had to go through the Lesotho border control before driving to the Sani Pass Hotel for a drink.  There was a helicopter ‘parked’ just outside the car park and we chatted to a couple of the guys who’d come from Masusu (the capital of Lesotho).  The hotel owner later told us that a government minister plus entourage were visiting to find out about the water situation in the area – we later watched as the helicopter left.</w:t>
      </w:r>
    </w:p>
    <w:p>
      <w:pPr>
        <w:pStyle w:val="Normal"/>
        <w:rPr/>
      </w:pPr>
      <w:r>
        <w:rPr/>
      </w:r>
    </w:p>
    <w:p>
      <w:pPr>
        <w:pStyle w:val="Normal"/>
        <w:rPr/>
      </w:pPr>
      <w:r>
        <w:rPr/>
        <w:t>We had a walk along the top of the ridge.  There were load of tiny alpine flowers, mostly white and pink but a few blue and yellow ones as well – lovely.  After that we drove back down the Pass stopping to have lunch at one of the corner viewpoints.</w:t>
      </w:r>
    </w:p>
    <w:p>
      <w:pPr>
        <w:pStyle w:val="Normal"/>
        <w:rPr/>
      </w:pPr>
      <w:r>
        <w:rPr/>
        <w:t xml:space="preserve">We got back to the campsite around 3pm.  Not so much cloud about this afternoon so it felt much warmer - although neither of us was tempted to have a swim in the river!  It’s now 6.30pm and the sun had just disappeared behind the hills.  The wind has dropped and it’s very pleasant here. </w:t>
      </w:r>
    </w:p>
    <w:p>
      <w:pPr>
        <w:pStyle w:val="Heading2"/>
        <w:rPr/>
      </w:pPr>
      <w:r>
        <w:rPr/>
        <w:t>Thursday January 19</w:t>
      </w:r>
      <w:r>
        <w:rPr>
          <w:vertAlign w:val="superscript"/>
        </w:rPr>
        <w:t>th</w:t>
      </w:r>
    </w:p>
    <w:p>
      <w:pPr>
        <w:pStyle w:val="Normal"/>
        <w:rPr/>
      </w:pPr>
      <w:r>
        <w:rPr/>
        <w:t>This morning when we got up we couldn’t see anything as there was a thick mist all around.  By 7am the sun was trying to break through and by 8am it was sunny, the tent and awning had dried off so we were able to pack them away dry.  We drove to Underberg , did some shopping at Spar and then drove to Lotheni, only about 60km further north along a nice gravel road.  Beautiful sunshine all morning with lovely views to the West of the Drakensberg.  We stopped at one point where we could  see the Giant’s Cup and, to the right, the slight dip that’s the top of the Sani Pass.  With binoculars we could clearly see the zig-zags and scree towards the top of the Pass.</w:t>
      </w:r>
    </w:p>
    <w:p>
      <w:pPr>
        <w:pStyle w:val="Normal"/>
        <w:rPr/>
      </w:pPr>
      <w:r>
        <w:rPr/>
        <w:t xml:space="preserve">We arrived at the Lotheni Camp office before midday and then drove another 2km to reach the campsite, which is in a lovely, remote location but has very little shade.  Of the dozen stands only a couple had any shade however as no-one else was there we had a look at both of them and picked the one at the top of the site.  </w:t>
      </w:r>
    </w:p>
    <w:p>
      <w:pPr>
        <w:pStyle w:val="Normal"/>
        <w:rPr/>
      </w:pPr>
      <w:r>
        <w:rPr/>
        <w:t>Kevin’s foot is very sore today and we’ve decided that it’s a recurrence of the gout that he had last weekend, however he’s never had it in his ankle before.  In the afternoon I found a steep path down to the river below the campsite and had a swim (well a lie-down) to cool off as today has been very hot.</w:t>
      </w:r>
    </w:p>
    <w:p>
      <w:pPr>
        <w:pStyle w:val="Normal"/>
        <w:rPr/>
      </w:pPr>
      <w:r>
        <w:rPr/>
        <w:t>Soon after we arrived another car had appeared and in the evening the guy, Des, came over for a chat.  He said that he was part of a birding group from Durban that were going to be at Lotheni over the weekend.</w:t>
      </w:r>
    </w:p>
    <w:p>
      <w:pPr>
        <w:pStyle w:val="Heading2"/>
        <w:rPr/>
      </w:pPr>
      <w:r>
        <w:rPr/>
        <w:t>Friday January 20</w:t>
      </w:r>
      <w:r>
        <w:rPr>
          <w:vertAlign w:val="superscript"/>
        </w:rPr>
        <w:t>th</w:t>
      </w:r>
    </w:p>
    <w:p>
      <w:pPr>
        <w:pStyle w:val="Normal"/>
        <w:rPr/>
      </w:pPr>
      <w:r>
        <w:rPr/>
        <w:t xml:space="preserve">We were up at 6am to clear blue skies.  He had thought that we might need to go to Underberg today as he thought that there was a problem with the  offside shock absorbers but, after moving the bakkie onto level ground, decided that it was OK. </w:t>
      </w:r>
    </w:p>
    <w:p>
      <w:pPr>
        <w:pStyle w:val="Normal"/>
        <w:rPr/>
      </w:pPr>
      <w:r>
        <w:rPr/>
        <w:t xml:space="preserve">Kevin’s ankle was still sore but not as bad a yesterday so he decided to walk down to the river to give it a cold bath.  By 8am we were back at the campsite and glad to sit in the shade!  </w:t>
      </w:r>
    </w:p>
    <w:p>
      <w:pPr>
        <w:pStyle w:val="Normal"/>
        <w:rPr/>
      </w:pPr>
      <w:r>
        <w:rPr/>
        <w:t xml:space="preserve">In the afternoon two other vehicles (birders) arrived, one had a trailer and the other a rooftop tent. </w:t>
      </w:r>
    </w:p>
    <w:p>
      <w:pPr>
        <w:pStyle w:val="Normal"/>
        <w:rPr/>
      </w:pPr>
      <w:r>
        <w:rPr/>
        <w:t>By lunchtime clouds had started to appear and in the afternoon some of them were looking very dark so we’d put up one side of the awning, just as well as there was a rainstorm for an hour or so in the late afternoon and it turned quite chilly.  Once the storm passed everything soon dried off and we were able to light the braai for our evening meal.</w:t>
      </w:r>
    </w:p>
    <w:p>
      <w:pPr>
        <w:pStyle w:val="Heading2"/>
        <w:rPr/>
      </w:pPr>
      <w:r>
        <w:rPr/>
        <w:t>Saturday January 21</w:t>
      </w:r>
      <w:r>
        <w:rPr>
          <w:vertAlign w:val="superscript"/>
        </w:rPr>
        <w:t>st</w:t>
      </w:r>
      <w:r>
        <w:rPr/>
        <w:t xml:space="preserve"> </w:t>
      </w:r>
    </w:p>
    <w:p>
      <w:pPr>
        <w:pStyle w:val="Normal"/>
        <w:rPr/>
      </w:pPr>
      <w:r>
        <w:rPr/>
        <w:t>We decided to stay at Lotheni for another day or two so, after breakfast, walked down the track to the Camp Office – Kevin’s foot is much better today.   On the way we had a look at the hutted camp, where we’d stayed about 20 years ago – our very first trip to the Drakensberg.  The Office was shut so we mooched around for a while until one of the officers arrived.  We had a chat with him and paid for another night. Kevin suggested that we walk back along the footpath on the other side of the river and then try and make our way over to the campsite.  From the office there’s a path and a bridge over the river, we then followed the narrow path which contoured along the valley until we were nearly opposite the campsite and then had to cross a couple of streams.  The first one we managed to get across by boulder hopping but had to take our shoes off for the second one.  Having left our camp at 8am we were back there by 10.15am – a nice morning stroll and not too hot as there was some light cloud about.</w:t>
      </w:r>
    </w:p>
    <w:p>
      <w:pPr>
        <w:pStyle w:val="Normal"/>
        <w:rPr/>
      </w:pPr>
      <w:r>
        <w:rPr/>
        <w:t>By 11am the cloud had thickened and there were rumbles of thunder.  As the wind was coming from the South (the opposite to yesterday afternoon) we put up the other side of the awning.  Since then (it’s now just after 3pm) there have been 3 or 4 heavy showers/thunderstorms so we’ve been very glad of the awning.</w:t>
      </w:r>
    </w:p>
    <w:p>
      <w:pPr>
        <w:pStyle w:val="Normal"/>
        <w:rPr/>
      </w:pPr>
      <w:r>
        <w:rPr/>
        <w:t>Soon after 4pm we had a big downpour that lasted for over 2 hours.  Luckily it then eased up long enough for us to get some food and drink out of the bakkie and the back of the trailer.  We had the gas stove in the awning and had bacon, beans and fried bread for our tea.</w:t>
      </w:r>
    </w:p>
    <w:p>
      <w:pPr>
        <w:pStyle w:val="Heading2"/>
        <w:rPr/>
      </w:pPr>
      <w:r>
        <w:rPr/>
        <w:t>Sunday January 22</w:t>
      </w:r>
      <w:r>
        <w:rPr>
          <w:vertAlign w:val="superscript"/>
        </w:rPr>
        <w:t>nd</w:t>
      </w:r>
    </w:p>
    <w:p>
      <w:pPr>
        <w:pStyle w:val="Normal"/>
        <w:rPr/>
      </w:pPr>
      <w:r>
        <w:rPr/>
        <w:t>A lot of low cloud about when we got up and it didn’t look likely to clear so we decided to move on.  One of the birders came across when they saw we were leaving and told us that the girl in the office had told her that the Nottingham Road was very bad and that it would be better to go via Himeville, however this would put 150km on our journey so we used the Nottingham Road route – and it was bad in a couple of places!  For the most part the road had dried off after yesterday’s rain and it wasn’t too bad.  The first muddy section we got through in low gear without any problem but the second, bigger patch was a different story.  It was along a section of the road that was being re-gravelled so there were big heaps of stones alongside the road and on a narrow corner at the bottom of a dip there was a very muddy stretch on the right hand side of the road but the heaps of stones on the left meant that you couldn’t avoid some of the mud and we soon slid into the mud.  Kevin managed to keep going for a while but then the wheels started spinning.  He tried reversing and then going forward but to no effect so he backed up a long way and tried again but the trailer was firmly in the muddy section and he couldn’t get enough purchase on the decent bit of road because of the stone heaps.  Once again he backed right up and by driving the front wheel over the edge of the stone heaps and with the bakkie and trailer moving at 45’ to the road he eventually made it through – he must have been at it for a good 20 minutes.  At one point he considered letting the tyres down but had a look at the depth of the mud and put all his effort into getting out rather than getting filthy!!  After that the rest of the road was fine and we made it to Nottingham Road just before midday.  The Spar supermarket was closed so we went to Rawdon’s for lunch.  We shared snails for a starter and then had shared our main courses – ribs and roast beef &amp; yorkshire pudding.  We didn’t finish the ribs so took them with us for our tea.</w:t>
      </w:r>
    </w:p>
    <w:p>
      <w:pPr>
        <w:pStyle w:val="Normal"/>
        <w:rPr/>
      </w:pPr>
      <w:r>
        <w:rPr/>
        <w:t xml:space="preserve">The Mooi River Spar was open so we did a bit of shopping and then drove to Monk’s Cowl, another KZN Wildlife Park in the Central Drakensberg.  We could see dark clouds over the mountains as we approached Monk’s Cowl it began to rain.  We booked in for a couple of nights and found that the campsite was nearly empty.  Luckily the rain stopped so we were able to get the tent and awning up in the dry.  The campsite is in a lovely location but right behind the camp reception and tea garden.  We picked a nice spot in the higher part of the site (less water about) with good views to the West and North.  From time to time we caught glimpses of the tops of the mountains but, for the most part, they were shrouded in cloud.  </w:t>
      </w:r>
    </w:p>
    <w:p>
      <w:pPr>
        <w:pStyle w:val="Normal"/>
        <w:rPr/>
      </w:pPr>
      <w:r>
        <w:rPr/>
        <w:t>There are lots of birds around this campsite and some of them are obviously used to campers - we were soon visited by sparrows, bulbuls, a cape robin-chat and a golden-breasted bunting.</w:t>
      </w:r>
    </w:p>
    <w:p>
      <w:pPr>
        <w:pStyle w:val="Heading2"/>
        <w:rPr/>
      </w:pPr>
      <w:r>
        <w:rPr/>
        <w:t>Monday January 23</w:t>
      </w:r>
      <w:r>
        <w:rPr>
          <w:vertAlign w:val="superscript"/>
        </w:rPr>
        <w:t>rd</w:t>
      </w:r>
      <w:r>
        <w:rPr/>
        <w:t xml:space="preserve"> </w:t>
      </w:r>
    </w:p>
    <w:p>
      <w:pPr>
        <w:pStyle w:val="Normal"/>
        <w:rPr/>
      </w:pPr>
      <w:r>
        <w:rPr/>
        <w:t>First thing we had a clear view of the mountains for a while before the cloud obscured them from view.  However it remained dry so we went for a short walk to the waterfall and pools in the morning.  We then drove to the nearby Drakensberg Boys Choir School as we’d hoped that they might be giving a concert this week but the next one isn’t scheduled until the middle of February.</w:t>
      </w:r>
    </w:p>
    <w:p>
      <w:pPr>
        <w:pStyle w:val="Normal"/>
        <w:rPr/>
      </w:pPr>
      <w:r>
        <w:rPr/>
        <w:t xml:space="preserve">After lunch there were several showers so we sat under the awning but didn’t put up the sides as there was no wind. Unless it’s sunny tomorrow (and the forecast predicts cloud) we’ll move north and return to the Drakensberg another time. </w:t>
      </w:r>
    </w:p>
    <w:p>
      <w:pPr>
        <w:pStyle w:val="Normal"/>
        <w:rPr/>
      </w:pPr>
      <w:r>
        <w:rPr/>
        <w:t>Had a chat with a couple staying in a tent who turned out to be from Alaska – he was a pilot so took their holidays during their winter when there’s not much flying done.</w:t>
      </w:r>
    </w:p>
    <w:p>
      <w:pPr>
        <w:pStyle w:val="Heading2"/>
        <w:rPr/>
      </w:pPr>
      <w:r>
        <w:rPr/>
        <w:t>Tuesday January 24</w:t>
      </w:r>
      <w:r>
        <w:rPr>
          <w:vertAlign w:val="superscript"/>
        </w:rPr>
        <w:t>th</w:t>
      </w:r>
      <w:r>
        <w:rPr/>
        <w:t xml:space="preserve"> </w:t>
      </w:r>
    </w:p>
    <w:p>
      <w:pPr>
        <w:pStyle w:val="Normal"/>
        <w:rPr/>
      </w:pPr>
      <w:r>
        <w:rPr/>
        <w:t xml:space="preserve">Woke to brilliant blue skies and had got all the washing done and on the line by 8am.  However by 8.15am the clouds started to roll in and as Kevin’s foot was painful again so he didn’t fancy walking today we decided to move on but packed up slowly to let some of the clothes dry.  Left about 10am but after 10 minutes had to turn back as we’d left the adaptor plug in the electric socket.  We stopped in Winterton for supplies and then carried on to Spioenkop Nature Reserve which has a campsite at the edge of the dam with Spioenkop (where one of the anglo-boer battles took place) on the opposite side of the dam.  We had the place to ourselves so chose a site under a large tree as there were plenty of sunny periods. The dam is full, in fact overfull as several trees along the shore are in the water.  There are grazers and browsers on the reserve (including white rhino and giraffe) but no predators or elephants so no fences around the campsite.  Fishing and watersports are allowed on the dam so it’s popular at weekends and holidays but quiet during the week.  In the afternoon it clouded over and looked like it might rain but I still went out on a drive.  On the far side of the Reserve I saw a rhino far away on the hillside and just as I was wondering if the track would get me closer to it I rounded a corner to see another rhino, looking very muddy, less than 20m from the track so I stopped to watch him grazing on the short grass before he moved off away from the track.  Just as I started the bakkie up a black-backed jackal jumped out onto the track ahead of me, trotted down to the watersplash and then lay down on the track so I switched off and watched it.  After 5 minutes or so it got up, went across the muddy dip and then wandered up the track stopping to play (eat?) some dung before moving into the grass where it proceeded to lay down for another rest.  I moved up much closer and it stayed put so I waited and after a while it got up and walked towards the track just in front of the bakkie so I got a couple of good close-ups.  There’s quite a lot of open grassland in the reserve so easy to see zebra, wildebeest, impala, blesbok and red hartebeest which, for the most part, weren’t too bothered by a slow moving vehicle.  Just as I got back to the entrance to the campsite I saw a group of 8 giraffe, including a couple of youngsters which I watched for a while.  </w:t>
      </w:r>
    </w:p>
    <w:p>
      <w:pPr>
        <w:pStyle w:val="Normal"/>
        <w:rPr/>
      </w:pPr>
      <w:r>
        <w:rPr/>
        <w:t xml:space="preserve">Back at the site another couple, Guy and Jane, had arrived and were busy putting their tent up.  They are English but currently living in France and visiting South Africa as Guy’s daughter lives in Jo’burg.  </w:t>
      </w:r>
    </w:p>
    <w:p>
      <w:pPr>
        <w:pStyle w:val="Heading2"/>
        <w:rPr/>
      </w:pPr>
      <w:r>
        <w:rPr/>
        <w:t>Wednesday January 25</w:t>
      </w:r>
      <w:r>
        <w:rPr>
          <w:vertAlign w:val="superscript"/>
        </w:rPr>
        <w:t>th</w:t>
      </w:r>
    </w:p>
    <w:p>
      <w:pPr>
        <w:pStyle w:val="Normal"/>
        <w:rPr/>
      </w:pPr>
      <w:r>
        <w:rPr/>
        <w:t>Cloudy when we got up but at least it wasn’t raining.  We has a chat with Guy and Jane who’d decided to move on as they didn’t think the little fiat they’d hired was up to the tracks in the Reserve.  They’re house-sitting in Howick for a while so we gave them a few ideas of places to visit.</w:t>
      </w:r>
    </w:p>
    <w:p>
      <w:pPr>
        <w:pStyle w:val="Normal"/>
        <w:rPr/>
      </w:pPr>
      <w:r>
        <w:rPr/>
        <w:t>We drove to reception and had a look around the museum there which gave interesting information about the battles of the second anglo-boer war.  There was a map of each battle site plus several photos taken around the battle site.  There was also a map showing all the battle sites which helped to ‘place’ the individual battles.</w:t>
      </w:r>
    </w:p>
    <w:p>
      <w:pPr>
        <w:pStyle w:val="Normal"/>
        <w:rPr/>
      </w:pPr>
      <w:r>
        <w:rPr/>
        <w:t>We then drove to the Western end of the reserve as the booklet that we’d picked up at reception gave details of a walk which sounded interesting.  On the way, soon after the turn off to the campsite, we saw a large group of giraffe.  Several of them were lying down and stayed put despite the fact that we were quite close so we sat and watched them for some time.</w:t>
      </w:r>
    </w:p>
    <w:p>
      <w:pPr>
        <w:pStyle w:val="Normal"/>
        <w:rPr/>
      </w:pPr>
      <w:r>
        <w:rPr/>
        <w:t>The walk was very disappointing as only one of the markers was in place and the track didn’t see to match the map in the booklet so we were soon back at the bakkie and then we drove back to the campsite for lunch.</w:t>
      </w:r>
    </w:p>
    <w:p>
      <w:pPr>
        <w:pStyle w:val="Normal"/>
        <w:rPr/>
      </w:pPr>
      <w:r>
        <w:rPr/>
        <w:t>Although it remained grey and overcast it didn’t rain in the afternoon so later on we went out for a drive.  We came across a black-backed jackal which I think might well have been the same one that I saw yesterday as it was in the same area and wasn’t a bit bothered by us so we sat and watched it until it wandered off into the bush.</w:t>
      </w:r>
    </w:p>
    <w:p>
      <w:pPr>
        <w:pStyle w:val="Heading2"/>
        <w:rPr/>
      </w:pPr>
      <w:r>
        <w:rPr/>
        <w:t>Thursday January 26</w:t>
      </w:r>
      <w:r>
        <w:rPr>
          <w:vertAlign w:val="superscript"/>
        </w:rPr>
        <w:t>th</w:t>
      </w:r>
    </w:p>
    <w:p>
      <w:pPr>
        <w:pStyle w:val="Normal"/>
        <w:rPr/>
      </w:pPr>
      <w:r>
        <w:rPr/>
        <w:t>On waking up around 6am I could hear animals munching grass nearby and, from the tent, could see a group of a dozen wildebeest so we kept quiet and watched them for 10 minutes or so.  There were 4 youngsters in the group who tended to stay together.  The ‘mums’ kept looking in our direction but, as long as we didn’t move, just kept on grazing within a few metres of the trailer.</w:t>
      </w:r>
    </w:p>
    <w:p>
      <w:pPr>
        <w:pStyle w:val="Normal"/>
        <w:rPr/>
      </w:pPr>
      <w:r>
        <w:rPr/>
        <w:t>We stopped in Ladysmith for supplies and then, once again, heading north up the N11.  The roadworks between Ladysmith and Volksrust are worse that a couple of weeks ago and we’ve had several long waits – so I’ve been able   to catch up with my diary!!</w:t>
      </w:r>
    </w:p>
    <w:p>
      <w:pPr>
        <w:pStyle w:val="Normal"/>
        <w:rPr/>
      </w:pPr>
      <w:r>
        <w:rPr/>
        <w:t xml:space="preserve">We stopped at Riverside Lodge near Loskop (we’d stayed here on our way back to ‘Maritzburg a few weeks ago) and camped on the same pitch as last time. </w:t>
      </w:r>
    </w:p>
    <w:p>
      <w:pPr>
        <w:pStyle w:val="Normal"/>
        <w:rPr/>
      </w:pPr>
      <w:r>
        <w:rPr/>
      </w:r>
    </w:p>
    <w:p>
      <w:pPr>
        <w:pStyle w:val="Heading2"/>
        <w:rPr/>
      </w:pPr>
      <w:r>
        <w:rPr/>
        <w:t>Friday January 27</w:t>
      </w:r>
      <w:r>
        <w:rPr>
          <w:vertAlign w:val="superscript"/>
        </w:rPr>
        <w:t>th</w:t>
      </w:r>
    </w:p>
    <w:p>
      <w:pPr>
        <w:pStyle w:val="Normal"/>
        <w:rPr/>
      </w:pPr>
      <w:r>
        <w:rPr/>
        <w:t>We had a quiet day at the site overlooking the Oliphants River.</w:t>
      </w:r>
    </w:p>
    <w:p>
      <w:pPr>
        <w:pStyle w:val="Heading2"/>
        <w:rPr/>
      </w:pPr>
      <w:r>
        <w:rPr/>
        <w:t>Saturday January 28</w:t>
      </w:r>
      <w:r>
        <w:rPr>
          <w:vertAlign w:val="superscript"/>
        </w:rPr>
        <w:t>th</w:t>
      </w:r>
    </w:p>
    <w:p>
      <w:pPr>
        <w:pStyle w:val="Normal"/>
        <w:rPr/>
      </w:pPr>
      <w:r>
        <w:rPr/>
        <w:t>We drove east over several passes through some lovely countryside to Sabie which is near the edge of the Drakensberg escarpment and camped at Mac-Mac Forest camp.</w:t>
      </w:r>
    </w:p>
    <w:p>
      <w:pPr>
        <w:pStyle w:val="Heading2"/>
        <w:rPr/>
      </w:pPr>
      <w:r>
        <w:rPr/>
        <w:t>Sunday January 29</w:t>
      </w:r>
      <w:r>
        <w:rPr>
          <w:vertAlign w:val="superscript"/>
        </w:rPr>
        <w:t>th</w:t>
      </w:r>
    </w:p>
    <w:p>
      <w:pPr>
        <w:pStyle w:val="Normal"/>
        <w:rPr/>
      </w:pPr>
      <w:r>
        <w:rPr/>
        <w:t>Very misty and drizzling in the morning so, as we’d paid for 2 nights, decided to go to Pilgrim’s Rest for the morning where the weather was a bit better – overcast but no mist or rain.  We had a wander around and then lunch at Jonny’s Pub before going back to the campsite where we spent the afternoon under the awning as the weather got worse and worse!</w:t>
      </w:r>
    </w:p>
    <w:p>
      <w:pPr>
        <w:pStyle w:val="Heading2"/>
        <w:rPr/>
      </w:pPr>
      <w:r>
        <w:rPr/>
        <w:t>Monday January 30</w:t>
      </w:r>
      <w:r>
        <w:rPr>
          <w:vertAlign w:val="superscript"/>
        </w:rPr>
        <w:t>th</w:t>
      </w:r>
    </w:p>
    <w:p>
      <w:pPr>
        <w:pStyle w:val="Normal"/>
        <w:widowControl/>
        <w:bidi w:val="0"/>
        <w:spacing w:lineRule="auto" w:line="276" w:before="0" w:after="200"/>
        <w:rPr/>
      </w:pPr>
      <w:r>
        <w:rPr/>
        <w:t>Drove to Moholoholo for the Tracking Course that we’d booked –see separate di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color w:val="548DD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color w:val="548DD4"/>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548DD4"/>
      <w:kern w:val="2"/>
      <w:sz w:val="32"/>
      <w:szCs w:val="32"/>
    </w:rPr>
  </w:style>
  <w:style w:type="character" w:styleId="Heading2Char">
    <w:name w:val="Heading 2 Char"/>
    <w:basedOn w:val="DefaultParagraphFont"/>
    <w:qFormat/>
    <w:rPr>
      <w:rFonts w:ascii="Calibri" w:hAnsi="Calibri" w:eastAsia="Times New Roman" w:cs="Times New Roman"/>
      <w:b/>
      <w:bCs/>
      <w:i/>
      <w:iCs/>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0:00Z</dcterms:created>
  <dc:creator>Windows User</dc:creator>
  <dc:description/>
  <cp:keywords/>
  <dc:language>en-US</dc:language>
  <cp:lastModifiedBy>Windows User</cp:lastModifiedBy>
  <dcterms:modified xsi:type="dcterms:W3CDTF">2012-06-29T06:19:00Z</dcterms:modified>
  <cp:revision>55</cp:revision>
  <dc:subject/>
  <dc:title/>
</cp:coreProperties>
</file>