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tswana 2012</w:t>
      </w:r>
    </w:p>
    <w:p>
      <w:pPr>
        <w:pStyle w:val="Normal"/>
        <w:rPr/>
      </w:pPr>
      <w:r>
        <w:rPr/>
        <w:t>After leaving the Kruger and having a couple of days in Polokwane we headed for Botswana.</w:t>
      </w:r>
    </w:p>
    <w:p>
      <w:pPr>
        <w:pStyle w:val="Heading2"/>
        <w:rPr/>
      </w:pPr>
      <w:r>
        <w:rPr/>
        <w:t xml:space="preserve">Saturday February </w:t>
      </w:r>
      <w:r>
        <w:rPr>
          <w:rFonts w:eastAsia="Calibri"/>
        </w:rPr>
        <w:t>1</w:t>
      </w:r>
      <w:r>
        <w:rPr/>
        <w:t>1</w:t>
      </w:r>
      <w:r>
        <w:rPr>
          <w:vertAlign w:val="superscript"/>
        </w:rPr>
        <w:t>th</w:t>
      </w:r>
    </w:p>
    <w:p>
      <w:pPr>
        <w:pStyle w:val="Normal"/>
        <w:rPr/>
      </w:pPr>
      <w:r>
        <w:rPr/>
        <w:t>Woke just after 6am at Polokwane to hear thunder rumbling and decided to get up and try and get packed up before the rain – no such luck!  I should have listened to Kevin and taken down the awning yesterday because just as we’d got it down this morning it started to rain and by the time we’d folded the tent away it was pouring down so we just shoved everything away as quickly as we could and then had to do last night’s washing up – which at least meant that we could keep dry in the scullery!  Once everything was ready and the trailer hitched up Kevin had a shower and a change of clothes while I just changed my shorts.</w:t>
      </w:r>
    </w:p>
    <w:p>
      <w:pPr>
        <w:pStyle w:val="Normal"/>
        <w:rPr/>
      </w:pPr>
      <w:r>
        <w:rPr/>
        <w:t>We left at 7am and were at the Botswana border by 10.15am.  It took an hour or so to go through both border posts and when the Botswana officials checked the bakkie and trailer they said that we couldn’t take the bananas, tomatoes or peppers into the country – but potatoes, onions and mushrooms were fine!!</w:t>
      </w:r>
    </w:p>
    <w:p>
      <w:pPr>
        <w:pStyle w:val="Normal"/>
        <w:rPr/>
      </w:pPr>
      <w:r>
        <w:rPr/>
        <w:t>We stopped at Palapye for a few provisions and then carried onto Khama Rhino Sanctuary where we paid for a couple of nights and drove to the lovely secluded camping area which had huge shady sites under big Mokongwa trees (which looked a bit like baobabs. The sites are separated by bush so you can’t see anyone else – great!</w:t>
      </w:r>
    </w:p>
    <w:p>
      <w:pPr>
        <w:pStyle w:val="Normal"/>
        <w:rPr/>
      </w:pPr>
      <w:r>
        <w:rPr/>
        <w:t>We washed our wet clothes from this morning and put them and our waterproofs out to dry.  By this time it was getting on for 5pm so we stayed in camp.  We discovered that we’d left our cooking triangle and ‘red things’ (braai tongs) in Polokwane.  Luckily we have another set of tongs and can manage without the triangle at this site as there are plenty of bricks around.</w:t>
      </w:r>
    </w:p>
    <w:p>
      <w:pPr>
        <w:pStyle w:val="Heading2"/>
        <w:rPr/>
      </w:pPr>
      <w:r>
        <w:rPr/>
        <w:t>Sunday February 12</w:t>
      </w:r>
      <w:r>
        <w:rPr>
          <w:vertAlign w:val="superscript"/>
        </w:rPr>
        <w:t>th</w:t>
      </w:r>
    </w:p>
    <w:p>
      <w:pPr>
        <w:pStyle w:val="Normal"/>
        <w:rPr/>
      </w:pPr>
      <w:r>
        <w:rPr/>
        <w:t>We left for a drive around the Reserve just before 9am (not too hot as it was fairly cloudy).  The first part was through thick bush so apart from a couple of steenbok we didn’t see anything but once we started to drive around the pans there were a lot more animals about.  We stopped at the bird hide where we watched a warthog family, some terrapins and a few birds and then continued round the pans spotting zebra, impala, giraffe, springbok and wildebeest and rhino.  On our first stop at Malema Pan we saw a few warthog and a couple of springbok but when we went back there around 11am there was a big group of eland plus some zebra, warthog, a giraffe and several rhino so we sat and watched the comings and goings there for some time.</w:t>
      </w:r>
    </w:p>
    <w:p>
      <w:pPr>
        <w:pStyle w:val="Normal"/>
        <w:rPr/>
      </w:pPr>
      <w:r>
        <w:rPr/>
        <w:t>As we’d driven around the sandy tracks we’d stopped from time to time when we’d seen tracks and once to watch a huge number of dung beetles at work.  We certainly take more notice of things around us since the Tracking Course.</w:t>
      </w:r>
    </w:p>
    <w:p>
      <w:pPr>
        <w:pStyle w:val="Normal"/>
        <w:rPr/>
      </w:pPr>
      <w:r>
        <w:rPr/>
        <w:t>We decided to stay here for another night and drive back to Serowe (20km) tomorrow for a few supplies so that we don’t have to stop the following day when we’re intending driving nearly 500km to Maun so went to the office to pay for another night.</w:t>
      </w:r>
    </w:p>
    <w:p>
      <w:pPr>
        <w:pStyle w:val="Normal"/>
        <w:rPr/>
      </w:pPr>
      <w:r>
        <w:rPr/>
        <w:t>At our campsite there are a couple of friendly tree squirrels, a pair of starlings, a pair of grey go-away birds, a couple of francolin families and several hornbills (who sometimes attack the bakkie side mirrors and windscreen wipers) so there’s usually something to watch.  After lunch we had a quiet afternoon at our site before another drive out in the late afternoon.  Once again the area around the Pan had most of the game and, once again, we saw several rhino including 1 very close encounter as we rounded a bend in the track to find a huge white rhino not 15 metres ahead of us...  Kevin kept very calm, put the bakkie into reverse and backed up slowly.  The rhino gave us a look and then walked off the track and stood behind a bush so we waited until it had moved a bit further away before driving past.</w:t>
      </w:r>
    </w:p>
    <w:p>
      <w:pPr>
        <w:pStyle w:val="Normal"/>
        <w:rPr/>
      </w:pPr>
      <w:r>
        <w:rPr/>
        <w:t>We didn’t get back to camp until just before 6pm so had a late tea and then sat in complete darkness enjoying the peace and quiet, apart from a few cicadas and crickets we couldn’t hear a thing.  It then started to drizzle and by the time we’d put things away, locked up and got into the tent it was raining but only for an hour or so.</w:t>
      </w:r>
    </w:p>
    <w:p>
      <w:pPr>
        <w:pStyle w:val="Heading2"/>
        <w:rPr/>
      </w:pPr>
      <w:r>
        <w:rPr/>
        <w:t>Monday February 13</w:t>
      </w:r>
      <w:r>
        <w:rPr>
          <w:vertAlign w:val="superscript"/>
        </w:rPr>
        <w:t>th</w:t>
      </w:r>
    </w:p>
    <w:p>
      <w:pPr>
        <w:pStyle w:val="Normal"/>
        <w:rPr/>
      </w:pPr>
      <w:r>
        <w:rPr/>
        <w:t>AS soon as we got up we had a look around the campsite and the nearby tracks to see what animals had been around overnight (we did this yesterday as well).  We saw the same small cat tracks as yesterday and decided it was from a genet, we also saw several impala hoof prints and what we think was a mongoose track.  After the rain last night the tracks this morning were much clearer.</w:t>
      </w:r>
    </w:p>
    <w:p>
      <w:pPr>
        <w:pStyle w:val="Normal"/>
        <w:rPr/>
      </w:pPr>
      <w:r>
        <w:rPr/>
        <w:t>We drove to Serowe and did our shopping (but didn’t find a triangle) and then back to camp via Malema Pan arriving soon after 11am.  At first all we could see around the Pan were 3 giraffe in the distance, a group of impala and a warthog family however some zebra and a big group of eland soon arrived at the same time as the giraffe came down to the waterhole so another good morning’s viewing (although no rhino today).</w:t>
      </w:r>
    </w:p>
    <w:p>
      <w:pPr>
        <w:pStyle w:val="Normal"/>
        <w:rPr/>
      </w:pPr>
      <w:r>
        <w:rPr/>
        <w:t>As I was getting the lunch out a car arrived with 2 Swiss couples who wanted to know where they were!  We chatted to them for a while (1 of them used to work in Zim and his wife is from Harare) and meanwhile some hornbills arrived and upset our plate of chips (crisps) so once the Swiss lot had gone I moved the remaining chips to the side of our encampment and we soon had the starlings, go-away birds and one of the squirrels clearing them up.  I could hear a bird making quite a bit of noise in a nearby tree and realised that it was a great spotted cuckoo (which I’d first spotted yesterday).  As I was watching it one of the starlings arrived to feed it and I remembered that I’d read in my bird book that these cuckoos lay their eggs in crows and starlings nests.  The cuckoo sat there for ages while its adopted parents kept flying back and forth with food!</w:t>
      </w:r>
    </w:p>
    <w:p>
      <w:pPr>
        <w:pStyle w:val="Heading2"/>
        <w:rPr/>
      </w:pPr>
      <w:r>
        <w:rPr/>
        <w:t>Tuesday February 14</w:t>
      </w:r>
      <w:r>
        <w:rPr>
          <w:vertAlign w:val="superscript"/>
        </w:rPr>
        <w:t>th</w:t>
      </w:r>
    </w:p>
    <w:p>
      <w:pPr>
        <w:pStyle w:val="Normal"/>
        <w:rPr/>
      </w:pPr>
      <w:r>
        <w:rPr/>
        <w:t>We were up just after 6am and were away by 7am as we had nearly 500km to do to reach Drifters camp near Maun.  Luckily most of the way was a good tar road and although it was cloudy it stayed dry so we arrived before 3pm and set up camp right next to the Boteli River.  We’d been told that it’s the best place to stay in the Maun area and it was certainly quiet (no overlanders!) although expensive at P100 per person and only electric available from 6 – 10pm so we decided to spend a couple of days at the Sedia Hotel in order to work out if we want to visit any of the Reserves in Botswana.</w:t>
      </w:r>
    </w:p>
    <w:p>
      <w:pPr>
        <w:pStyle w:val="Normal"/>
        <w:rPr/>
      </w:pPr>
      <w:r>
        <w:rPr/>
        <w:t>Soon after we arrived we could hear thunder rumbling and dark clouds all around but we were lucky and stayed dry.</w:t>
      </w:r>
    </w:p>
    <w:p>
      <w:pPr>
        <w:pStyle w:val="Normal"/>
        <w:rPr/>
      </w:pPr>
      <w:r>
        <w:rPr/>
        <w:t xml:space="preserve">Early evening a couple from Jo’burg arrived having driven from Kasane via Savuti – very wet they said.  </w:t>
      </w:r>
    </w:p>
    <w:p>
      <w:pPr>
        <w:pStyle w:val="Heading2"/>
        <w:rPr/>
      </w:pPr>
      <w:r>
        <w:rPr/>
        <w:t>Wednesday February 15</w:t>
      </w:r>
      <w:r>
        <w:rPr>
          <w:vertAlign w:val="superscript"/>
        </w:rPr>
        <w:t>th</w:t>
      </w:r>
    </w:p>
    <w:p>
      <w:pPr>
        <w:pStyle w:val="Normal"/>
        <w:rPr/>
      </w:pPr>
      <w:r>
        <w:rPr/>
        <w:t xml:space="preserve">No rush this morning as we were only moving 40km and were at the Sedia Hotel campsite by 10am.  There were a couple of big pink buses (from Sweden) and a couple of smaller tents but otherwise the site was empty and we were able to get the shady tree near one of the few electric points. </w:t>
      </w:r>
    </w:p>
    <w:p>
      <w:pPr>
        <w:pStyle w:val="Normal"/>
        <w:rPr/>
      </w:pPr>
      <w:r>
        <w:rPr/>
        <w:t>After putting the tent up we drove into Maun to the Parks Board Office (portacabin) and asked about the conditions in the Parks.  Central Kalahari sounded the best bet (as we’d thought) so the guy there phoned head office in Gabaronne to find out if there were campsites available – which there were but we didn’t book anything then as we wanted to check out the other campsites which are run by Big Foot.  They don’t have an office in Maun so we had to go and buy a phone card so that I could ring them.  We also went to several of the shops looking for a braai triangle but not luck. After checking with Big Foot and booking 3 nights at Sunday Pan campsite we returned to the Parks Board to book 3 nights at Kori camp and also paid the Park fees for 6 nights from the day after tomorrow.  Trouble was that I didn’t have an invoice from Big Foot so they had to ring them and ask for them to fax one to their office!!  While we were waiting we started chatting to a couple who were organising a permit to do some filming in one of the Parks so we asked where we could get a braai triangle and they suggested Bush Boutique and told us where it was.  It looked like the fax could take a while so we went off and managed to get a small triangle and also a small folding grill plus we did a bit of other shopping between heavy thunderstorms and then had lunch at Nando’s (shared a wrap and chips) before returning to the Parks Board Office where we were finally able to pay for everything except the Sunday Pan campsite but I can pay in cash for that at the Park Entrance.  Having finally got everything sorted we returned to the campsite, put up the awning and spent most of the afternoon either under the awning or at the bar as it rained on and off all afternoon and evening – Kevin managed to cook on the braai by putting the table over the top of it to protect it from the rain!</w:t>
      </w:r>
    </w:p>
    <w:p>
      <w:pPr>
        <w:pStyle w:val="Heading2"/>
        <w:rPr/>
      </w:pPr>
      <w:r>
        <w:rPr/>
        <w:t>Thursday February 16</w:t>
      </w:r>
      <w:r>
        <w:rPr>
          <w:vertAlign w:val="superscript"/>
        </w:rPr>
        <w:t>th</w:t>
      </w:r>
    </w:p>
    <w:p>
      <w:pPr>
        <w:pStyle w:val="Normal"/>
        <w:rPr/>
      </w:pPr>
      <w:r>
        <w:rPr/>
        <w:t>It was fine all morning so we managed to get all our shopping done and then Kevin fixed some mudflaps behind the back wheels of the bakkie while I did a load of washing and then started sorting out the provisions for our 6 days.  Just before lunchtime we heard thunder rumbling so I quickly took all the washing down (not dry yet)- only just in time as the heavens opened and we had a very heavy downpour for about 30 minutes.  We’d put the chairs, toolboxes and clothes under the awning and there was just enough room for us to stand up under it! Mind you at least it wasn’t cold and we were fine just in shorts and shirts.</w:t>
      </w:r>
    </w:p>
    <w:p>
      <w:pPr>
        <w:pStyle w:val="Normal"/>
        <w:rPr/>
      </w:pPr>
      <w:r>
        <w:rPr/>
        <w:t>Once the rain eased off I rearranged the wet clothes putting some under the tent, some under the awning and some in the bakkie and once Kevin had put his tools away we went and had a late lunch at the Hotel bar (we shared a pizza) and checked our email with the VERY SLOW wi-fi internet connection (at least it was free).</w:t>
      </w:r>
    </w:p>
    <w:p>
      <w:pPr>
        <w:pStyle w:val="Normal"/>
        <w:rPr/>
      </w:pPr>
      <w:r>
        <w:rPr/>
        <w:t>In the afternoon it stayed cloudy but there were only a few bits of drizzle so we were able to get everything ready for an early start tomorrow.  We put 30 litres of water into the 2 tanks in the trailer and I repacked the fridge and cool bags.</w:t>
      </w:r>
    </w:p>
    <w:p>
      <w:pPr>
        <w:pStyle w:val="Heading2"/>
        <w:rPr/>
      </w:pPr>
      <w:r>
        <w:rPr/>
        <w:t>Friday February 17</w:t>
      </w:r>
      <w:r>
        <w:rPr>
          <w:vertAlign w:val="superscript"/>
        </w:rPr>
        <w:t>th</w:t>
      </w:r>
    </w:p>
    <w:p>
      <w:pPr>
        <w:pStyle w:val="Normal"/>
        <w:rPr/>
      </w:pPr>
      <w:r>
        <w:rPr/>
        <w:t>Packed up and away by 7.30am.  We reached the vetinary fence by 9am and after they’d checked that we had no meat we turned off the road and onto the sandy track beside the vetinary fence where we stopped to let some air out of the tyres.  It took us 2 ½ hours to cover the 100km to the Park Entrance Gate with fine cloudy skies and, luckily, no rain.  The first 40km was quite sandy so we were mostly driving around 35km/hour in 3</w:t>
      </w:r>
      <w:r>
        <w:rPr>
          <w:vertAlign w:val="superscript"/>
        </w:rPr>
        <w:t>rd</w:t>
      </w:r>
      <w:r>
        <w:rPr/>
        <w:t xml:space="preserve"> gear but after that it was mostly harder ground so we able to do 45km/hour.</w:t>
      </w:r>
    </w:p>
    <w:p>
      <w:pPr>
        <w:pStyle w:val="Normal"/>
        <w:rPr/>
      </w:pPr>
      <w:r>
        <w:rPr/>
        <w:t>After getting our paperwork checked and paying for the 3 nights at Sunday Pan (the invoice had quoted P1200 but the girl at the gate said that it should have been P1008) we had our sandwiches (made yesterday) and then drove the remaining 60km to our campsite at Sunday Pan, which took us 2 hours.  For the most part the tracks were dry although there were some sections with deep ruts in mud made during wetter times which were slow going, however we were delighted to have made it to the campsite by 2pm having expected that it could have taken a lot longer if the road conditions had been worse.  It’s lovely to see the Reserve looking green and lush and, as a result, there are much bigger herds of springbok and gemsbok in the more open areas.</w:t>
      </w:r>
    </w:p>
    <w:p>
      <w:pPr>
        <w:pStyle w:val="Normal"/>
        <w:rPr/>
      </w:pPr>
      <w:r>
        <w:rPr/>
        <w:t xml:space="preserve">At 4pm we had a drive around the Pan.  We saw plenty of Springbok and Oryx and one lone red hartebeest.  There were lots of birds about, particularly kori bustards and koraans. On the way back we stopped for a short while at the waterhole but it was mostly just doves around and then Kevin, scanning the trees with the binoculars, spotted a python coiled around the truck and branches.  </w:t>
      </w:r>
    </w:p>
    <w:p>
      <w:pPr>
        <w:pStyle w:val="Normal"/>
        <w:rPr/>
      </w:pPr>
      <w:r>
        <w:rPr/>
        <w:t>There’s no water at any of the campsites in the Park which is why we’d filled up the trailer tanks.  We managed to both shower (and Kevin washed his shirt) using just 5 litres of water.</w:t>
      </w:r>
    </w:p>
    <w:p>
      <w:pPr>
        <w:pStyle w:val="Normal"/>
        <w:rPr/>
      </w:pPr>
      <w:r>
        <w:rPr/>
        <w:t xml:space="preserve">A lovely clear evening with brilliant stars out – seem ages since we’ve seen such good night sky.  </w:t>
      </w:r>
    </w:p>
    <w:p>
      <w:pPr>
        <w:pStyle w:val="Heading2"/>
        <w:rPr/>
      </w:pPr>
      <w:r>
        <w:rPr/>
        <w:t>Saturday February 18</w:t>
      </w:r>
      <w:r>
        <w:rPr>
          <w:vertAlign w:val="superscript"/>
        </w:rPr>
        <w:t>th</w:t>
      </w:r>
    </w:p>
    <w:p>
      <w:pPr>
        <w:pStyle w:val="Normal"/>
        <w:rPr/>
      </w:pPr>
      <w:r>
        <w:rPr/>
        <w:t>We woke to clear blue skies.  After coffee and breakfast bread (beer bread with bananas, raisins and sultanas) we had a drive out for about 3 hours.  The most animals that we saw were around Sunday Pan but we did see some wildebeest at Leopard Pan.  Once again there were plenty of birds about – lilac breasted rollers, raptors, small passerines etc plus we saw a black-backed jackal, a scrub hare and a couple of warthog families.</w:t>
      </w:r>
    </w:p>
    <w:p>
      <w:pPr>
        <w:pStyle w:val="Normal"/>
        <w:rPr/>
      </w:pPr>
      <w:r>
        <w:rPr/>
        <w:t>We were back at camp by 10.30 and were both hungry so had an early lunch and then did all the washing up from last night and this morning.  One of the good things about the trailer is that we can put the washing up bowl with all the dirty dishes in the trailer and leave it overnight and/or when we drive out.</w:t>
      </w:r>
    </w:p>
    <w:p>
      <w:pPr>
        <w:pStyle w:val="Normal"/>
        <w:rPr/>
      </w:pPr>
      <w:r>
        <w:rPr/>
        <w:t>It’s started to cloud over now so we may be in for a storm later on this afternoon....</w:t>
      </w:r>
    </w:p>
    <w:p>
      <w:pPr>
        <w:pStyle w:val="Normal"/>
        <w:rPr/>
      </w:pPr>
      <w:r>
        <w:rPr/>
        <w:t>We went out again in the late afternoon (we didn’t have any rain although we could see it raining in other areas around us) but just the usual game about and a couple of jackal (one was quite a young one) , however we were quite surprised to see Monty (python) still in the same tree as yesterday evening.</w:t>
      </w:r>
    </w:p>
    <w:p>
      <w:pPr>
        <w:pStyle w:val="Heading2"/>
        <w:rPr/>
      </w:pPr>
      <w:r>
        <w:rPr/>
        <w:t>Sunday February 19</w:t>
      </w:r>
      <w:r>
        <w:rPr>
          <w:vertAlign w:val="superscript"/>
        </w:rPr>
        <w:t>th</w:t>
      </w:r>
    </w:p>
    <w:p>
      <w:pPr>
        <w:pStyle w:val="Normal"/>
        <w:rPr/>
      </w:pPr>
      <w:r>
        <w:rPr/>
        <w:t>We were up soon after 6am as we’d decided to drive to Passarge Valley today.  On the way we drove past ‘our’ waterhole and were amazed to see a couple of lionesses sitting by the water so we stopped and watched them for the best part of an hour.  They would sometimes lie down and then get up go to the waterhole and consider drinking but they both seemed to dislike the water (a bit sulphurous) and would walk around to another part of the waterhole and test the water there.  At one point 1 of them walked off up the track and out of sight but returned 10 minutes later.  Around 7.30 when the sun came up over the trees they both retreated to sit under Monty’s tree (he was still there) and it was almost impossible to spot them in the long grass.</w:t>
      </w:r>
    </w:p>
    <w:p>
      <w:pPr>
        <w:pStyle w:val="Normal"/>
        <w:rPr/>
      </w:pPr>
      <w:r>
        <w:rPr/>
        <w:t>We then carried on with our intended journey to Passarge Valley and for the best part of 30km we hardly saw any game at all, perhaps a couple of dozen springbok and gemsbok.  We stopped to check out the most northerly of the 3 campsites in the valley and decided that we’d keep on going as far as the next campsite – just as well as a couple of kilometres further on we came across a pride of 7 lions lying in the shade of a tree island right next to the road!  There were 2 young males, both with collars on, and 5 females, one of which had a collar.  They were doing what cats do best – resting – so we watched them for a while and then carried on to the second campsite, which is one of the sites that we’d used when we were in the Central Kalahari 15 months ago.  I’d intended making sandwiches there but the ground was full of ants (it was full of bees last time!) so we didn’t stop but returned by the same route to Sunday Pan.  On the way back we saw a pair of bat-eared foxes and the lion pride who hadn’t moved much since we’d seen them an hour earlier.</w:t>
      </w:r>
    </w:p>
    <w:p>
      <w:pPr>
        <w:pStyle w:val="Normal"/>
        <w:rPr/>
      </w:pPr>
      <w:r>
        <w:rPr/>
        <w:t>Back at Sunday Pan there were 2 other vehicles there.  We had a chat to one couple and pointed out the python in the tree and told them that there might well still be lions under the tree in the grass. We then drove back to our site and had a late lunch, we’d been out for 6 hours.</w:t>
      </w:r>
    </w:p>
    <w:p>
      <w:pPr>
        <w:pStyle w:val="Normal"/>
        <w:rPr/>
      </w:pPr>
      <w:r>
        <w:rPr/>
        <w:t>In the afternoon I drove back down to the waterhole, one of the vehicles from earlier was still there plus another one – a couple who turned out to be from Howick.  They said that 1 lioness had recently walked towards the waterhole and was under ‘Monty’s’ tree and they said that Monty had come down from the tree, caught and swallowed a dove and then ambled off into the grass – pity we didn’t see that.  They then asked if I minded if they got some water from the water outlet so they parked right next to it and used a jug to collect water – keeping a wary eye out for the lioness under the tree about 20 metres away.  Just as well as she did get up, walk down to the water, stand there for a minute or so before turning round and going back to the shelter of the tree – just showing who was boss I suppose!  By this time I’s noticed black clouds to the East and a strong wind so I drove back to the campsite arriving just as it was starting to rain.  Kevin had already put everything away so we spent half an hour in the tent while there was a heavy downpour.</w:t>
      </w:r>
    </w:p>
    <w:p>
      <w:pPr>
        <w:pStyle w:val="Normal"/>
        <w:rPr/>
      </w:pPr>
      <w:r>
        <w:rPr/>
        <w:t>Late afternoon we both went down to the waterhole, no lions (or vehicles) about so we drove to the tree islands in the middle of the Pan and on driving round a sharp corner at the first tree island saw a cheetah sitting beside the track!  We watched it for a while and then tried to get a bit closer but it didn’t like that and wandered off and lay down in the grass, almost completely out of sight.  A little later we saw a pair of bat-eared foxes not too far from the road and then we drove back to camp via the waterhole and there were the 2 lionesses out in the open right next to the track – less than 5 metres from the bakkie!  They were lying in long grass in the shade and apart from occasionally rolling over they hardly moved at all – must have eaten well last night.  WOW what an amazing day, not often we see so much in just 1 day.</w:t>
      </w:r>
    </w:p>
    <w:p>
      <w:pPr>
        <w:pStyle w:val="Heading2"/>
        <w:rPr/>
      </w:pPr>
      <w:r>
        <w:rPr/>
        <w:t>Monday February 20</w:t>
      </w:r>
      <w:r>
        <w:rPr>
          <w:vertAlign w:val="superscript"/>
        </w:rPr>
        <w:t>th</w:t>
      </w:r>
    </w:p>
    <w:p>
      <w:pPr>
        <w:pStyle w:val="Normal"/>
        <w:rPr/>
      </w:pPr>
      <w:r>
        <w:rPr/>
        <w:t>I got up just after 6am and drove down to the waterhole on the off-chance that the lionesses were still around (we’d heard lions roaring in the night but not close), they weren’t but there was a cheetah sat next to the waterhole.  This time I kept my distance as I didn’t want to frighten it off and sat and watched it for nearly 40 minutes.  It gradually made its way around the waterhole, occasionally having a short drink but keeping very alert and looking round all the time – perhaps it could smell that lions had been there recently.  Eventually it wandered off into the bush so I went back to camp.</w:t>
      </w:r>
    </w:p>
    <w:p>
      <w:pPr>
        <w:pStyle w:val="Normal"/>
        <w:rPr/>
      </w:pPr>
      <w:r>
        <w:rPr/>
        <w:t>We packed up slowly as we only had 30km to drive to our next campsite, taking the opportunity to clean out the inside of the bakkie and also take all the bedding out of the tent and give it a good shake.  We then left the trailer at the site while we had a last drive down to the waterhole (nothing there) and along to the island trees in the middle of the pan where we saw a red hartebeest which looked like it had escaped a lion attack as it had a couple of deep gashes on its neck and shoulder. We then drove around the Pan and back to the campsite to hitch up the trailer and drive to Deception Valley. We set up camp at Kori 2 site, had lunch and then a quiet afternoon before driving out to Deception Pan in the late afternoon.  Plenty of gemsbok and springbok around and also a few wildebeest.</w:t>
      </w:r>
    </w:p>
    <w:p>
      <w:pPr>
        <w:pStyle w:val="Heading2"/>
        <w:rPr/>
      </w:pPr>
      <w:r>
        <w:rPr/>
        <w:t>Tuesday February 21</w:t>
      </w:r>
      <w:r>
        <w:rPr>
          <w:vertAlign w:val="superscript"/>
        </w:rPr>
        <w:t>st</w:t>
      </w:r>
    </w:p>
    <w:p>
      <w:pPr>
        <w:pStyle w:val="Normal"/>
        <w:rPr/>
      </w:pPr>
      <w:r>
        <w:rPr/>
        <w:t>Up early again today as we wanted to drive down the valley to the Letiahau waterhole.  We saw plenty of game but, sadly, no cats, however it was a lovely drive and once at the waterhole we sat and watched lots of birds come to drink.  We were out for 5 hours altogether.</w:t>
      </w:r>
    </w:p>
    <w:p>
      <w:pPr>
        <w:pStyle w:val="Normal"/>
        <w:rPr/>
      </w:pPr>
      <w:r>
        <w:rPr/>
        <w:t>In the afternoon I started catching up with my diary (it’s taken ages for the computer battery to charge up as we only have the 12 volt transformer to charge it) and I’d only done a bit when Kevin pointed out several giraffe peering at us over the trees between our camp and the Valley.  He reckoned there were around 20 of them so I decided to drive out and see if I could get a better view from the Valley.  I counted 34 of them but couldn’t get any decent photos as they were a long way away and the sun was behind them most of the time but it was worth driving out to see them.</w:t>
      </w:r>
    </w:p>
    <w:p>
      <w:pPr>
        <w:pStyle w:val="Normal"/>
        <w:rPr/>
      </w:pPr>
      <w:r>
        <w:rPr/>
        <w:t>In the evening we’d been invited round for a drink with the 2 couples at Kori 3 site – Peter &amp; AnneMarie and Bobby and Janita – and had a lovely time chatting to them.  They live in Nelspruit and try to get to the Central Kalahari every year but this is the first time they’ve been able to leave their kids at home so were able to come out of the school holiday period and said that they much preferred it at this time of the year.</w:t>
      </w:r>
    </w:p>
    <w:p>
      <w:pPr>
        <w:pStyle w:val="Heading2"/>
        <w:rPr/>
      </w:pPr>
      <w:r>
        <w:rPr/>
        <w:t>Wednesday February 22</w:t>
      </w:r>
      <w:r>
        <w:rPr>
          <w:vertAlign w:val="superscript"/>
        </w:rPr>
        <w:t>nd</w:t>
      </w:r>
    </w:p>
    <w:p>
      <w:pPr>
        <w:pStyle w:val="Normal"/>
        <w:rPr/>
      </w:pPr>
      <w:r>
        <w:rPr/>
        <w:t>We had a drive along the Valley in the early morning.  On our way to the valley we noticed leopard or lion tracks quite close to our campsite so turned around to follow them but they soon disappeared, however a kilometre or so further on we came across more tracks which were from a large lion and heading in the opposite direction so there were obviously cats around in the night but we never heard anything close.  Later we stopped to watch the antics of groups of gemsbok and springbok.  In the cool of the early morning the young gemsbok and springbok calves seemed to enjoy running around just for the fun of it and some of the adults had mock fights.</w:t>
      </w:r>
    </w:p>
    <w:p>
      <w:pPr>
        <w:pStyle w:val="Normal"/>
        <w:rPr/>
      </w:pPr>
      <w:r>
        <w:rPr/>
        <w:t>We spent the rest of the morning at the campsite and then after lunch drove out to Sunday Pan.  We noticed lots of elephant dung on the track (Peter said they’d seen some yesterday) and we were quite surprised as we didn’t think that there were elephants in the Central Kalahari but there must have been quite a large group heading West as there was lots of dung.  We didn’t stay long at Sunday Pan as it was very hot so drove back to Kori with the luxury of the air conditioning on!  We’d seen storm clouds and heard thunder rumbling as we were travelling and fairly soon after we got back we could see rain heading our way.  We just caught the edge of the storm and after 30 minutes it was over but we could see plenty of rain falling to the east.</w:t>
      </w:r>
    </w:p>
    <w:p>
      <w:pPr>
        <w:pStyle w:val="Heading2"/>
        <w:rPr/>
      </w:pPr>
      <w:r>
        <w:rPr/>
        <w:t>Thursday February 23</w:t>
      </w:r>
      <w:r>
        <w:rPr>
          <w:vertAlign w:val="superscript"/>
        </w:rPr>
        <w:t>rd</w:t>
      </w:r>
    </w:p>
    <w:p>
      <w:pPr>
        <w:pStyle w:val="Normal"/>
        <w:tabs>
          <w:tab w:val="clear" w:pos="720"/>
          <w:tab w:val="left" w:pos="1134" w:leader="none"/>
        </w:tabs>
        <w:rPr/>
      </w:pPr>
      <w:r>
        <w:rPr/>
        <w:t>Packed up and away for 7.30am and after stopping to say goodbye to our neighbours were on our way out of the Park and back to Maun.  Almost as soon as we’d crossed the Valley we came across muddy pools left from yesterday’s rain and gradually they got deeper.  We then stopped to check out some tracks which were definitely cat prints with claws so must have been a cheetah and 400m up the track there was a cheetah drinking from a big puddle in the middle of the track.  We sat and watched for a good 10 minutes while it had its fill and then moved off into the bush – what a great end to our time in the Park.  The muddy pools got longer and deeper, there had obviously been quite a lot of rain here yesterday, but didn’t cause any problems.  We then came across a tree blocking our way but managed to get around it and soon after that the track was clear of mud so we made better time.  It took us 1 hour and 40 minutes to do the 40km from the campsite rather than an hour when we arrived 6 days ago.</w:t>
      </w:r>
    </w:p>
    <w:p>
      <w:pPr>
        <w:pStyle w:val="Normal"/>
        <w:rPr/>
      </w:pPr>
      <w:r>
        <w:rPr/>
        <w:t>We arrived at the Sedia Hotel at 1.30am and found a decent site – our ‘usual’ one was taken up by 2 large overland trucks but their people were on trips so not noisy thank goodness.  The Aussie couple were still at the campsite and said that it hadn’t rained since we left but within a couple of hours it was raining!  Mind you it only lasted for an hour or so.  We hadn’t bothered to stop and shop in Maun so we ate in the restaurant in the evening, I had Okavango bream and Kevin had rump steak – both excellent.</w:t>
      </w:r>
    </w:p>
    <w:p>
      <w:pPr>
        <w:pStyle w:val="Heading2"/>
        <w:rPr/>
      </w:pPr>
      <w:r>
        <w:rPr/>
        <w:t>Friday February 24</w:t>
      </w:r>
      <w:r>
        <w:rPr>
          <w:vertAlign w:val="superscript"/>
        </w:rPr>
        <w:t>th</w:t>
      </w:r>
    </w:p>
    <w:p>
      <w:pPr>
        <w:pStyle w:val="Normal"/>
        <w:rPr/>
      </w:pPr>
      <w:r>
        <w:rPr/>
        <w:t xml:space="preserve">There was more light rain during the night but it had cleared by 7am.  After coffee and rusks we went into Maun and spent the morning shopping and booking a trip to the Kgalagadi Transfrontier Park which took a while as the camps I’d hoped to stay at were mostly booked so in the end booked 4 nights in the Mabuasehube section of the Park in March – we’ve been there before a couple of times.  </w:t>
      </w:r>
    </w:p>
    <w:p>
      <w:pPr>
        <w:pStyle w:val="Normal"/>
        <w:rPr/>
      </w:pPr>
      <w:r>
        <w:rPr/>
        <w:t>After sharing a Nando’s wrap for lunch we returned to the campsite and I sorted out the food for the next part of our trip to the Western Panhandle of the Okavango.  Kevin checked out the bakkie, cleaned the air filter and put more water in the trailer tanks.  During our 6 days in the Central Kalahari we’d used 30 litres of ‘dirty’ water (for washing) and around 28 litres of drinking water and pop.  There had been some heavy showers during the morning while we were shopping but, luckily, it stayed dry during the afternoon with storm clouds moving around us!</w:t>
      </w:r>
    </w:p>
    <w:p>
      <w:pPr>
        <w:pStyle w:val="Heading2"/>
        <w:rPr/>
      </w:pPr>
      <w:r>
        <w:rPr/>
        <w:t>Saturday February 25</w:t>
      </w:r>
      <w:r>
        <w:rPr>
          <w:vertAlign w:val="superscript"/>
        </w:rPr>
        <w:t>th</w:t>
      </w:r>
    </w:p>
    <w:p>
      <w:pPr>
        <w:pStyle w:val="Normal"/>
        <w:rPr/>
      </w:pPr>
      <w:r>
        <w:rPr/>
        <w:t>Up and away by 8am and it took us nearly 5 hours  to cover 350km on a mostly good tar road (the main problem being the donkeys, goats, sheep, cattle and horses on the road) to the turn off for the Tsodilo Hills.  It then took us another hour to travel 35km to the village and another 15 minutes for the last 4 ½km to the campsite through mud and large puddles.  We parked up and went to reception but there was no-one about (there had been nobody at the entrance gate either) and no-one at the museum although it was open.  We had a look around and then went to the staff houses where we found a guy who booked us in.</w:t>
      </w:r>
    </w:p>
    <w:p>
      <w:pPr>
        <w:pStyle w:val="Normal"/>
        <w:rPr/>
      </w:pPr>
      <w:r>
        <w:rPr/>
        <w:t>Just as we were finishing setting up camp another vehicle and trailer arrived and were a family from Jo’burg who were taking a year out to travel, with their 2 kids, from Cape Town to Cairo.  We arranged with the guide (who had recently returned with a group of 5 people) that we would all do the Rhino Trail tomorrow morning at 8am. He also said that we could only visit the paintings with a guide – last time we were here we were able to drive out to a couple of sites on our own.</w:t>
      </w:r>
    </w:p>
    <w:p>
      <w:pPr>
        <w:pStyle w:val="Normal"/>
        <w:rPr/>
      </w:pPr>
      <w:r>
        <w:rPr/>
        <w:t>We had rain but only for an hour or so and it cleared up by the time we wanted to cook.</w:t>
      </w:r>
    </w:p>
    <w:p>
      <w:pPr>
        <w:pStyle w:val="Heading2"/>
        <w:rPr/>
      </w:pPr>
      <w:r>
        <w:rPr/>
        <w:t>Sunday February 26</w:t>
      </w:r>
      <w:r>
        <w:rPr>
          <w:vertAlign w:val="superscript"/>
        </w:rPr>
        <w:t>th</w:t>
      </w:r>
    </w:p>
    <w:p>
      <w:pPr>
        <w:pStyle w:val="Normal"/>
        <w:rPr/>
      </w:pPr>
      <w:r>
        <w:rPr/>
        <w:t>We’d decided to move on to a Lodge on the Okavango River today (only about 60km) so packed up before we did the walking trail.  We set off at 8 with our guide, Thebe and started by clambering uphill through rocks and boulders.  It was great to see Danita and Nicolai (the 2 kids) so interested in everything from tiny snails to plants and animal tracks and Marcelo put some challenging questions to Thebe which he seemed to cope with well.  This was the same trail that we’d done 3 years ago but it was just as interesting with some of the best rock art that we’ve seen.  We saw tracks of aardvark, cheetah, hyena and elephant.  Apparently the elephant had arrived recently and broken down the cattle fences.  We saw footprints from early this morning and plenty of evidence of recent tree damage.  We both thoroughly enjoyed the walk which took 3 ½ hours because we kept stopping so often (Thebe said it usually took 2 hours) and if we hadn’t already packed our stuff away would have stayed another night.</w:t>
      </w:r>
    </w:p>
    <w:p>
      <w:pPr>
        <w:pStyle w:val="Normal"/>
        <w:rPr/>
      </w:pPr>
      <w:r>
        <w:rPr/>
        <w:t xml:space="preserve">We set off just after midday and a few minutes later it started pouring down – not what we needed as it was impossible to see which was the best route to the entrance gate as there was so much water everywhere.  Kevin just kept slowly ploughing through the water and mud and only got stuck once in the last muddy section which we’d found the worst yesterday.  However by going back and forward a few times he managed to get through it OK.  </w:t>
      </w:r>
    </w:p>
    <w:p>
      <w:pPr>
        <w:pStyle w:val="Normal"/>
        <w:rPr/>
      </w:pPr>
      <w:r>
        <w:rPr/>
        <w:t>On our way back to the main tar road we kept hearing noises from the vehicle or trailer and stopped a few times to check things out but couldn’t see anything except the top back door of the bakkie not shutting properly.  Kevin fixed the door but the noises continued and 7 km from the tar (and 30km from the lodge that we intended going to) we stopped again and this time could see oil dripping from the nearside back wheel of the bakkie.  At first he thought that it might be brake fluid but after we carried on a bit further and had to stop again he reckoned that it must either be the wheel bearing or the oil seal on the back axle – not good news.  It was another 20km to the lodge so he decided to try and carry on slowly, very slowly...  To start with he was driving in third at around 25km/hour but when the noises started up again he dropped into 2</w:t>
      </w:r>
      <w:r>
        <w:rPr>
          <w:vertAlign w:val="superscript"/>
        </w:rPr>
        <w:t>nd</w:t>
      </w:r>
      <w:r>
        <w:rPr/>
        <w:t xml:space="preserve"> and we crawled along until we eventually got to the entrance to the Lodge and did the final 3 ½ km, a sandy track, in first.  It took us getting on for 2 hours to do the last 30km but, thank goodness, we made it.</w:t>
      </w:r>
    </w:p>
    <w:p>
      <w:pPr>
        <w:pStyle w:val="Normal"/>
        <w:rPr/>
      </w:pPr>
      <w:r>
        <w:rPr/>
        <w:t xml:space="preserve">Mike, the Lodge Manager, greeted us and said we could stay at the campsite and that he knew a mechanic in the nearby town (well big village really), Shakawe, who he’d ask to come out tomorrow morning.  We were delighted to hear that we might be able to get the bakkie fixed here as we’d discussed having to get it (and the trailer) taken back to Maun (nearly 400km away). </w:t>
      </w:r>
    </w:p>
    <w:p>
      <w:pPr>
        <w:pStyle w:val="Normal"/>
        <w:rPr/>
      </w:pPr>
      <w:r>
        <w:rPr/>
        <w:t>We’re the only people here as it’s primarily a fishing lodge and this is out of season.  The 10 chalets are going to be rebuilt soon and the campsite will be upgraded – there are currently several guys building new ablutions.  We picked a shady spot next to the River – great view.</w:t>
      </w:r>
    </w:p>
    <w:p>
      <w:pPr>
        <w:pStyle w:val="Heading2"/>
        <w:rPr/>
      </w:pPr>
      <w:r>
        <w:rPr/>
        <w:t>Monday Fe</w:t>
      </w:r>
      <w:r>
        <w:rPr>
          <w:rFonts w:eastAsia="Calibri"/>
        </w:rPr>
        <w:t>b</w:t>
      </w:r>
      <w:r>
        <w:rPr/>
        <w:t>ruary 27</w:t>
      </w:r>
      <w:r>
        <w:rPr>
          <w:vertAlign w:val="superscript"/>
        </w:rPr>
        <w:t>th</w:t>
      </w:r>
    </w:p>
    <w:p>
      <w:pPr>
        <w:pStyle w:val="Normal"/>
        <w:rPr/>
      </w:pPr>
      <w:r>
        <w:rPr/>
        <w:t>Kevin was up soon after 6am and after coffee and breakfast bread made a start on removing the back wheel to try and check up what was wrong.  He wasn’t sure if he would have to remove the brake section before taking out the axle so left that until the mechanic, Chris, arrived and then they worked together on it.  They discovered that the bearings were badly damaged and had caused the seal to break.  Chris said that he thought that he could get the parts in Shakawe so we gave him some cash to get them for us. (The other option would be to have them sent up from Maun).</w:t>
      </w:r>
    </w:p>
    <w:p>
      <w:pPr>
        <w:pStyle w:val="Normal"/>
        <w:rPr/>
      </w:pPr>
      <w:r>
        <w:rPr/>
        <w:t>Chris returned after lunch with the parts and they put everything back together again and took it out for  test drive.  They’d finished by 4pm.  Hooray we have our vehicle back working.</w:t>
      </w:r>
    </w:p>
    <w:p>
      <w:pPr>
        <w:pStyle w:val="Heading2"/>
        <w:rPr/>
      </w:pPr>
      <w:r>
        <w:rPr/>
        <w:t>Tuesday February 28</w:t>
      </w:r>
      <w:r>
        <w:rPr>
          <w:vertAlign w:val="superscript"/>
        </w:rPr>
        <w:t>th</w:t>
      </w:r>
    </w:p>
    <w:p>
      <w:pPr>
        <w:pStyle w:val="Normal"/>
        <w:rPr/>
      </w:pPr>
      <w:r>
        <w:rPr/>
        <w:t>We spent a quiet day at the Lodge, very peaceful here.  There’s electric at the campsite so I’ve been able to use the computer and sort out all the photos that I rook in the Central Kalahari at last.</w:t>
      </w:r>
    </w:p>
    <w:p>
      <w:pPr>
        <w:pStyle w:val="Normal"/>
        <w:rPr/>
      </w:pPr>
      <w:r>
        <w:rPr/>
        <w:t>We’ve decided to stay here until Friday and then head for Ghanzi.</w:t>
      </w:r>
    </w:p>
    <w:p>
      <w:pPr>
        <w:pStyle w:val="Heading2"/>
        <w:rPr/>
      </w:pPr>
      <w:r>
        <w:rPr/>
        <w:t>Wednesday February 29</w:t>
      </w:r>
      <w:r>
        <w:rPr>
          <w:vertAlign w:val="superscript"/>
        </w:rPr>
        <w:t>th</w:t>
      </w:r>
    </w:p>
    <w:p>
      <w:pPr>
        <w:pStyle w:val="Normal"/>
        <w:rPr/>
      </w:pPr>
      <w:r>
        <w:rPr/>
        <w:t>In the morning we drove to Shakawe.  We firstly went to the Okavango Brigade buildings where we’d been to get a valve mended when we were last in the area but there was no-one around.  Apparently it’s been taken over by the government and is going to be refurbished.  We did a bit of shopping at Choppies supermarket and then got beer at the bottle store before driving back to the Lodge.</w:t>
      </w:r>
    </w:p>
    <w:p>
      <w:pPr>
        <w:pStyle w:val="Normal"/>
        <w:rPr/>
      </w:pPr>
      <w:r>
        <w:rPr/>
        <w:t>Once again, in the afternoon, I spent a few hours on the computer and managed to finish renaming and describing the Central Kalahari photos.</w:t>
      </w:r>
    </w:p>
    <w:p>
      <w:pPr>
        <w:pStyle w:val="Heading2"/>
        <w:rPr/>
      </w:pPr>
      <w:r>
        <w:rPr/>
        <w:t>Thursday March 1</w:t>
      </w:r>
      <w:r>
        <w:rPr>
          <w:vertAlign w:val="superscript"/>
        </w:rPr>
        <w:t>st</w:t>
      </w:r>
    </w:p>
    <w:p>
      <w:pPr>
        <w:pStyle w:val="Normal"/>
        <w:rPr/>
      </w:pPr>
      <w:r>
        <w:rPr/>
        <w:t>Kitso, who is the receptionist at the Lodge saw me walking around with my binoculars and offered to show me a Pel’s Fishing Owl.  We walked out into the forest past the last chalet but we didn’t see any so she suggested that I put some trousers on and she would then take me to the other side of the fence as there should be some there – I needed trousers as some of the undergrowth is thick.</w:t>
      </w:r>
    </w:p>
    <w:p>
      <w:pPr>
        <w:pStyle w:val="Normal"/>
        <w:rPr/>
      </w:pPr>
      <w:r>
        <w:rPr/>
        <w:t>We were probably out for the best part of 2 hours and she was very disappointed not to spot one but then, as we were heading back to Shakawe Lodge she spotted one in a tree.  I was amazed at the huge size.  We tried to get closer but it flew off although not very far so we returned to the track and soon saw it in the top of a large dead tree and noticed that it had a large fish in its claws.  As we approached it once again flew off and this time it took us quite a while to find it amongst all the trees but we did finally get a good sight of it and it stayed put while I took a few more photos, but I didn’t have the zoom lens with me so the photos aren’t very good.  I thoroughly enjoyed the walk and it was interesting chatting to Kitso, whose English is very good.</w:t>
      </w:r>
    </w:p>
    <w:p>
      <w:pPr>
        <w:pStyle w:val="Heading2"/>
        <w:rPr/>
      </w:pPr>
      <w:r>
        <w:rPr/>
        <w:t>Friday March 2</w:t>
      </w:r>
      <w:r>
        <w:rPr>
          <w:vertAlign w:val="superscript"/>
        </w:rPr>
        <w:t>nd</w:t>
      </w:r>
    </w:p>
    <w:p>
      <w:pPr>
        <w:pStyle w:val="Normal"/>
        <w:rPr/>
      </w:pPr>
      <w:r>
        <w:rPr/>
        <w:t xml:space="preserve">Drove to Thakadu Lodge just outside Ghanzi, about 7 hours to do the 480km trip on mostly good tar roads.  We’ve stopped here a couple of times before so knew that we’d be able to cool off in the pool once we’d set up camp!  </w:t>
      </w:r>
    </w:p>
    <w:p>
      <w:pPr>
        <w:pStyle w:val="Normal"/>
        <w:rPr/>
      </w:pPr>
      <w:r>
        <w:rPr/>
        <w:t>Had a chat with Chris, the owner, who remembered us.</w:t>
      </w:r>
    </w:p>
    <w:p>
      <w:pPr>
        <w:pStyle w:val="Heading2"/>
        <w:rPr/>
      </w:pPr>
      <w:r>
        <w:rPr/>
        <w:t>Saturday March 3</w:t>
      </w:r>
      <w:r>
        <w:rPr>
          <w:vertAlign w:val="superscript"/>
        </w:rPr>
        <w:t>rd</w:t>
      </w:r>
    </w:p>
    <w:p>
      <w:pPr>
        <w:pStyle w:val="Normal"/>
        <w:rPr/>
      </w:pPr>
      <w:r>
        <w:rPr/>
        <w:t>Had a lie in until 8am!  In the morning we drove to Ghanzi to do some shopping and then after lunch I repacked the fridge and boxes and relaxed for the rest of the afternoon.</w:t>
      </w:r>
    </w:p>
    <w:p>
      <w:pPr>
        <w:pStyle w:val="Heading2"/>
        <w:rPr/>
      </w:pPr>
      <w:r>
        <w:rPr/>
        <w:t>Sunday March 4</w:t>
      </w:r>
      <w:r>
        <w:rPr>
          <w:vertAlign w:val="superscript"/>
        </w:rPr>
        <w:t>th</w:t>
      </w:r>
    </w:p>
    <w:p>
      <w:pPr>
        <w:pStyle w:val="Normal"/>
        <w:rPr/>
      </w:pPr>
      <w:r>
        <w:rPr/>
        <w:t>Another leisurely day!  We went for a walk for 80 minutes following the blue aardvark trail.  We didn’t see any animals but there were plenty of prints to try and identify.  After doing a bit of washing and then changing the back tyre – Kevin had noticed a bulge on the sidewall – we had a swim then an early lunch and then relaxed – again.</w:t>
      </w:r>
    </w:p>
    <w:p>
      <w:pPr>
        <w:pStyle w:val="Normal"/>
        <w:rPr/>
      </w:pPr>
      <w:r>
        <w:rPr/>
        <w:t xml:space="preserve">In the afternoon we had another swim and then while we were having a drink at the bar Gwenlyn and Tim, who we’d met on the Tracks and Signs Course, arrived so we had a chat with them.  </w:t>
      </w:r>
    </w:p>
    <w:p>
      <w:pPr>
        <w:pStyle w:val="Normal"/>
        <w:rPr/>
      </w:pPr>
      <w:r>
        <w:rPr/>
        <w:t>Yesterday we’d bought a large bit of steak from the Spar butchery and had half of it for our tea – delicious!</w:t>
      </w:r>
    </w:p>
    <w:p>
      <w:pPr>
        <w:pStyle w:val="Heading2"/>
        <w:rPr/>
      </w:pPr>
      <w:r>
        <w:rPr/>
        <w:t>Monday March 5</w:t>
      </w:r>
      <w:r>
        <w:rPr>
          <w:vertAlign w:val="superscript"/>
        </w:rPr>
        <w:t>th</w:t>
      </w:r>
    </w:p>
    <w:p>
      <w:pPr>
        <w:pStyle w:val="Normal"/>
        <w:rPr/>
      </w:pPr>
      <w:r>
        <w:rPr/>
        <w:t xml:space="preserve">We were only travelling to Kang today (260kkm on tar) so were able to pack up at our leisure.  We stopped first at the Kalahari Rest Lodge but they wanted P60 per person, there was only power available from 6pm to midnight and there was no water in the pool – which was only available to chalet guests anyway - so we carried on another 20km to Kang One Stop.  They’re rebuilding the campsite so said we could stay on the gravel area where the budget chalets are located.  There was water, power, toilets and showers for P40 per person and the girl at reception said that we could use the pool so we parked up and then spent the rest of the afternoon by the pool – just us there!    </w:t>
      </w:r>
    </w:p>
    <w:p>
      <w:pPr>
        <w:pStyle w:val="Normal"/>
        <w:rPr/>
      </w:pPr>
      <w:r>
        <w:rPr/>
        <w:t>We wanted an early start in the morning so ate at the restaurant in the evening.  We shared ribs and a pizza and both were very good – and also good value.</w:t>
      </w:r>
    </w:p>
    <w:p>
      <w:pPr>
        <w:pStyle w:val="Heading2"/>
        <w:rPr/>
      </w:pPr>
      <w:r>
        <w:rPr/>
        <w:t>Tuesday March 6</w:t>
      </w:r>
      <w:r>
        <w:rPr>
          <w:vertAlign w:val="superscript"/>
        </w:rPr>
        <w:t>th</w:t>
      </w:r>
    </w:p>
    <w:p>
      <w:pPr>
        <w:pStyle w:val="Normal"/>
        <w:rPr/>
      </w:pPr>
      <w:r>
        <w:rPr>
          <w:rFonts w:cs="Calibri"/>
        </w:rPr>
        <w:t xml:space="preserve"> </w:t>
      </w:r>
      <w:r>
        <w:rPr/>
        <w:t>We left at 6.30am and took 6 ½ hours to reach the Mabuasheube Entrance Gate to the Kgalagadi Transfrontier Park, a distance of 240km.  The first 100 km was on tar but the road was in the process of being upgraded so some parts were on rather loose gravel.  I then decided to follow the GPS route rather than going into Hutkunsi (only about 5km shorter) which, after the first 5km, turned out to be a little used sandy track.  We stopped at the start of the track to let down the tyres ( I was in favour of turning round and going back to Hutkunsi but Kevin wanted to carry on) and after another km had to stop again to let them down further as it was very soft sand.  It took us an hour to cover 21km.... but we made it, although at one point when we saw a large tree across the track neither of us was surprised but fortunately there was a way around it. We then joined the ‘main’ track which, to start with, was gravel but soon changed to sand.  Sometimes there was just one track in other places 2 or 3 tracks and contrary to what you might think in general the more tracks there are the softer the sand so the hardest to get through – and you always think that you’ve chosen the wrong track but if you do make the effort to change (not easy in very soft sand) you generally find that it’s just as bad!</w:t>
      </w:r>
    </w:p>
    <w:p>
      <w:pPr>
        <w:pStyle w:val="Normal"/>
        <w:rPr/>
      </w:pPr>
      <w:r>
        <w:rPr/>
        <w:t xml:space="preserve">There was no-one at the entrance gate so we waited for 5 minutes or so until a guy arrived – perhaps he was on his lunch break – and we booked in and then travelled a further 20km to our campsite, Mpaathutwa site 1, which we reckon is one of the best in this area of the Park as it overlooks a waterhole, has water, a shower and toilet, in fact I was very surprised that it  was available for a couple of nights when I booked back in Maun 10 days ago.  Having checked that there were no lions making use of the excellent shade at the site we set up our trailer and tent in the shade of a large Shephards tree, had a very late lunch, a quick drive around the Pan and then relaxed for the rest of the afternoon.  We could see a few gemsbok and ostrich on the Pan and a large herd of springbok amongst the small trees and bushes on the far side of the Pan.  </w:t>
      </w:r>
    </w:p>
    <w:p>
      <w:pPr>
        <w:pStyle w:val="Normal"/>
        <w:rPr/>
      </w:pPr>
      <w:r>
        <w:rPr/>
        <w:t>Having tried the taps and shower Kevin reported that there was no water so we were glad that we’d filled both tanks on the trailer and we made do with a basin shower.  We made a chilli for our tea and then went out about 5pm for a drive down to the waterhole and around the Pan.  It had been hot and sunny all day and was still in the 30s so most animals were still in the shade.  Eventually the springbok ambled down onto the Pan, a few had a drink, where they stayed the night – they prefer the open Pan at night to try and keep safe from predators.</w:t>
      </w:r>
    </w:p>
    <w:p>
      <w:pPr>
        <w:pStyle w:val="Normal"/>
        <w:rPr/>
      </w:pPr>
      <w:r>
        <w:rPr/>
        <w:t>The moon was nearly full (it will be full on Thursday) and as the skies were clear it was very bright during the evening so we didn’t need much in the way of lights.  Lovely to be sitting our on our own under the stars.</w:t>
      </w:r>
    </w:p>
    <w:p>
      <w:pPr>
        <w:pStyle w:val="Heading2"/>
        <w:rPr/>
      </w:pPr>
      <w:r>
        <w:rPr/>
        <w:t>Wednesday March 7</w:t>
      </w:r>
      <w:r>
        <w:rPr>
          <w:vertAlign w:val="superscript"/>
        </w:rPr>
        <w:t>th</w:t>
      </w:r>
    </w:p>
    <w:p>
      <w:pPr>
        <w:pStyle w:val="Normal"/>
        <w:rPr/>
      </w:pPr>
      <w:r>
        <w:rPr/>
        <w:t xml:space="preserve">We were up early for a drive down to the waterhole – nothing around – and then a drive around some of the other Pans.  We saw game on all the Pans but no predators although we did see leopard tracks a couple of times.  Having done the Tracks &amp; Signs course has made driving out much more interesting especially in the Botswana Parks where you’re allowed to get out of your vehicle if there are no animals around.  However we did see a couple of groups of meerkats.  We spotted the first lot at the side of the track but they soon dashed off into the undergrowth and we only saw them when they stood up on the hind legs too look at us and after a few minutes they disappeared.  The second, larger group were at Monamodi Pan and we sat and watched them for a good 20 minutes.  To start with there were just a couple standing on a mound of earth so very clear although quite far away however after a little while several others went up onto the mound, stood up to suss us out.  At least 2 were always on guard while the others would spend some of the time scavenging in the grass (we couldn’t see them), going into their burrow or standing up to check us out. </w:t>
      </w:r>
    </w:p>
    <w:p>
      <w:pPr>
        <w:pStyle w:val="Normal"/>
        <w:rPr/>
      </w:pPr>
      <w:r>
        <w:rPr/>
        <w:t>We were back at our site by 11am and had an early lunch finishing up our eggs by having eggy bread and bacon.  In the early afternoon I drove down to the waterhole to watch the raptors that come to drink.  There were a large group of whitebacked vultures and a few lappatfaced vultures.  Most flew off despite trying to drive very slowly and not frighten them away but after 20 minutes or so several returned and eventually, after a young lappatfaced vulture walked over to have a drink lots of the others joined it and others started flying in.</w:t>
      </w:r>
    </w:p>
    <w:p>
      <w:pPr>
        <w:pStyle w:val="Normal"/>
        <w:rPr/>
      </w:pPr>
      <w:r>
        <w:rPr/>
        <w:t>A vehicle turned up in the afternoon with 4 people who turned out to be a South African guy with 3 people from Denmark who he was taking around South Africa and Botswana.  They wanted to collect some water and use our shower so Kevin told them that we had no water.  One of the Danish guys went over to check and returned to say that the shower was working, the tap was just very tight!  Kevin then checked the basins and found another tap underneath the sinks which worked!  So the 4 of them took it in turns to have a shower while we chatted to them.  Once they’d gone we had showers!</w:t>
      </w:r>
    </w:p>
    <w:p>
      <w:pPr>
        <w:pStyle w:val="Normal"/>
        <w:rPr/>
      </w:pPr>
      <w:r>
        <w:rPr/>
        <w:t>Late afternoon we went out again around the Pan and were lucky enough to spot a cheetah sitting under a tree – 1 minute later we could hardly see it at all when it lay down but as we passed it happened to have  its head up.  We sat and watched it for 40 minutes.  To start with it was lying down and would occasionally raise its head for a short while then it rolled over and then back again but still lying down.  It then sat up, got up, walked a few metres and lay down again – keeping in the shade.  However this time it seemed more alert and kept looking up so we continued to watch it.  Then it sat up and started to make a chirping sound, quietly at first but then more loudly.  After some time it got up turned round and walked off, still chirping.  We turned around and tried to keep it in sight but after 5 minutes lost it amongst the bushes.</w:t>
      </w:r>
    </w:p>
    <w:p>
      <w:pPr>
        <w:pStyle w:val="Normal"/>
        <w:rPr/>
      </w:pPr>
      <w:r>
        <w:rPr/>
        <w:t>Another lovely evening (finished off the Ghanzi steak – yum!)  and stayed up until getting on for 10pm – very late for us – and we were lucky enough to see a brown hyena that walked into our camp, had a dig around and then wandered off into the bush.</w:t>
      </w:r>
    </w:p>
    <w:p>
      <w:pPr>
        <w:pStyle w:val="Heading2"/>
        <w:rPr/>
      </w:pPr>
      <w:r>
        <w:rPr/>
        <w:t>Thursday March 8</w:t>
      </w:r>
      <w:r>
        <w:rPr>
          <w:vertAlign w:val="superscript"/>
        </w:rPr>
        <w:t>th</w:t>
      </w:r>
    </w:p>
    <w:p>
      <w:pPr>
        <w:pStyle w:val="Normal"/>
        <w:rPr/>
      </w:pPr>
      <w:r>
        <w:rPr/>
        <w:t xml:space="preserve">Another early start with a drive around the Pan and half an hour at the waterhole where we saw thousands of doves coming down to drink.  At one point a sparrowhawk nearly got one of the doves – we saw feathers in its claws – and it then took 15 minutes for the doves to return to drink.  Just as we were about to leave Tim and Gwenlyn arrived so we had a chat with them and then had another drive around the Pan before heading back to our site to pack up as we had to move to a different camp for tonight.  </w:t>
      </w:r>
    </w:p>
    <w:p>
      <w:pPr>
        <w:pStyle w:val="Normal"/>
        <w:rPr/>
      </w:pPr>
      <w:r>
        <w:rPr/>
        <w:t>Not as hot today as there was more cloud about.  We drove to Les Pan site 2 and set up camp there before a drive around the Pan which is much smaller than most of the others.  The campsite is one of the best we’ve seen as it has water, a shower and toilet all in good condition. The Pan has a waterhole but it wasn’t as popular with the birds as the one at Mpaathutwa and the only animals around were a small group of gemsbok.  We did see a Bataleur at the waterhole.</w:t>
      </w:r>
    </w:p>
    <w:p>
      <w:pPr>
        <w:pStyle w:val="Normal"/>
        <w:rPr/>
      </w:pPr>
      <w:r>
        <w:rPr/>
        <w:t>In the afternoon the clouds really started building up and we could see rain in the distance.  We didn’t bother to put up our awning as there’s an A-frame shelter which we sat under.  Luckily we just caught the edge of the storm and didn’t get very much rain.  All afternoon we were amused by the antics of a group of friendly ground squirrels who loved the butternut peel, bread and raisins I gave them.  Later a small mongoose appeared and loved the raisins but kept getting chased off by the squirrels.</w:t>
      </w:r>
    </w:p>
    <w:p>
      <w:pPr>
        <w:pStyle w:val="Normal"/>
        <w:rPr/>
      </w:pPr>
      <w:r>
        <w:rPr/>
        <w:t>I kept checking out the waterhole which you could just see from a couple of places at our camp and on a couple of occasions I drove down, firstly when I saw a tawny eagle there, but it flew off as i arrived and then when I saw a black-backed jackal.  When I got to the waterhole I could see that it had caught a dove but all that was left was feathers so it soon moved off.</w:t>
      </w:r>
    </w:p>
    <w:p>
      <w:pPr>
        <w:pStyle w:val="Normal"/>
        <w:rPr/>
      </w:pPr>
      <w:r>
        <w:rPr/>
        <w:t xml:space="preserve">A vehicle arrived with a couple, father and son, from Austria.  They asked if they could stay at our site as the one they had booked had no water and they hadn’t been able to get water at the main gate either – they’d driven from Nossob and were tired so we said OK.  </w:t>
      </w:r>
    </w:p>
    <w:p>
      <w:pPr>
        <w:pStyle w:val="Heading2"/>
        <w:rPr/>
      </w:pPr>
      <w:r>
        <w:rPr/>
        <w:t>Friday March 9</w:t>
      </w:r>
      <w:r>
        <w:rPr>
          <w:vertAlign w:val="superscript"/>
        </w:rPr>
        <w:t>th</w:t>
      </w:r>
      <w:r>
        <w:rPr/>
        <w:t xml:space="preserve"> </w:t>
      </w:r>
    </w:p>
    <w:p>
      <w:pPr>
        <w:pStyle w:val="Normal"/>
        <w:rPr/>
      </w:pPr>
      <w:r>
        <w:rPr/>
        <w:t>Another early start and breakfast bun we drove round the Pan.  It had rained in the night so we were looking out for tracks but only saw hare and mongoose prints.</w:t>
      </w:r>
    </w:p>
    <w:p>
      <w:pPr>
        <w:pStyle w:val="Normal"/>
        <w:rPr/>
      </w:pPr>
      <w:r>
        <w:rPr/>
        <w:t>We packed up and were away by 8am.  It took nearly an hour to drive to the entrance gate and then a further 3 hours to cover the 107km to Tshabong.  The first 35km was on very soft sand and took us 1 ¼ hours but, fortunately, after that it was gravel so we made better time.</w:t>
      </w:r>
    </w:p>
    <w:p>
      <w:pPr>
        <w:pStyle w:val="Normal"/>
        <w:rPr/>
      </w:pPr>
      <w:r>
        <w:rPr/>
        <w:t>We bought bread and milk at the supermarket and then filled up with diesel – it’s cheaper in Botswana – and headed for the border.  Very quiet at both posts and we both got a 3 month permit for South Africa, despite Kevin having an existing permit until April.  Just goes to show that the border officials don’t have any real rules that they follow, it just depends how they’re feeling!</w:t>
      </w:r>
    </w:p>
    <w:p>
      <w:pPr>
        <w:pStyle w:val="Normal"/>
        <w:rPr/>
      </w:pPr>
      <w:r>
        <w:rPr/>
        <w:t>The GPS showed 2 campsites between the border and Kuriman.  We drove 5km off the road to the first one only to discover that there was no-one around and that it just seemed to be rooms, we couldn’t see a campsite so we drove back to the road and then turned off for a 6km drive to the next place.  There was no-one about there either – just 3 friendly dogs!  We’d seen a vehicle on a different track so drove back and Kevin spoke to the guy who phoned the house and discovered that the woman was there but had only realised we were there just as we drove off so we drove back and spoke to her.  She said there were 2 campsite, one with power, so we said we’d have that one.  We paid her R150 and she told us to go back to the guy we’d seen earlier and that he would show us where the site was.  We then ended up driving back the 6km to the ‘main’ road – at this point we wondered if they were going to take us back to the place we’d been to earlier but they turned off just before the main road and after stopping at the farm buildings to pump up a tyre and then at the workers cottages to pick up a woman we followed them for a further 3 km along a sandy track to the site.  It looked very bizarre as there was a container as well as a boma.  The container turned out to be a kitchen with electric points, fridge, kettle, table and cupboards with load of plates, cups, glasses etc.  The woman cleaned out the container, basin and shower while the guy turned the pump on to fill the water tank.  He was going to light the donkey boiler but Kevin told him not to bother as we’d only want a cold shower – it had been very hot all day.  By now it was getting on for 5pm so we were glad that we’d got leftover chilli which would only need heating up for our tea.</w:t>
      </w:r>
    </w:p>
    <w:p>
      <w:pPr>
        <w:pStyle w:val="Normal"/>
        <w:rPr/>
      </w:pPr>
      <w:r>
        <w:rPr/>
        <w:t>We both felt better after a shower and Kevin soon had the fire going – just for bush TV as we used our gas to cook on.  All evening we saw lightening to the north, east and south – a great light show – but were lucky enough to miss any rain.</w:t>
      </w:r>
    </w:p>
    <w:p>
      <w:pPr>
        <w:pStyle w:val="Heading2"/>
        <w:rPr/>
      </w:pPr>
      <w:r>
        <w:rPr/>
        <w:t>Saturday March 10</w:t>
      </w:r>
      <w:r>
        <w:rPr>
          <w:vertAlign w:val="superscript"/>
        </w:rPr>
        <w:t>th</w:t>
      </w:r>
      <w:r>
        <w:rPr/>
        <w:t xml:space="preserve"> and Sunday March 11</w:t>
      </w:r>
      <w:r>
        <w:rPr>
          <w:vertAlign w:val="superscript"/>
        </w:rPr>
        <w:t>th</w:t>
      </w:r>
    </w:p>
    <w:p>
      <w:pPr>
        <w:pStyle w:val="Normal"/>
        <w:widowControl/>
        <w:bidi w:val="0"/>
        <w:spacing w:lineRule="auto" w:line="276" w:before="0" w:after="200"/>
        <w:rPr/>
      </w:pPr>
      <w:r>
        <w:rPr/>
        <w:t xml:space="preserve">Drove back to Richmo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color w:val="548DD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color w:val="548DD4"/>
      <w:sz w:val="28"/>
      <w:szCs w:val="28"/>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548DD4"/>
      <w:kern w:val="2"/>
      <w:sz w:val="32"/>
      <w:szCs w:val="32"/>
    </w:rPr>
  </w:style>
  <w:style w:type="character" w:styleId="Heading2Char">
    <w:name w:val="Heading 2 Char"/>
    <w:qFormat/>
    <w:rPr>
      <w:rFonts w:ascii="Calibri" w:hAnsi="Calibri" w:eastAsia="Times New Roman" w:cs="Times New Roman"/>
      <w:b/>
      <w:bCs/>
      <w:i/>
      <w:iCs/>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1:00Z</dcterms:created>
  <dc:creator>Windows User</dc:creator>
  <dc:description/>
  <cp:keywords/>
  <dc:language>en-US</dc:language>
  <cp:lastModifiedBy>michelle heyes</cp:lastModifiedBy>
  <dcterms:modified xsi:type="dcterms:W3CDTF">2018-03-28T08:47:00Z</dcterms:modified>
  <cp:revision>86</cp:revision>
  <dc:subject/>
  <dc:title/>
</cp:coreProperties>
</file>