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Cs w:val="false"/>
          <w:i/>
          <w:i/>
          <w:iCs/>
          <w:color w:val="4F81BD"/>
          <w:spacing w:val="15"/>
          <w:sz w:val="24"/>
          <w:szCs w:val="24"/>
        </w:rPr>
      </w:pPr>
      <w:r>
        <w:rPr/>
        <w:t>Mozambique</w:t>
        <w:tab/>
        <w:tab/>
        <w:t>June 2012</w:t>
      </w:r>
    </w:p>
    <w:p>
      <w:pPr>
        <w:pStyle w:val="Normal"/>
        <w:rPr>
          <w:bCs/>
          <w:i/>
          <w:i/>
          <w:iCs/>
          <w:color w:val="4F81BD"/>
          <w:spacing w:val="15"/>
          <w:sz w:val="24"/>
          <w:szCs w:val="24"/>
        </w:rPr>
      </w:pPr>
      <w:r>
        <w:rPr>
          <w:bCs/>
          <w:i/>
          <w:iCs/>
          <w:color w:val="4F81BD"/>
          <w:spacing w:val="15"/>
          <w:sz w:val="24"/>
          <w:szCs w:val="24"/>
        </w:rPr>
      </w:r>
    </w:p>
    <w:p>
      <w:pPr>
        <w:pStyle w:val="Subtitle"/>
        <w:rPr/>
      </w:pPr>
      <w:r>
        <w:rPr/>
        <w:t>Sunday June 3</w:t>
      </w:r>
      <w:r>
        <w:rPr>
          <w:vertAlign w:val="superscript"/>
        </w:rPr>
        <w:t>rd</w:t>
      </w:r>
    </w:p>
    <w:p>
      <w:pPr>
        <w:pStyle w:val="Normal"/>
        <w:tabs>
          <w:tab w:val="clear" w:pos="720"/>
          <w:tab w:val="left" w:pos="993" w:leader="none"/>
        </w:tabs>
        <w:rPr/>
      </w:pPr>
      <w:r>
        <w:rPr/>
        <w:t xml:space="preserve">After breakfast we drove to the border near Mutare.  </w:t>
      </w:r>
    </w:p>
    <w:p>
      <w:pPr>
        <w:pStyle w:val="Normal"/>
        <w:tabs>
          <w:tab w:val="clear" w:pos="720"/>
          <w:tab w:val="left" w:pos="993" w:leader="none"/>
        </w:tabs>
        <w:rPr/>
      </w:pPr>
      <w:r>
        <w:rPr/>
        <w:t>We got through the Zim formalities quickly and then drove to the Mozambique border where one guy approached us, told us where to park, took us to the offices and gave us the immigration and vehicle forms to fill in.  Once we’d got our passports stamped and received the TIP he took us to the insurance / tax office where we had to pay $40 and we also changed some $ to Meticas.  It was quite a surprise to have such good service at a border post – we’d been expecting to the hustled by loads of guys offering to help us.</w:t>
      </w:r>
    </w:p>
    <w:p>
      <w:pPr>
        <w:pStyle w:val="Normal"/>
        <w:tabs>
          <w:tab w:val="clear" w:pos="720"/>
          <w:tab w:val="left" w:pos="993" w:leader="none"/>
        </w:tabs>
        <w:rPr/>
      </w:pPr>
      <w:r>
        <w:rPr/>
        <w:t xml:space="preserve">I’d noticed on the GPS that there was a campsite near Lake Chicamba which is the huge dam that we’d seen when we’d stayed at the Botanic Gardens so we decided to check it out.  It was M250 (or $10) for the campsite and there was electric so we had a night there.  The dam is actually very low and quite a way from the campsite but you could see that when full it must have been along the edge of the site.  We had a look at the bar/restaurant/pool area (M50 to use the pool) and then spent the rest of the afternoon at the campsite.  It was windy but, fortunately, not too cold.  We’re quite a lot lower here, only about 600m whereas Harare it around 1200m.  </w:t>
      </w:r>
    </w:p>
    <w:p>
      <w:pPr>
        <w:pStyle w:val="Normal"/>
        <w:tabs>
          <w:tab w:val="clear" w:pos="720"/>
          <w:tab w:val="left" w:pos="993" w:leader="none"/>
        </w:tabs>
        <w:rPr/>
      </w:pPr>
      <w:r>
        <w:rPr/>
        <w:t>Late afternoon a truck arrived with 3 people who turned out to be semi-precious stone dealers who’d been at the campsite for a month.</w:t>
      </w:r>
    </w:p>
    <w:p>
      <w:pPr>
        <w:pStyle w:val="Subtitle"/>
        <w:rPr/>
      </w:pPr>
      <w:r>
        <w:rPr/>
        <w:t>Monday June 4</w:t>
      </w:r>
      <w:r>
        <w:rPr>
          <w:vertAlign w:val="superscript"/>
        </w:rPr>
        <w:t>th</w:t>
      </w:r>
    </w:p>
    <w:p>
      <w:pPr>
        <w:pStyle w:val="Normal"/>
        <w:tabs>
          <w:tab w:val="clear" w:pos="720"/>
          <w:tab w:val="left" w:pos="993" w:leader="none"/>
        </w:tabs>
        <w:rPr/>
      </w:pPr>
      <w:r>
        <w:rPr/>
        <w:t>We were away by 8am and headed east.  We stopped at the well stocked Shoprite supermarket in Chimoio and also got some cash there.  From the border to Inchope the EN6 was a good tar road but then we turned onto the EN1 (the main north/south highway) which was tar but badly potholed.   Later we turned onto a gravel road for the 30km to Gonangosa National Park which took an hour or so as some parts were corrugated – we did stop to let the tyres down.</w:t>
      </w:r>
    </w:p>
    <w:p>
      <w:pPr>
        <w:pStyle w:val="Normal"/>
        <w:tabs>
          <w:tab w:val="clear" w:pos="720"/>
          <w:tab w:val="left" w:pos="993" w:leader="none"/>
        </w:tabs>
        <w:rPr/>
      </w:pPr>
      <w:r>
        <w:rPr/>
        <w:t xml:space="preserve">We were given a slip at the Entrance Gate and then carried onto the only Lodge and Campsite in the Park at Chitengo.  Originally we’d intended stayed for 4 or 5 days however on finding out the park entry ($20 per person per day) and vehicle fees ( $45 per day for entering the Game viewing area) we decided that 2 nights would be enough.  </w:t>
      </w:r>
    </w:p>
    <w:p>
      <w:pPr>
        <w:pStyle w:val="Normal"/>
        <w:tabs>
          <w:tab w:val="clear" w:pos="720"/>
          <w:tab w:val="left" w:pos="993" w:leader="none"/>
        </w:tabs>
        <w:rPr/>
      </w:pPr>
      <w:r>
        <w:rPr/>
        <w:t>The campsite has good facilities – hot showers, flushing toilet - and is close to the bar, restaurant and swimming pool at the nearby Lodge but the locations isn’t too good as there’s no view at all and no river or waterhole or anywhere to see any animals.</w:t>
      </w:r>
    </w:p>
    <w:p>
      <w:pPr>
        <w:pStyle w:val="Normal"/>
        <w:tabs>
          <w:tab w:val="clear" w:pos="720"/>
          <w:tab w:val="left" w:pos="993" w:leader="none"/>
        </w:tabs>
        <w:rPr/>
      </w:pPr>
      <w:r>
        <w:rPr/>
        <w:t xml:space="preserve">There was what we first thought to be an overlanders truck at the campsite but it turned out to be a posh air-conditioned truck with 2 adults and 3 kids.  There was a huge photo of the family staring into a beach sunset on the side of the truck – ‘posers’ we thought!  </w:t>
      </w:r>
    </w:p>
    <w:p>
      <w:pPr>
        <w:pStyle w:val="Normal"/>
        <w:tabs>
          <w:tab w:val="clear" w:pos="720"/>
          <w:tab w:val="left" w:pos="993" w:leader="none"/>
        </w:tabs>
        <w:rPr/>
      </w:pPr>
      <w:r>
        <w:rPr/>
        <w:t>After lunch (lovely to have decent shop bought bread instead of the sliced rubbish that you get in Zim) we had a couple of hours driving around the Park, having paid for 1 day’s vehicle entrance fee which lasts for 24 hours.  We were both surprised at the amount of game, in particular warthog and waterbuck, but also impala, oribi, reedbuck and nyala.  There was a bit of elephant evidence but no sign of any predators – there are meant to be lions and leopard.  Near the Lodge it’s thick bush with occasional open areas and surprisingly wet with lots of boggy areas and mud and water on the tracks.  There was plenty of green grass so it looks like Gorongosa has had good rain this year.  At the far end of the Park is a huge open area where there were hundreds of waterbuck plus plenty of other buck.  Near the ‘river’ are some ruins of what used to be a viewing area – a pity that the campsite isn’t situated there!</w:t>
      </w:r>
    </w:p>
    <w:p>
      <w:pPr>
        <w:pStyle w:val="Subtitle"/>
        <w:rPr/>
      </w:pPr>
      <w:r>
        <w:rPr/>
        <w:t>Tuesday June 5</w:t>
      </w:r>
      <w:r>
        <w:rPr>
          <w:vertAlign w:val="superscript"/>
        </w:rPr>
        <w:t>th</w:t>
      </w:r>
    </w:p>
    <w:p>
      <w:pPr>
        <w:pStyle w:val="Normal"/>
        <w:tabs>
          <w:tab w:val="clear" w:pos="720"/>
          <w:tab w:val="left" w:pos="993" w:leader="none"/>
        </w:tabs>
        <w:rPr/>
      </w:pPr>
      <w:r>
        <w:rPr/>
        <w:t xml:space="preserve">We were woken just before 6am by the posh truck starting up and, after 10 minutes, leaving the site, so we got up, had a leisurely cuppa and toast and then went for a drive in the Park.  </w:t>
      </w:r>
    </w:p>
    <w:p>
      <w:pPr>
        <w:pStyle w:val="Normal"/>
        <w:tabs>
          <w:tab w:val="clear" w:pos="720"/>
          <w:tab w:val="left" w:pos="993" w:leader="none"/>
        </w:tabs>
        <w:rPr/>
      </w:pPr>
      <w:r>
        <w:rPr/>
        <w:t>A little way from the camp we saw a group of elephants but as they were in thick bush it was difficult to get much of a sight of them.  Once again the majority of the animals were on the open plains, in particular huge herds of waterbuck.  We were lucky enough to catch sight of a pair of otters which dashed across the track in front of us and then disappeared into the tall grass.  There was quite a variety of birds around including crowned cranes, wattled lapwings, hadeda ibises etc.</w:t>
      </w:r>
    </w:p>
    <w:p>
      <w:pPr>
        <w:pStyle w:val="Normal"/>
        <w:tabs>
          <w:tab w:val="clear" w:pos="720"/>
          <w:tab w:val="left" w:pos="993" w:leader="none"/>
        </w:tabs>
        <w:rPr/>
      </w:pPr>
      <w:r>
        <w:rPr/>
        <w:t>We got back to the campsite at 10am.  Kevin took the bakkie to a nearby water tap and used the hose to wash the wheel arches, which were full of mud, and then repair one of the wheel arch ...  He then had a shower and we did some washing and hung it out to dry.  After french toast, bacon and tomatoes for lunch we had a quiet afternoon at the campsite – well quiet apart from the cement mixer behind us where they’re adding more building to the Lodge.</w:t>
      </w:r>
    </w:p>
    <w:p>
      <w:pPr>
        <w:pStyle w:val="Subtitle"/>
        <w:rPr/>
      </w:pPr>
      <w:r>
        <w:rPr/>
        <w:t>Wednesday June 6</w:t>
      </w:r>
      <w:r>
        <w:rPr>
          <w:vertAlign w:val="superscript"/>
        </w:rPr>
        <w:t>th</w:t>
      </w:r>
    </w:p>
    <w:p>
      <w:pPr>
        <w:pStyle w:val="Normal"/>
        <w:tabs>
          <w:tab w:val="clear" w:pos="720"/>
          <w:tab w:val="left" w:pos="993" w:leader="none"/>
        </w:tabs>
        <w:rPr/>
      </w:pPr>
      <w:r>
        <w:rPr/>
        <w:t>We were away by 8am and took a couple of hours to drive back to the EN1 / EN6 interchange where we turned East and drove 140km to Beira.  The first 80km was awful, lots of big potholes and lorries, taxis and cars all over the road trying to avoid them, we almost felt like turning round and heading straight back to Zimbabwe!!  However we carried on and the last 60km wasn’t quite so bad with many of the potholes having been filled in.  We made our way to Biques campsite which is right next to the sea and is the only campsite in Beira.  We were rather surprised to find that there was only a small patch of grassy sand to camp on and no fences at all however we spoke to an Austrian couple who’d been there for a few days and they said that it was OK.  We were warned by the guy in the bar that there would be loud music on Friday and Saturday evenings so, to start with, we thought we’d just stay for a couple of nights.</w:t>
      </w:r>
    </w:p>
    <w:p>
      <w:pPr>
        <w:pStyle w:val="Normal"/>
        <w:tabs>
          <w:tab w:val="clear" w:pos="720"/>
          <w:tab w:val="left" w:pos="993" w:leader="none"/>
        </w:tabs>
        <w:rPr/>
      </w:pPr>
      <w:r>
        <w:rPr/>
        <w:t xml:space="preserve">After finding a fairly level pitch for the trailer, which involved Kevin having to back the trailer a long way as there was no room for us to turn around in the small camping area, we walked to a nearby market and bought some rolls, a couple of coconuts (M20 so about 40 cents each) and 3 bottles of Moz beer. </w:t>
      </w:r>
    </w:p>
    <w:p>
      <w:pPr>
        <w:pStyle w:val="Normal"/>
        <w:tabs>
          <w:tab w:val="clear" w:pos="720"/>
          <w:tab w:val="left" w:pos="993" w:leader="none"/>
        </w:tabs>
        <w:rPr/>
      </w:pPr>
      <w:r>
        <w:rPr/>
      </w:r>
    </w:p>
    <w:p>
      <w:pPr>
        <w:pStyle w:val="Subtitle"/>
        <w:rPr/>
      </w:pPr>
      <w:r>
        <w:rPr/>
        <w:t>Thursday June 7</w:t>
      </w:r>
      <w:r>
        <w:rPr>
          <w:vertAlign w:val="superscript"/>
        </w:rPr>
        <w:t>th</w:t>
      </w:r>
    </w:p>
    <w:p>
      <w:pPr>
        <w:pStyle w:val="Normal"/>
        <w:tabs>
          <w:tab w:val="clear" w:pos="720"/>
          <w:tab w:val="left" w:pos="993" w:leader="none"/>
        </w:tabs>
        <w:rPr/>
      </w:pPr>
      <w:r>
        <w:rPr/>
        <w:t>We were up soon after 6.30am and as we were having coffee and breakfast buns we could see lots of small canoes making their way to the shore just a short way away so we walked over to see what they’d caught.  It turned out to the tiny fishes that they dry and sell.  We stood and watched all the goings on for a while, including an altercation between a couple of guys, then walked back down the beach the other way for an hour or so, the tide was going out so there was firm sand to walk on.  We then walked along the road and then back along the beach to the campsite.  We then drove into town as the GPS indicated that it was 6km to the Shoprite supermarket and parked in the car park there.  We had a quick look around the shop which appeared to have pretty much everything and then walked across the road to the market stalls.  As with most African markets there were loads of tiny stalls set amongst narrow alleyways  selling all sorts, food, car parts, second hand shoes, clothes etc etc.  It’s always interesting to walk around these local markets however on this occasion we didn’t buy anything and did what little shopping that we needed at Shoprite.  As we’d been driving and walking we’d been on the lookout for prawns being sold but didn’t see any and that was the one thing that Shoprite didn’t have!</w:t>
      </w:r>
    </w:p>
    <w:p>
      <w:pPr>
        <w:pStyle w:val="Normal"/>
        <w:tabs>
          <w:tab w:val="clear" w:pos="720"/>
          <w:tab w:val="left" w:pos="993" w:leader="none"/>
        </w:tabs>
        <w:rPr/>
      </w:pPr>
      <w:r>
        <w:rPr/>
        <w:t xml:space="preserve">After lunch back at the campsite (wraps and leftover sweet and sour chicken) we spent a quiet afternoon reading and watching the local fishermen.  As well as the small dugout canoes, some with small sails, we saw several larger boats with outboard motors.  There were also people fishing from the beach.  Some were simply throwing a line from the breakwaters while others were digging away at the sand as the tide was going out.  We saw a couple of people with hoop shaped nets which they put into the sand as the waves approached and then wriggled their feet in the sand presumably to catch shellfish.  Another method that we saw used several times involved 2 people with a net about 1m by 4m which was attached to 2 poles.  The guys (or on one occasion women) would then wade out as deep as one of them could go and then walk parallel to the shore between the breakwaters.  Pretty well every time that we saw this being done at least one decent sized fish was caught. </w:t>
      </w:r>
    </w:p>
    <w:p>
      <w:pPr>
        <w:pStyle w:val="Normal"/>
        <w:tabs>
          <w:tab w:val="clear" w:pos="720"/>
          <w:tab w:val="left" w:pos="993" w:leader="none"/>
        </w:tabs>
        <w:rPr/>
      </w:pPr>
      <w:r>
        <w:rPr/>
        <w:t>In the afternoon a guy who works at the bar asked us if we wanted to buy some prawns so we agreed to have ½ kilo, however he returned a little later and said they weren’t available yet but that he’d bring them later on.</w:t>
      </w:r>
    </w:p>
    <w:p>
      <w:pPr>
        <w:pStyle w:val="Normal"/>
        <w:tabs>
          <w:tab w:val="clear" w:pos="720"/>
          <w:tab w:val="left" w:pos="993" w:leader="none"/>
        </w:tabs>
        <w:rPr/>
      </w:pPr>
      <w:r>
        <w:rPr/>
        <w:t>Later on we had a drink on the terrace at Biques bar and chatted to a couple of guys, Colin and Paul who were originally from the UK (and still had northern accents).  Colin lives in South Africa and is working on a pipeline project here while Paul lives in Biera so Kevin asked him where we could buy prawns tomorrow.</w:t>
      </w:r>
    </w:p>
    <w:p>
      <w:pPr>
        <w:pStyle w:val="Normal"/>
        <w:tabs>
          <w:tab w:val="clear" w:pos="720"/>
          <w:tab w:val="left" w:pos="993" w:leader="none"/>
        </w:tabs>
        <w:rPr/>
      </w:pPr>
      <w:r>
        <w:rPr/>
        <w:t>By 5.30pm no prawns had arrived so we decided to have steak (we’d bought the vacuum packed steak back in Harare) and chips instead – it was lovely.  Then around 7.30pm the guy arrives with the prawns.........way too late so we said that we didn’t want them.</w:t>
      </w:r>
    </w:p>
    <w:p>
      <w:pPr>
        <w:pStyle w:val="Subtitle"/>
        <w:rPr/>
      </w:pPr>
      <w:r>
        <w:rPr/>
        <w:t>Friday June 8</w:t>
      </w:r>
      <w:r>
        <w:rPr>
          <w:vertAlign w:val="superscript"/>
        </w:rPr>
        <w:t>th</w:t>
      </w:r>
    </w:p>
    <w:p>
      <w:pPr>
        <w:pStyle w:val="Normal"/>
        <w:tabs>
          <w:tab w:val="clear" w:pos="720"/>
          <w:tab w:val="left" w:pos="993" w:leader="none"/>
        </w:tabs>
        <w:rPr/>
      </w:pPr>
      <w:r>
        <w:rPr/>
        <w:t>We’re decided to stay here for another night or two and hope that the music won’t be too bad....  Last night there was some music on while we were at the bar but we couldn’t hear it back at our tent because of the constant crashing of the waves.</w:t>
      </w:r>
    </w:p>
    <w:p>
      <w:pPr>
        <w:pStyle w:val="Normal"/>
        <w:tabs>
          <w:tab w:val="clear" w:pos="720"/>
          <w:tab w:val="left" w:pos="993" w:leader="none"/>
        </w:tabs>
        <w:rPr/>
      </w:pPr>
      <w:r>
        <w:rPr/>
        <w:t>We drove into town and by following Paul’s instructions found the fish shop where we bought 2kg of frozen prawns for.....wait for it.... M1000 ($40).  Mind you they should last us for 3 or 4 meals.  After doing a bit more shopping at Shoprite and buying a Moz phone card we returned to Biques for another lazy afternoon.</w:t>
      </w:r>
    </w:p>
    <w:p>
      <w:pPr>
        <w:pStyle w:val="Normal"/>
        <w:tabs>
          <w:tab w:val="clear" w:pos="720"/>
          <w:tab w:val="left" w:pos="993" w:leader="none"/>
        </w:tabs>
        <w:rPr/>
      </w:pPr>
      <w:r>
        <w:rPr/>
        <w:t xml:space="preserve">We haven’t swum in the sea here as it looks a bit sandy.  When we arrived a couple of days ago the waves were quite big as they’d recently had some bad weather however the sea is now much calmer, even at high tide.  </w:t>
      </w:r>
    </w:p>
    <w:p>
      <w:pPr>
        <w:pStyle w:val="Normal"/>
        <w:tabs>
          <w:tab w:val="clear" w:pos="720"/>
          <w:tab w:val="left" w:pos="993" w:leader="none"/>
        </w:tabs>
        <w:rPr/>
      </w:pPr>
      <w:r>
        <w:rPr/>
        <w:t xml:space="preserve">Biques bar and restaurant seems to be a popular place, there have been people coming and going from late morning through to the evening every day.  The campsite is rather run down – there’s only 1 toilet and 1 shower working in the ladies but there is hot water.  At one time it was a popular holiday destination for Zimbabweans as it’s the closest beach to Harare and Bulawayo but nowadays is much less used by them.  </w:t>
      </w:r>
    </w:p>
    <w:p>
      <w:pPr>
        <w:pStyle w:val="Normal"/>
        <w:tabs>
          <w:tab w:val="clear" w:pos="720"/>
          <w:tab w:val="left" w:pos="993" w:leader="none"/>
        </w:tabs>
        <w:rPr/>
      </w:pPr>
      <w:r>
        <w:rPr/>
        <w:t>We went for a drink in the bar before our tea and met up with Colin and Paul again who insisted on buying us drinks.  We then had prawns, salad and bread for our tea – lovely prawns.</w:t>
      </w:r>
    </w:p>
    <w:p>
      <w:pPr>
        <w:pStyle w:val="Subtitle"/>
        <w:rPr/>
      </w:pPr>
      <w:r>
        <w:rPr>
          <w:rFonts w:eastAsia="Calibri" w:cs="Calibri"/>
        </w:rPr>
        <w:t xml:space="preserve"> </w:t>
      </w:r>
      <w:r>
        <w:rPr/>
        <w:t>Saturday June 9</w:t>
      </w:r>
      <w:r>
        <w:rPr>
          <w:vertAlign w:val="superscript"/>
        </w:rPr>
        <w:t>th</w:t>
      </w:r>
    </w:p>
    <w:p>
      <w:pPr>
        <w:pStyle w:val="Normal"/>
        <w:tabs>
          <w:tab w:val="clear" w:pos="720"/>
          <w:tab w:val="left" w:pos="993" w:leader="none"/>
        </w:tabs>
        <w:rPr/>
      </w:pPr>
      <w:r>
        <w:rPr/>
        <w:t>Well we didn’t sleep that well last night – the music was LOUD.  I think that we both dozed on and off for most of the time but the last hour or so it seemed to be even louder and awful repetitive boom, boom bass and drums with occasional repeated phases  which I wouldn’t call singing! but, thankfully, it finished at ...... 4am!!  So we managed to get some proper rest until 8am.</w:t>
      </w:r>
    </w:p>
    <w:p>
      <w:pPr>
        <w:pStyle w:val="Normal"/>
        <w:tabs>
          <w:tab w:val="clear" w:pos="720"/>
          <w:tab w:val="left" w:pos="993" w:leader="none"/>
        </w:tabs>
        <w:rPr/>
      </w:pPr>
      <w:r>
        <w:rPr/>
        <w:t>We’d like to leave today but it’s 500km to the next place that we can stay south of here and we have to go back 140km to the EN1 / EN6 crossroads, which we know is a bad road and then don’t know what to expect after that so have decided that we’ll have to put up with another night of little rest....</w:t>
      </w:r>
    </w:p>
    <w:p>
      <w:pPr>
        <w:pStyle w:val="Normal"/>
        <w:tabs>
          <w:tab w:val="clear" w:pos="720"/>
          <w:tab w:val="left" w:pos="993" w:leader="none"/>
        </w:tabs>
        <w:rPr/>
      </w:pPr>
      <w:r>
        <w:rPr/>
        <w:t>Apart from a trip to the supermarket we spent the day at the campsite.  Being the weekend the beach was much busier today, the fishermen were still around but there were also several groups of kids playing in the sea and a few families strolling along the sand.  There was also some sort of church gathering which looked to be baptising some people in the sea and later a group of young men doing cartwheels, handstands, flick-flacks etc on the sand.</w:t>
      </w:r>
    </w:p>
    <w:p>
      <w:pPr>
        <w:pStyle w:val="Normal"/>
        <w:tabs>
          <w:tab w:val="clear" w:pos="720"/>
          <w:tab w:val="left" w:pos="993" w:leader="none"/>
        </w:tabs>
        <w:rPr/>
      </w:pPr>
      <w:r>
        <w:rPr/>
        <w:t>The hottest day we’ve had so far so in the afternoon I did have a swim in the sea.</w:t>
      </w:r>
    </w:p>
    <w:p>
      <w:pPr>
        <w:pStyle w:val="Normal"/>
        <w:tabs>
          <w:tab w:val="clear" w:pos="720"/>
          <w:tab w:val="left" w:pos="993" w:leader="none"/>
        </w:tabs>
        <w:rPr/>
      </w:pPr>
      <w:r>
        <w:rPr/>
        <w:t>Prawns again for our tea, this time marinated in peri-peri (yesterday we had them dome in garlic and ginger), once again they were delicious.</w:t>
      </w:r>
    </w:p>
    <w:p>
      <w:pPr>
        <w:pStyle w:val="Subtitle"/>
        <w:rPr/>
      </w:pPr>
      <w:r>
        <w:rPr/>
        <w:t>Sunday June 10</w:t>
      </w:r>
      <w:r>
        <w:rPr>
          <w:vertAlign w:val="superscript"/>
        </w:rPr>
        <w:t>th</w:t>
      </w:r>
      <w:r>
        <w:rPr/>
        <w:t xml:space="preserve"> </w:t>
      </w:r>
    </w:p>
    <w:p>
      <w:pPr>
        <w:pStyle w:val="Normal"/>
        <w:tabs>
          <w:tab w:val="clear" w:pos="720"/>
          <w:tab w:val="left" w:pos="993" w:leader="none"/>
        </w:tabs>
        <w:rPr/>
      </w:pPr>
      <w:r>
        <w:rPr/>
        <w:t xml:space="preserve">Once again the loud music started around 9am and seemed worse than last night until the early hours when the wind got up.  To start with it was fine as the sound of the wind meant that we could hardly hear the music but then the wind got stronger, blowing right off the sea.  Thankfully the tent stood up to the buffeting but we didn’t get much sleep!  As soon as it was light, just after 6am, we got up and packed up having decided that it would be best to move on today.  The music only stopped at 6am this morning so the manager was still around so that I could pay for the camping before we left.  </w:t>
      </w:r>
    </w:p>
    <w:p>
      <w:pPr>
        <w:pStyle w:val="Normal"/>
        <w:tabs>
          <w:tab w:val="clear" w:pos="720"/>
          <w:tab w:val="left" w:pos="993" w:leader="none"/>
        </w:tabs>
        <w:rPr/>
      </w:pPr>
      <w:r>
        <w:rPr/>
        <w:t>As expected it took us nearly 3 hours to get back to Inchope and we then turned south on the EN1 which, thankfully was a good tar road as far as the Save River crossing after which there were some potholes to look out for but nothing like as bad as the raid to Beira.  On the way we stopped to buy a bag of charcoal (M100) and then some cashew nuts and a pineapple (also M100.) We arrived at Seda Lodge in Inhassoro around 3pm and just booked in for 1 night as they were charging M250 ($10) per person per night which we thought was rather expensive however the location is lovely under shady trees just behind the beach so we may stay longer.</w:t>
      </w:r>
    </w:p>
    <w:p>
      <w:pPr>
        <w:pStyle w:val="Subtitle"/>
        <w:rPr/>
      </w:pPr>
      <w:r>
        <w:rPr/>
        <w:t>Monday June 11</w:t>
      </w:r>
      <w:r>
        <w:rPr>
          <w:vertAlign w:val="superscript"/>
        </w:rPr>
        <w:t>th</w:t>
      </w:r>
    </w:p>
    <w:p>
      <w:pPr>
        <w:pStyle w:val="Normal"/>
        <w:tabs>
          <w:tab w:val="clear" w:pos="720"/>
          <w:tab w:val="left" w:pos="993" w:leader="none"/>
        </w:tabs>
        <w:rPr/>
      </w:pPr>
      <w:r>
        <w:rPr/>
        <w:t>We decided to stay here another couple of days as it’s very peaceful with a lovely beach which we strolled along after breakfast.  We did some washing and then walked into the village to have a look around and buy some tangerines, bananas and airtime having used us M100 with a couple of calls to Diana and Pat after I couldn’t get through to mum on Saturday.  We got everything from the local market – small stalls along narrow alleyways as usual.</w:t>
      </w:r>
    </w:p>
    <w:p>
      <w:pPr>
        <w:pStyle w:val="Normal"/>
        <w:tabs>
          <w:tab w:val="clear" w:pos="720"/>
          <w:tab w:val="left" w:pos="993" w:leader="none"/>
        </w:tabs>
        <w:rPr/>
      </w:pPr>
      <w:r>
        <w:rPr/>
        <w:t>We then took out all the bedding and the mattress from the tent to air it and went for a swim – well I had a short swim while Kevin paddled – and then a walk along the beach to dry off.  There was a group of fishermen loading up nets and large piles of rope into a boat.  Later in the afternoon when I went for another stroll I saw them pulling in the nets by hand using the ropes, it took them ages and looked like hard work.</w:t>
      </w:r>
    </w:p>
    <w:p>
      <w:pPr>
        <w:pStyle w:val="Normal"/>
        <w:tabs>
          <w:tab w:val="clear" w:pos="720"/>
          <w:tab w:val="left" w:pos="993" w:leader="none"/>
        </w:tabs>
        <w:rPr/>
      </w:pPr>
      <w:r>
        <w:rPr/>
        <w:t>After our earlier walk when we got back to our site there was a pied crow sitting on the mattress and we soon discovered that it had pecked a hole in the cover and been eating the foam below!  There were loads of crows around so Kevin got his catapult out and got some practice in!</w:t>
      </w:r>
    </w:p>
    <w:p>
      <w:pPr>
        <w:pStyle w:val="Normal"/>
        <w:tabs>
          <w:tab w:val="clear" w:pos="720"/>
          <w:tab w:val="left" w:pos="993" w:leader="none"/>
        </w:tabs>
        <w:rPr/>
      </w:pPr>
      <w:r>
        <w:rPr/>
        <w:t>I spent most of the afternoon at one of the tables in the bar getting up to date with the Moz photos and trying to get a bit more of the Zim web pages completed.</w:t>
      </w:r>
    </w:p>
    <w:p>
      <w:pPr>
        <w:pStyle w:val="Subtitle"/>
        <w:rPr/>
      </w:pPr>
      <w:r>
        <w:rPr/>
        <w:t>Tuesday June 12</w:t>
      </w:r>
      <w:r>
        <w:rPr>
          <w:vertAlign w:val="superscript"/>
        </w:rPr>
        <w:t>th</w:t>
      </w:r>
    </w:p>
    <w:p>
      <w:pPr>
        <w:pStyle w:val="Normal"/>
        <w:tabs>
          <w:tab w:val="clear" w:pos="720"/>
          <w:tab w:val="left" w:pos="993" w:leader="none"/>
        </w:tabs>
        <w:rPr/>
      </w:pPr>
      <w:r>
        <w:rPr/>
        <w:t>A quiet day at the campsite apart from wandering into the village for tomatoes, lettuce, eggs and a coconut from the market.</w:t>
      </w:r>
    </w:p>
    <w:p>
      <w:pPr>
        <w:pStyle w:val="Normal"/>
        <w:tabs>
          <w:tab w:val="clear" w:pos="720"/>
          <w:tab w:val="left" w:pos="993" w:leader="none"/>
        </w:tabs>
        <w:rPr/>
      </w:pPr>
      <w:r>
        <w:rPr/>
        <w:t>In the afternoon I went for a swim and on returning to our site Kevin noticed that there were several holes in the flysheet of the tent, we reckon that the crows must have sat on top of the tent and pecked the holes – buggers!</w:t>
      </w:r>
    </w:p>
    <w:p>
      <w:pPr>
        <w:pStyle w:val="Subtitle"/>
        <w:rPr/>
      </w:pPr>
      <w:r>
        <w:rPr/>
        <w:t>Wednesday June 13</w:t>
      </w:r>
      <w:r>
        <w:rPr>
          <w:vertAlign w:val="superscript"/>
        </w:rPr>
        <w:t>th</w:t>
      </w:r>
    </w:p>
    <w:p>
      <w:pPr>
        <w:pStyle w:val="Normal"/>
        <w:tabs>
          <w:tab w:val="clear" w:pos="720"/>
          <w:tab w:val="left" w:pos="993" w:leader="none"/>
        </w:tabs>
        <w:rPr/>
      </w:pPr>
      <w:r>
        <w:rPr/>
        <w:t>No rush to pack up as we only had 120km to travel today.  We took the flysheet off and used duct tape to cover the holes before packing everything away.</w:t>
      </w:r>
    </w:p>
    <w:p>
      <w:pPr>
        <w:pStyle w:val="Normal"/>
        <w:tabs>
          <w:tab w:val="clear" w:pos="720"/>
          <w:tab w:val="left" w:pos="993" w:leader="none"/>
        </w:tabs>
        <w:rPr/>
      </w:pPr>
      <w:r>
        <w:rPr/>
        <w:t>We drove to Blue Waters camp which is a few km outside Vilanculos.  Another expensive site R (120 per person per night) but we did get a thatched boma and the use of a chalet for the shower and toilet (rather than opening up the campsite ablutions just for us) and there was a beautiful pool overlooking the ocean.</w:t>
      </w:r>
    </w:p>
    <w:p>
      <w:pPr>
        <w:pStyle w:val="Normal"/>
        <w:tabs>
          <w:tab w:val="clear" w:pos="720"/>
          <w:tab w:val="left" w:pos="993" w:leader="none"/>
        </w:tabs>
        <w:rPr/>
      </w:pPr>
      <w:r>
        <w:rPr/>
        <w:t xml:space="preserve">We had a chat with Elton, the manager, and asked him about buying some prawns.  He said he’s ring the guy who supplies all the local lodges and later in the afternoon he arrived with a bag of prawns – 3kg for M750 – which we bought and then spent the next hour or so peeling them.  They weren’t as large as the ones that we got in Beira but there were loads of them!  </w:t>
      </w:r>
    </w:p>
    <w:p>
      <w:pPr>
        <w:pStyle w:val="Normal"/>
        <w:tabs>
          <w:tab w:val="clear" w:pos="720"/>
          <w:tab w:val="left" w:pos="993" w:leader="none"/>
        </w:tabs>
        <w:rPr/>
      </w:pPr>
      <w:r>
        <w:rPr/>
        <w:t>So our evening meal was prawns in peri-peri with salad – lovely!</w:t>
      </w:r>
    </w:p>
    <w:p>
      <w:pPr>
        <w:pStyle w:val="Subtitle"/>
        <w:rPr/>
      </w:pPr>
      <w:r>
        <w:rPr/>
        <w:t>Thursday June 14</w:t>
      </w:r>
      <w:r>
        <w:rPr>
          <w:vertAlign w:val="superscript"/>
        </w:rPr>
        <w:t>th</w:t>
      </w:r>
    </w:p>
    <w:p>
      <w:pPr>
        <w:pStyle w:val="Normal"/>
        <w:tabs>
          <w:tab w:val="clear" w:pos="720"/>
          <w:tab w:val="left" w:pos="993" w:leader="none"/>
        </w:tabs>
        <w:rPr/>
      </w:pPr>
      <w:r>
        <w:rPr/>
        <w:t xml:space="preserve">We went for a walk along the beach.  The tide was out and there were lots of sandbanks as, for the most part, the sea here is very shallow.  We met the guy who sold us the prawns who asked if they’d been OK.  He then asked if we wanted some fish so we said bring it tomorrow afternoon. There were a few other guys who approached us and offered prawns, crayfish and boat rides out to the islands but we said no to them all.  </w:t>
      </w:r>
    </w:p>
    <w:p>
      <w:pPr>
        <w:pStyle w:val="Normal"/>
        <w:tabs>
          <w:tab w:val="clear" w:pos="720"/>
          <w:tab w:val="left" w:pos="993" w:leader="none"/>
        </w:tabs>
        <w:rPr/>
      </w:pPr>
      <w:r>
        <w:rPr/>
        <w:t>We had bacon and tomatoes for a late breakfast and then drove into Vilanculos along a narrow track winding amongst lots of small houses, very slow going as there were so many people walking along the road.  We drove to the northern end of the town where the Taurus supermarket is but passed it (it’s not signposted at all) so ended up driving along the beach road where we looked out for the place that we’d stayed at 4 years ago.  We eventually found it and got out for a look around but weren’t very impresses as it looked very crowded with more chalets for backpackers and not much space for camping.  We decided to visit the market before looking for the supermarket again, parked up and walked along to the market.  Kevin went into a shop to ask about duct tape (we used up most of our supply on the flysheet) and were soon surrounded by a group of guys who offered to go and get some for him.  They returned but with sellotape which was no good so we left.  I then saw a guy selling airtime and asked for M100 but we were soon surrounded by the same guys from the shop who were pushing the other guy out of the way and taking the airtime vouchers out of his hand.  I eventually got a voucher but only had M200 so waited for them to give me M100 change before I gave them the M200 – they then said that I owed them M50!!  At that point we both walked away.  A little later we saw a woman selling bread rolls and I asked for 2 of them.  She put them into a bag and was about to hand them to me when the group of guys appeared, grabbed he bag out of her hand and said the rolls were M25 (S1)...!  At that point I said forget it and we walked away.  We wandered among the narrow walkways and eventually found the fruit and veg area where I bought some tomatoes and peppers.  A little later I stopped to buy some tangerines and was asking the woman the price for 4 of them when the same guys appeared and took over again so, again, we just walked away.  One of them came after us with a bag with 4 tangerines but I said forget it, I’d only pay the woman direct.  After that we walked back to the car, bought some beer at the wholesalers and then found the Taurus supermarket.</w:t>
      </w:r>
    </w:p>
    <w:p>
      <w:pPr>
        <w:pStyle w:val="Normal"/>
        <w:tabs>
          <w:tab w:val="clear" w:pos="720"/>
          <w:tab w:val="left" w:pos="993" w:leader="none"/>
        </w:tabs>
        <w:rPr/>
      </w:pPr>
      <w:r>
        <w:rPr/>
        <w:t>We spent the afternoon at the campsite.  We had a swim in the sea and then went in the swimming pool – I managed 10 lengths.  The wind was strong at the pool which is just above the beach but, luckily, our site behind the chalets is quite sheltered.</w:t>
      </w:r>
    </w:p>
    <w:p>
      <w:pPr>
        <w:pStyle w:val="Normal"/>
        <w:tabs>
          <w:tab w:val="clear" w:pos="720"/>
          <w:tab w:val="left" w:pos="993" w:leader="none"/>
        </w:tabs>
        <w:rPr/>
      </w:pPr>
      <w:r>
        <w:rPr/>
        <w:t>Later in the afternoon we noticed dark cloud approaching from the SE so thought that we’d better put the flysheet on.  The tape seemed to have worked and there were no more holes so we put it on carefully.  We did have a few drops of rain in the late afternoon and also overnight but most of the rain passed us by.</w:t>
      </w:r>
    </w:p>
    <w:p>
      <w:pPr>
        <w:pStyle w:val="Normal"/>
        <w:tabs>
          <w:tab w:val="clear" w:pos="720"/>
          <w:tab w:val="left" w:pos="993" w:leader="none"/>
        </w:tabs>
        <w:rPr/>
      </w:pPr>
      <w:r>
        <w:rPr/>
        <w:t>We made a tasty prawn curry (using the smallest prawns) for our tea using one of The Spice Boys’ recipies as we had all the ingredients except coriander leaves and mustard seeds.</w:t>
      </w:r>
    </w:p>
    <w:p>
      <w:pPr>
        <w:pStyle w:val="Normal"/>
        <w:tabs>
          <w:tab w:val="clear" w:pos="720"/>
          <w:tab w:val="left" w:pos="993" w:leader="none"/>
        </w:tabs>
        <w:rPr/>
      </w:pPr>
      <w:r>
        <w:rPr/>
      </w:r>
    </w:p>
    <w:p>
      <w:pPr>
        <w:pStyle w:val="Subtitle"/>
        <w:rPr/>
      </w:pPr>
      <w:r>
        <w:rPr/>
        <w:t>Friday June 15</w:t>
      </w:r>
      <w:r>
        <w:rPr>
          <w:vertAlign w:val="superscript"/>
        </w:rPr>
        <w:t>th</w:t>
      </w:r>
    </w:p>
    <w:p>
      <w:pPr>
        <w:pStyle w:val="Normal"/>
        <w:tabs>
          <w:tab w:val="clear" w:pos="720"/>
          <w:tab w:val="left" w:pos="993" w:leader="none"/>
        </w:tabs>
        <w:rPr/>
      </w:pPr>
      <w:r>
        <w:rPr/>
        <w:t>I’d noticed an internet shop  in Vilanculos yesterday but after the hassle at the market couldn’t be bothered to spent more time in town so this morning we decided to go into town again.  The shop didn’t open until 9am so we walked across to the Taurus supermarket to get a couple of things.  At 9.10 it still wasn’t open so we went for a coffee at the cafe next door – which turned out to have free internet access, so we were able to get access to our emails.</w:t>
      </w:r>
    </w:p>
    <w:p>
      <w:pPr>
        <w:pStyle w:val="Normal"/>
        <w:tabs>
          <w:tab w:val="clear" w:pos="720"/>
          <w:tab w:val="left" w:pos="993" w:leader="none"/>
        </w:tabs>
        <w:rPr/>
      </w:pPr>
      <w:r>
        <w:rPr/>
        <w:t>We spent the rest of the day at the campsite.  Once again we had a swim in the sea in the afternoon – the sea here is beautifully clear.</w:t>
      </w:r>
    </w:p>
    <w:p>
      <w:pPr>
        <w:pStyle w:val="Normal"/>
        <w:tabs>
          <w:tab w:val="clear" w:pos="720"/>
          <w:tab w:val="left" w:pos="993" w:leader="none"/>
        </w:tabs>
        <w:rPr/>
      </w:pPr>
      <w:r>
        <w:rPr/>
        <w:t>We’d just about given up on having fish for our tea but then around 4.30pm the guy arrived with a good sized fish which would last us for 2 meals.  He wanted R100 for the fish and offered to fillet it for us.  We ended up giving him R120.</w:t>
      </w:r>
    </w:p>
    <w:p>
      <w:pPr>
        <w:pStyle w:val="Normal"/>
        <w:tabs>
          <w:tab w:val="clear" w:pos="720"/>
          <w:tab w:val="left" w:pos="993" w:leader="none"/>
        </w:tabs>
        <w:rPr/>
      </w:pPr>
      <w:r>
        <w:rPr/>
        <w:t>The fish was delicious (don’t know what sort it was).  I put salt, pepper and olive oil on it and then Kevin cooked it on the braai.</w:t>
      </w:r>
    </w:p>
    <w:p>
      <w:pPr>
        <w:pStyle w:val="Subtitle"/>
        <w:rPr/>
      </w:pPr>
      <w:r>
        <w:rPr/>
        <w:t>Saturday June 16</w:t>
      </w:r>
      <w:r>
        <w:rPr>
          <w:vertAlign w:val="superscript"/>
        </w:rPr>
        <w:t>th</w:t>
      </w:r>
    </w:p>
    <w:p>
      <w:pPr>
        <w:pStyle w:val="Normal"/>
        <w:tabs>
          <w:tab w:val="clear" w:pos="720"/>
          <w:tab w:val="left" w:pos="993" w:leader="none"/>
        </w:tabs>
        <w:rPr/>
      </w:pPr>
      <w:r>
        <w:rPr/>
        <w:t>We packed up and headed south again on the EN1.  Having looked on the GPS software and our old Moz guidebook I decided to head for the campsite at the Barra Peninsula lighthouse, near Inhambane.  We made good time on a decent tar road all the way south and then turned off to head back east and north to reach Inhambane – we’d stayed south of here on our last trip.</w:t>
      </w:r>
    </w:p>
    <w:p>
      <w:pPr>
        <w:pStyle w:val="Normal"/>
        <w:tabs>
          <w:tab w:val="clear" w:pos="720"/>
          <w:tab w:val="left" w:pos="993" w:leader="none"/>
        </w:tabs>
        <w:rPr/>
      </w:pPr>
      <w:r>
        <w:rPr/>
        <w:t xml:space="preserve">In the guide book the last 3km of the route to the lighthouse was along a sandy track – true!  Soon after we turned off the gravel road we were in quite deep sand and with a small hill ahead of us Kevin dropped into high 4 wheel drive but 1/3 of the way up the hill we got stuck so he put the bakkie into low 4 wheel drive, backed up and then tried again.  This time he got 2/3 of the way up but then got stuck again so we then had to let the tyres down, back up a bit and try again – this time he got up OK.  There were signs for several lodges along the track which surprised me as they weren’t mentioned in the guide book, it was a shady site but there was no view of the beach and it appeared that they were doing some building work which we thought might be noisy so although it was very cheap (only M80 per person) we decided to carry on and have a look at the Lighthouse campsite.  We’re glad that we did as it’s in a wonderful location on cliffs overlooking a sandy bay with plenty of shady pines trees as well as several covered bomas.  There were 2 lots of people already camped (busy after the previous sites!!) but we still got a lovely spot overlooking the bay.  </w:t>
      </w:r>
    </w:p>
    <w:p>
      <w:pPr>
        <w:pStyle w:val="Normal"/>
        <w:tabs>
          <w:tab w:val="clear" w:pos="720"/>
          <w:tab w:val="left" w:pos="993" w:leader="none"/>
        </w:tabs>
        <w:rPr/>
      </w:pPr>
      <w:r>
        <w:rPr/>
        <w:t>Later in the afternoon Dennis, the campsite owner, came and introduced himself.  He recognised the NK number plate as he was brought up in ‘Maritzburg.  We’d seen plenty of accommodation (chalets and apartments) along the shore line which Dennis told us had all been built within the last few years – some look to be very close to the high water mark....</w:t>
      </w:r>
    </w:p>
    <w:p>
      <w:pPr>
        <w:pStyle w:val="Normal"/>
        <w:tabs>
          <w:tab w:val="clear" w:pos="720"/>
          <w:tab w:val="left" w:pos="993" w:leader="none"/>
        </w:tabs>
        <w:rPr/>
      </w:pPr>
      <w:r>
        <w:rPr/>
        <w:t>We had a beautiful view of the sunset from our campsite.</w:t>
      </w:r>
    </w:p>
    <w:p>
      <w:pPr>
        <w:pStyle w:val="Normal"/>
        <w:tabs>
          <w:tab w:val="clear" w:pos="720"/>
          <w:tab w:val="left" w:pos="993" w:leader="none"/>
        </w:tabs>
        <w:rPr/>
      </w:pPr>
      <w:r>
        <w:rPr/>
      </w:r>
    </w:p>
    <w:p>
      <w:pPr>
        <w:pStyle w:val="Subtitle"/>
        <w:rPr/>
      </w:pPr>
      <w:r>
        <w:rPr/>
        <w:t>Sunday June 17</w:t>
      </w:r>
      <w:r>
        <w:rPr>
          <w:vertAlign w:val="superscript"/>
        </w:rPr>
        <w:t>th</w:t>
      </w:r>
    </w:p>
    <w:p>
      <w:pPr>
        <w:pStyle w:val="Normal"/>
        <w:tabs>
          <w:tab w:val="clear" w:pos="720"/>
          <w:tab w:val="left" w:pos="993" w:leader="none"/>
        </w:tabs>
        <w:rPr/>
      </w:pPr>
      <w:r>
        <w:rPr/>
        <w:t xml:space="preserve">Soon after we were up Dennis came by and said that if we wanted to go on a boat trip to Pansy Island for a couple of hours, where we could go snorkelling and look for pansy shells, to go to Neptune’s Bar for 10am and ask for Jo.  It sounded interesting so we agreed to go and got directions on how to get there – drive along the beach to the ‘main’ road and then turn right.  </w:t>
      </w:r>
    </w:p>
    <w:p>
      <w:pPr>
        <w:pStyle w:val="Normal"/>
        <w:tabs>
          <w:tab w:val="clear" w:pos="720"/>
          <w:tab w:val="left" w:pos="993" w:leader="none"/>
        </w:tabs>
        <w:rPr/>
      </w:pPr>
      <w:r>
        <w:rPr/>
        <w:t xml:space="preserve">We left before 9.30am and drove down onto the beach track (there’s supposed to be no beach driving in Moz but, as we’d seen 4 years ago, nobody seems to take any notice of that rule).  We passed lots of lodges, most of them empty at the moment but, no doubt, this time next week they’ll be full once the South African school holidays start.  </w:t>
      </w:r>
    </w:p>
    <w:p>
      <w:pPr>
        <w:pStyle w:val="Normal"/>
        <w:tabs>
          <w:tab w:val="clear" w:pos="720"/>
          <w:tab w:val="left" w:pos="993" w:leader="none"/>
        </w:tabs>
        <w:rPr/>
      </w:pPr>
      <w:r>
        <w:rPr/>
        <w:t>We found the bar easily enough and drove the short distance on a very sandy track to park outside.  Inside we had a chat with Jo and were then directed where to meet Paul who runs the boat charters.  He told us that a group of 18 people were coming over from Tofu and that they’d be taking out 2 boats.  We chatted to Jo, from Gordon’s Bay (near Cape Town) who was staying with the Jo who owned the bar and who knew Dennis from way back.  After an hour or so a few others turned up, all youngsters who appeared to know one another and a little later another small group arrived, more youngsters.  By this time we were both feeling a bit unsure about the trip and when the guys started putting load of beer in cool boxes we decided that it looked like it was going to be a rather long booze cruise rather than a 3 hour (very late starting) snorkelling trip and as we’d had nothing to eat apart from breakfast bread this morning decided not to go.  Jo also decided to stay behind, so the 3 of us went back to the bar for a couple of drinks and a chat with the other Jo and her husband Wayne, who was just about to set off for Maputo as he had a road building contract in northern Moz which he was flying up to. Little Jo and Wayne have recently bought Neptune’s Bar and next week will the first time they’ve been in charge during South African School holidays but they’ve been told what to expect...</w:t>
      </w:r>
    </w:p>
    <w:p>
      <w:pPr>
        <w:pStyle w:val="Normal"/>
        <w:tabs>
          <w:tab w:val="clear" w:pos="720"/>
          <w:tab w:val="left" w:pos="993" w:leader="none"/>
        </w:tabs>
        <w:rPr/>
      </w:pPr>
      <w:r>
        <w:rPr/>
        <w:t>On leaving the bar we had to wait a while in the car park as a 2x4 bakkie had ignored the 4x4 only sign, tried to drive to the bar and got stuck.  A few people pushed him back a little way so I was then able to drive past (easily in 4 wheel drive).</w:t>
      </w:r>
    </w:p>
    <w:p>
      <w:pPr>
        <w:pStyle w:val="Normal"/>
        <w:tabs>
          <w:tab w:val="clear" w:pos="720"/>
          <w:tab w:val="left" w:pos="993" w:leader="none"/>
        </w:tabs>
        <w:rPr/>
      </w:pPr>
      <w:r>
        <w:rPr/>
        <w:t>We had a late lunch back at the campsite and later went for a swim.  Dennis came by and said that they were cooking calamari tubes stuffed with prawns and some fish if we wanted to eat at the bar tonight, which we agreed to – he said that Jo was coming and the 3 German guys camping next to us were also invited.</w:t>
      </w:r>
    </w:p>
    <w:p>
      <w:pPr>
        <w:pStyle w:val="Normal"/>
        <w:tabs>
          <w:tab w:val="clear" w:pos="720"/>
          <w:tab w:val="left" w:pos="993" w:leader="none"/>
        </w:tabs>
        <w:rPr/>
      </w:pPr>
      <w:r>
        <w:rPr/>
        <w:t>Once again there was a stunning sunset.  Dennis and Jo then arrived and Jo sat with us while Dennis sorted out the food.  We ate on the balcony of the old governor’s house (now a partial ruin) and had a superb meal.  The 3 German guys (Dietmar, Walter and Chris) camping near us also came along. Great food and good company – a lovely evening!</w:t>
      </w:r>
    </w:p>
    <w:p>
      <w:pPr>
        <w:pStyle w:val="Subtitle"/>
        <w:rPr/>
      </w:pPr>
      <w:r>
        <w:rPr/>
        <w:t>Monday June 18</w:t>
      </w:r>
      <w:r>
        <w:rPr>
          <w:vertAlign w:val="superscript"/>
        </w:rPr>
        <w:t>th</w:t>
      </w:r>
    </w:p>
    <w:p>
      <w:pPr>
        <w:pStyle w:val="Normal"/>
        <w:tabs>
          <w:tab w:val="clear" w:pos="720"/>
          <w:tab w:val="left" w:pos="993" w:leader="none"/>
        </w:tabs>
        <w:rPr/>
      </w:pPr>
      <w:r>
        <w:rPr/>
        <w:t>We’d originally intended stayed a couple of nights here but have decided to stay a while longer as this is the nicest spot that we’ve visited in Moz.</w:t>
      </w:r>
    </w:p>
    <w:p>
      <w:pPr>
        <w:pStyle w:val="Normal"/>
        <w:tabs>
          <w:tab w:val="clear" w:pos="720"/>
          <w:tab w:val="left" w:pos="993" w:leader="none"/>
        </w:tabs>
        <w:rPr/>
      </w:pPr>
      <w:r>
        <w:rPr/>
        <w:t>First thing we bought 6 large prawns from a couple of guys and then some fresh rolls and a pawpaw from a woman who came to the campsite.</w:t>
      </w:r>
    </w:p>
    <w:p>
      <w:pPr>
        <w:pStyle w:val="Normal"/>
        <w:tabs>
          <w:tab w:val="clear" w:pos="720"/>
          <w:tab w:val="left" w:pos="993" w:leader="none"/>
        </w:tabs>
        <w:rPr/>
      </w:pPr>
      <w:r>
        <w:rPr/>
        <w:t>We had an early morning walk along the beach around the headland.  The tide was out and some rocks exposed so there were plenty of pools to explore.  Back at the camp we had banana, tangerines and pawpaw – very tasty!</w:t>
      </w:r>
    </w:p>
    <w:p>
      <w:pPr>
        <w:pStyle w:val="Normal"/>
        <w:tabs>
          <w:tab w:val="clear" w:pos="720"/>
          <w:tab w:val="left" w:pos="993" w:leader="none"/>
        </w:tabs>
        <w:rPr/>
      </w:pPr>
      <w:r>
        <w:rPr/>
        <w:t>Later in the morning we had a walk along the sandy bay in front of the campsite and a swim before returning for lunch.</w:t>
      </w:r>
    </w:p>
    <w:p>
      <w:pPr>
        <w:pStyle w:val="Normal"/>
        <w:tabs>
          <w:tab w:val="clear" w:pos="720"/>
          <w:tab w:val="left" w:pos="993" w:leader="none"/>
        </w:tabs>
        <w:rPr/>
      </w:pPr>
      <w:r>
        <w:rPr/>
        <w:t>The two Jo’s and Russell (Dennis’s son who works at the Flamingo Bar along from Neptune’s Bar) arrived around 3.30pm, having arranged to meet Dennis but he’d been held up (they were delighted that HE was late for a change!) so they sat and had chat with us.  When Dennis arrived he wasn’t a happy chappy as the tour group (14 people) that had booked to stay had rung him to say that they were going to stay in Maxixe as they’d heard reports that his campsite was awful!  What rubbish, we love it here.</w:t>
      </w:r>
    </w:p>
    <w:p>
      <w:pPr>
        <w:pStyle w:val="Normal"/>
        <w:tabs>
          <w:tab w:val="clear" w:pos="720"/>
          <w:tab w:val="left" w:pos="993" w:leader="none"/>
        </w:tabs>
        <w:rPr/>
      </w:pPr>
      <w:r>
        <w:rPr/>
        <w:t>We all sat and watched the sunset and then Dennis, Russ, Jo &amp; Jo went to eat and celebrate Jo’s last night in Moz as she’s returning to Gordon’s Bay tomorrow.</w:t>
      </w:r>
    </w:p>
    <w:p>
      <w:pPr>
        <w:pStyle w:val="Normal"/>
        <w:tabs>
          <w:tab w:val="clear" w:pos="720"/>
          <w:tab w:val="left" w:pos="993" w:leader="none"/>
        </w:tabs>
        <w:rPr/>
      </w:pPr>
      <w:r>
        <w:rPr/>
        <w:t>We had the prawns and then rest of the fish that we’d bought a few days ago – we’re doing very well for food here in Moz!</w:t>
      </w:r>
    </w:p>
    <w:p>
      <w:pPr>
        <w:pStyle w:val="Subtitle"/>
        <w:rPr/>
      </w:pPr>
      <w:r>
        <w:rPr/>
        <w:t>Tuesday June 19</w:t>
      </w:r>
      <w:r>
        <w:rPr>
          <w:vertAlign w:val="superscript"/>
        </w:rPr>
        <w:t>th</w:t>
      </w:r>
    </w:p>
    <w:p>
      <w:pPr>
        <w:pStyle w:val="Normal"/>
        <w:tabs>
          <w:tab w:val="clear" w:pos="720"/>
          <w:tab w:val="left" w:pos="993" w:leader="none"/>
        </w:tabs>
        <w:rPr/>
      </w:pPr>
      <w:r>
        <w:rPr/>
        <w:t>Another lovely day at Barra.  After breakfast and washing up from last night we drove into Inhambane to do a bit of shopping.  We found a wholesalers for beer and then parked up, went to the bank and then walked to the market passing the old railway station on the way.  We didn’t get hassled at all at the market and bought everything that we wanted (fruit and veg and some soap) and then found a China supermarket for other bits and pieces.  On our way back to the car we found the Meat Shop (which Dennis had told us about) where we just got some wors as all the meat was frozen and in large quantities.</w:t>
      </w:r>
    </w:p>
    <w:p>
      <w:pPr>
        <w:pStyle w:val="Normal"/>
        <w:tabs>
          <w:tab w:val="clear" w:pos="720"/>
          <w:tab w:val="left" w:pos="993" w:leader="none"/>
        </w:tabs>
        <w:rPr/>
      </w:pPr>
      <w:r>
        <w:rPr/>
        <w:t xml:space="preserve">Back at Barra we went for a swim.  Yesterday I’d noticed a large pool amongst the rocks t the bottom of the steps leading from the campsite to the beach but hadn’t swum there as the tide was coming in however today it was perfect as the tide was still out so I was able to snorkel in the pool.  There were plenty of small fishes around the rocky sides of the pool. </w:t>
      </w:r>
    </w:p>
    <w:p>
      <w:pPr>
        <w:pStyle w:val="Normal"/>
        <w:tabs>
          <w:tab w:val="clear" w:pos="720"/>
          <w:tab w:val="left" w:pos="993" w:leader="none"/>
        </w:tabs>
        <w:rPr/>
      </w:pPr>
      <w:r>
        <w:rPr/>
        <w:t>After lunch we stayed at the campsite apart from going for a swim later on the sandy beach – getting knocked over by the incoming waves as the tide was coming in – good fun.</w:t>
      </w:r>
    </w:p>
    <w:p>
      <w:pPr>
        <w:pStyle w:val="Normal"/>
        <w:tabs>
          <w:tab w:val="clear" w:pos="720"/>
          <w:tab w:val="left" w:pos="993" w:leader="none"/>
        </w:tabs>
        <w:rPr/>
      </w:pPr>
      <w:r>
        <w:rPr/>
        <w:t>Late afternoon Chris arrived back from his fishing trip with a huge yellow fin tuna which he’d caught.  Dennis had arranged for him to go out with the local guys in their small fishing boats (which looked at bit like half a rowing boat with an extra bit on the front) and he’d had a great day.  A local guy selling stuff happened to be at the campsite and he offered to fillet the fish for him so we all took pictures and watched him at work.  Chris gave us one of the fillets so we were going to cook it that evening but when Dennis arrived he said that he was going to cook at fish that he’d got  if we wanted to have some – we all said yes! – we can always have the tuna tomorrow!  So we had another convivial evening on the terrace, I don’t know what sort of fish it was but it was lovely cooked whole on the braai.</w:t>
      </w:r>
    </w:p>
    <w:p>
      <w:pPr>
        <w:pStyle w:val="Subtitle"/>
        <w:rPr/>
      </w:pPr>
      <w:r>
        <w:rPr/>
        <w:t>Wednesday June 20</w:t>
      </w:r>
      <w:r>
        <w:rPr>
          <w:vertAlign w:val="superscript"/>
        </w:rPr>
        <w:t>th</w:t>
      </w:r>
    </w:p>
    <w:p>
      <w:pPr>
        <w:pStyle w:val="Normal"/>
        <w:tabs>
          <w:tab w:val="clear" w:pos="720"/>
          <w:tab w:val="left" w:pos="993" w:leader="none"/>
        </w:tabs>
        <w:rPr/>
      </w:pPr>
      <w:r>
        <w:rPr/>
        <w:t xml:space="preserve">We packed up and set off back towards South Africa as we want to be over the border by Friday.  </w:t>
      </w:r>
    </w:p>
    <w:p>
      <w:pPr>
        <w:pStyle w:val="Normal"/>
        <w:tabs>
          <w:tab w:val="clear" w:pos="720"/>
          <w:tab w:val="left" w:pos="993" w:leader="none"/>
        </w:tabs>
        <w:rPr/>
      </w:pPr>
      <w:r>
        <w:rPr/>
        <w:t xml:space="preserve">We stopped at Casa Lisa which is about 40km north of Maputo, a handy overnight stop-over. </w:t>
      </w:r>
    </w:p>
    <w:p>
      <w:pPr>
        <w:pStyle w:val="Subtitle"/>
        <w:rPr/>
      </w:pPr>
      <w:r>
        <w:rPr/>
        <w:t>Thursday June 21</w:t>
      </w:r>
      <w:r>
        <w:rPr>
          <w:vertAlign w:val="superscript"/>
        </w:rPr>
        <w:t>st</w:t>
      </w:r>
    </w:p>
    <w:p>
      <w:pPr>
        <w:pStyle w:val="Normal"/>
        <w:tabs>
          <w:tab w:val="clear" w:pos="720"/>
          <w:tab w:val="left" w:pos="993" w:leader="none"/>
        </w:tabs>
        <w:rPr/>
      </w:pPr>
      <w:r>
        <w:rPr/>
        <w:t>We were through Maputo by 9am and then had easy border crossings arriving at Pongola Nature Reserve at 1.30pm.  We asked about camping and the guy in charge asked if we’d booked, we said no and he then said that he didn’t know if there were sites available as he hadn’t had the list from head office – and the office was closed until 2pm.  We couldn’t be bothered to wait around so carried on southwards, eventually getting to Umlalazi around 4.30pm.  The office there shut at 4pm but the guy at the gate was able to book us in – we’d decided to have a chalet as it looked like rain.</w:t>
      </w:r>
    </w:p>
    <w:p>
      <w:pPr>
        <w:pStyle w:val="Subtitle"/>
        <w:rPr/>
      </w:pPr>
      <w:r>
        <w:rPr/>
        <w:t>Friday June 22</w:t>
      </w:r>
      <w:r>
        <w:rPr>
          <w:vertAlign w:val="superscript"/>
        </w:rPr>
        <w:t>nd</w:t>
      </w:r>
    </w:p>
    <w:p>
      <w:pPr>
        <w:pStyle w:val="Normal"/>
        <w:tabs>
          <w:tab w:val="clear" w:pos="720"/>
          <w:tab w:val="left" w:pos="993" w:leader="none"/>
        </w:tabs>
        <w:rPr/>
      </w:pPr>
      <w:r>
        <w:rPr/>
        <w:t>Drove back to Richmond stopping at The Pavillion for lunch – we both had ribs at the Spur restaurant.</w:t>
      </w:r>
    </w:p>
    <w:p>
      <w:pPr>
        <w:pStyle w:val="Normal"/>
        <w:tabs>
          <w:tab w:val="clear" w:pos="720"/>
          <w:tab w:val="left" w:pos="993" w:leader="none"/>
        </w:tabs>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SubtitleChar">
    <w:name w:val="Subtitle Char"/>
    <w:basedOn w:val="DefaultParagraphFont"/>
    <w:qFormat/>
    <w:rPr>
      <w:rFonts w:eastAsia="Times New Roman" w:cs="Times New Roman"/>
      <w:b/>
      <w:i/>
      <w:iCs/>
      <w:color w:val="4F81BD"/>
      <w:spacing w:val="15"/>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b/>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6:00Z</dcterms:created>
  <dc:creator>Windows User</dc:creator>
  <dc:description/>
  <cp:keywords/>
  <dc:language>en-US</dc:language>
  <cp:lastModifiedBy>Windows User</cp:lastModifiedBy>
  <dcterms:modified xsi:type="dcterms:W3CDTF">2012-06-29T07:38:00Z</dcterms:modified>
  <cp:revision>45</cp:revision>
  <dc:subject/>
  <dc:title/>
</cp:coreProperties>
</file>