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tswana, Namibia and Victoria Falls 2008</w:t>
      </w:r>
    </w:p>
    <w:p>
      <w:pPr>
        <w:pStyle w:val="Heading2"/>
        <w:rPr/>
      </w:pPr>
      <w:r>
        <w:rPr/>
        <w:t>Wednesday Oct 8</w:t>
      </w:r>
      <w:r>
        <w:rPr>
          <w:vertAlign w:val="superscript"/>
        </w:rPr>
        <w:t>th</w:t>
      </w:r>
    </w:p>
    <w:p>
      <w:pPr>
        <w:pStyle w:val="Normal"/>
        <w:rPr/>
      </w:pPr>
      <w:r>
        <w:rPr/>
        <w:t>Having packed the truck yesterday we set off at 8.30am.  After Pietermaritzburg we took the freeway until just past Escourt and then turned off to take the more scenic route through the Drakensburg foothills.  Part of the route was through the Golden Gate National Park where we’d stayed with Pat, Colin, Adelle and Desiree several years ago – and taken them on a long walk up the mountain near the camp!  We stopped at Clarens for fuel and a cup of coffee.  Clarens is a very picturesque village with lots of tourist shops.  We had a quick look around but it was starting to drizzle so we carried on to Bethlehem where we tried to find the tourist information office for B&amp;B accommodation.  We’d originally intended to use the campsite at Bethlehem but didn’t fancy a wet night so opted for B&amp;B instead.  I asked 3 people for directions to the tourist information office and got directions to 3 different places, none of which were the correct place!  In the end we simply followed one of the many B&amp;B notices along the roadside and ended up in a very comfortable house.  We had an en-suite with TV, a kettle, tea, coffee etc and also a small bottle with sherry!</w:t>
      </w:r>
    </w:p>
    <w:p>
      <w:pPr>
        <w:pStyle w:val="Normal"/>
        <w:rPr/>
      </w:pPr>
      <w:r>
        <w:rPr/>
        <w:t>Kev decided we’d go to Spur for our meal, having looked on the African StreetMaps software (which showed all the usual food outlets), but the one on the main road didn’t have very secure parking so we carried on and went to the one just out of town next to the casino.  I had ribs (excellent as always) and Kev had a burger.  We then had a look around the casino which had loads of fruit machines and some tables for roulette and pontoon  We watched guys playing roulette and putting load of money on each spin – and mostly loosing it of course!  Kev then decided to have a go on one of the fruit machines.  The first one he tried only took credit cards (not a good idea we thought) so we moved on to one which took cash and we very quickly lost R10 as we hadn’t a clue how it worked so Kev just kept pressing different buttons!</w:t>
      </w:r>
    </w:p>
    <w:p>
      <w:pPr>
        <w:pStyle w:val="Heading2"/>
        <w:rPr/>
      </w:pPr>
      <w:r>
        <w:rPr/>
        <w:t>Thursday Oct 9</w:t>
      </w:r>
      <w:r>
        <w:rPr>
          <w:vertAlign w:val="superscript"/>
        </w:rPr>
        <w:t>th</w:t>
      </w:r>
    </w:p>
    <w:p>
      <w:pPr>
        <w:pStyle w:val="Normal"/>
        <w:rPr/>
      </w:pPr>
      <w:r>
        <w:rPr/>
        <w:t>After breakfast we set off for Mafikeng.  We were going across country on secondary roads which were tar and very quiet so we made good time even though we mostly kept to between 80 and 100kph.  It was mostly farmland that we passed through and a lot of it beef and dairy cattle.  Dry and hot today.</w:t>
      </w:r>
    </w:p>
    <w:p>
      <w:pPr>
        <w:pStyle w:val="Normal"/>
        <w:rPr/>
      </w:pPr>
      <w:r>
        <w:rPr/>
        <w:t>We got to Mafikeng around 2.30pm but it took us a good hour to find the Mafikeng Game Reserve campsite.  The first entrance we went to told us that the campsite in this part of the reserve was closed but that there was another one in a different part.  The guy tried to give us directions but he didn’t have a lot of English.  Using the information from the guide book we found the second entrance and were then told that we needed to go a further 10km to a third entrance!  Eventually we got to the site only to be told that there was currently no water but that it should be back on in a few hours so we decided to stop.  The campsite is inside the reserve with a small fence around it.  We were the only people there so had the pick of the site and found a good spot under a shady tree.</w:t>
      </w:r>
    </w:p>
    <w:p>
      <w:pPr>
        <w:pStyle w:val="Heading2"/>
        <w:rPr>
          <w:lang w:eastAsia="en-GB"/>
        </w:rPr>
      </w:pPr>
      <w:r>
        <w:rPr>
          <w:lang w:eastAsia="en-GB"/>
        </w:rPr>
        <w:t>Friday Oct 10th</w:t>
      </w:r>
    </w:p>
    <w:p>
      <w:pPr>
        <w:pStyle w:val="Normal"/>
        <w:rPr/>
      </w:pPr>
      <w:r>
        <w:rPr>
          <w:lang w:eastAsia="en-GB"/>
        </w:rPr>
        <w:t>We had a ride round the reserve after a cup of coffee and a rusk (it was Bob Bell who introduced us to rusks - a small hard 'biscuit' that hunters often have first thing before they go out and are fine dunked in tea or coffee).  It's a small reserve and there's been no rain here for months so it's very dry.  There's no water in the river but they've got a pump putting water into a small dam.  We saw quite a bit of game - zebra, wildebeest, warthog, hartebeest, giraffe, eland and rhino - but they were all very skittish and tended to run off as soon as they heard the truck.</w:t>
      </w:r>
      <w:r>
        <w:rPr>
          <w:rFonts w:cs="Times New Roman" w:ascii="Times New Roman" w:hAnsi="Times New Roman"/>
          <w:lang w:eastAsia="en-GB"/>
        </w:rPr>
        <w:t> </w:t>
      </w:r>
    </w:p>
    <w:p>
      <w:pPr>
        <w:pStyle w:val="Normal"/>
        <w:rPr/>
      </w:pPr>
      <w:r>
        <w:rPr>
          <w:lang w:eastAsia="en-GB"/>
        </w:rPr>
        <w:t>After a cooked brunch we drove into Mafikeng to look around the museum.  Mafikeng is famous for its siege during the Anglo-Boer war and is where Baden-Powell made a name for himself before he started the Scouts as he was in charge during the siege.  We spent an hour or so looking around the museum and then did a bit of shopping before heading back to the campsite where we've had a lazy afternoon sitting in the shade - it's hot here!!  They fixed the water this morning so we were able to have a shower this afternoon.</w:t>
      </w:r>
      <w:r>
        <w:rPr>
          <w:rFonts w:cs="Times New Roman" w:ascii="Times New Roman" w:hAnsi="Times New Roman"/>
          <w:lang w:eastAsia="en-GB"/>
        </w:rPr>
        <w:t> </w:t>
      </w:r>
    </w:p>
    <w:p>
      <w:pPr>
        <w:pStyle w:val="Normal"/>
        <w:rPr>
          <w:rFonts w:ascii="Times New Roman" w:hAnsi="Times New Roman" w:cs="Times New Roman"/>
          <w:lang w:eastAsia="en-GB"/>
        </w:rPr>
      </w:pPr>
      <w:r>
        <w:rPr>
          <w:lang w:eastAsia="en-GB"/>
        </w:rPr>
        <w:t>We had a chicken stew made in our potjie – the first time we’ve used it – it was delicious.</w:t>
      </w:r>
    </w:p>
    <w:p>
      <w:pPr>
        <w:pStyle w:val="Heading2"/>
        <w:rPr/>
      </w:pPr>
      <w:r>
        <w:rPr/>
        <w:t>Saturday Oct 11</w:t>
      </w:r>
      <w:r>
        <w:rPr>
          <w:vertAlign w:val="superscript"/>
        </w:rPr>
        <w:t>th</w:t>
      </w:r>
    </w:p>
    <w:p>
      <w:pPr>
        <w:pStyle w:val="Normal"/>
        <w:rPr/>
      </w:pPr>
      <w:r>
        <w:rPr/>
        <w:t>After coffee and rusks we packed up and headed for the Botswana border.   We were stopped by the police for a few questions on the South African side and then at the Botswana office were told that we’d have to go back as we’d not got our passports stamped to say we’d left South Africa so we had to turn around and go back to the South African control post where we discovered we’d driven past the immigration control centre.  Had our passports stamped and had a long chat with the guy there about being able to stay on in South Africa after December (when our current Temporary Residents Permit runs out).  He was surprised that the Pietermaritzburg office had said we could only get it extended once and also explained that we would only get a ‘new’ 3 months permit if we come into South Africa from our country of residence (and not from Lesotho, Botswana etc).  He suggested that we go back to the Pietermaritzburg office and get phone numbers to contact head office in Pretoria – a very helpful guy.  We got through the Botswana control point second time around and were soon on our way along a good tar road to Lobaste where we stopped at a bank to get Pula (the local currency) and some shopping. We’d had conflicting reports before we set off about taking meat and dairy produce into Botswana so had decided not to risk it and needed to stock up so got chicken, bacon, mince, cheese, milk etc as well as more cool drinks.  From Lobaste we took the Trans-Kalahari Highway all the way to Kang, about 370km, a good tar road with wide verges.  At first we passed a few smaller towns and then stopped in Jwaneng at a bottle store and also had a quick look around the supermarket.  After that there were no signs of habitation although occasionally we’d pass side roads, mostly without any signs, and not very much traffic.  We’d pass the occasional truck or car but often would see no other vehicles for kms at a time.  We stopped under a shady tree to make sandwiches for lunch – very hot by then.  As we were getting closer to Kang we saw what looked like clouds ahead of us but soon realized that it was smoke from what turned out to be quite a big bush fire.  The road was acting as a fire break and stopping it from jumping across but on some sections there were flames several feet high only a few metres from the road and I had to slow down because of the smoke drifting across the road which was very thick in patches.</w:t>
      </w:r>
    </w:p>
    <w:p>
      <w:pPr>
        <w:pStyle w:val="Normal"/>
        <w:rPr/>
      </w:pPr>
      <w:r>
        <w:rPr/>
        <w:t xml:space="preserve">Kang simply consist of a couple of filling stations one of which (the Kang One Stop) has accommodation – camping, huts, chalets etc.  It only cost us P50 for the night, including electric which seemed very reasonable (P12 = £1).  Only I other group camping so we got a good spot under a shady tree.  The guy came across to say hello and ask where we were from – he thought the NK number plate was from somewhere near Greytown where he’d grown up.  He’s staying at this campsite for several weeks as he’s got a drilling company and he’s got a contract to drill for core samples looking for diamonds in the area.  As we were putting up our tent his son, Ewan, came across and introduced himself and said that there was a small pool that we could use that was located in the area with some of the chalets so he took me along to show me where it was.  As soon as we’d got the tent up we went for a dip – lovely and cool!!  It was after 5pm by this time so Kev asked Ewan if the rugby would be on the TV. (Over the past months we’ve watches most of the Natal Sharks matches in the Absa Currie Cup and today it was the semi finals which the 4 best teams contest and as the Sharks finished top of the table they were playing at home (Durban) against ....).  Ewan said there was a TV in the bar so we went to see what was happening.  The other semi (Blue Bulls against the Cheetahs) was on and we then learnt that we’d missed the Sharks game which had been on earlier in the afternoon – but did find out that they’d won.  </w:t>
      </w:r>
    </w:p>
    <w:p>
      <w:pPr>
        <w:pStyle w:val="Normal"/>
        <w:rPr/>
      </w:pPr>
      <w:r>
        <w:rPr/>
        <w:t>Intended to SMS Pat and Colin as we were sure they must be delighted with the results but had no reception on either of our phones, which surprised us as we’d seen people using cell phones in the bar but later realised that the local company seem to be Orange and we’d only got VodaCom and MTN.</w:t>
      </w:r>
    </w:p>
    <w:p>
      <w:pPr>
        <w:pStyle w:val="Normal"/>
        <w:rPr/>
      </w:pPr>
      <w:r>
        <w:rPr/>
        <w:t>While the rugby was on I sorted out the Tracks4Africa maps for Botswana.  This morning, when I put in the route for the day I discovered that the Tracks4Africa GPS card didn’t have any roads or information for Botswana despite the fact that I’d done all the route planning on the software on the computer.  Fortunately I was able to download all the maps again to the GPS card and – hooray – everything was there.</w:t>
      </w:r>
    </w:p>
    <w:p>
      <w:pPr>
        <w:pStyle w:val="Normal"/>
        <w:rPr/>
      </w:pPr>
      <w:r>
        <w:rPr/>
        <w:t>As the rugby didn’t finish until 6.30pm we decided to eat in the restaurant.  I had ribs and Kev had a burger (the best he’s ever had he said) and the chips were excellent as well, washed down with a very nice South African red wine!</w:t>
      </w:r>
    </w:p>
    <w:p>
      <w:pPr>
        <w:pStyle w:val="Heading2"/>
        <w:rPr/>
      </w:pPr>
      <w:r>
        <w:rPr/>
        <w:t>Sunday Oct 12</w:t>
      </w:r>
      <w:r>
        <w:rPr>
          <w:vertAlign w:val="superscript"/>
        </w:rPr>
        <w:t>th</w:t>
      </w:r>
    </w:p>
    <w:p>
      <w:pPr>
        <w:pStyle w:val="Normal"/>
        <w:rPr/>
      </w:pPr>
      <w:r>
        <w:rPr/>
        <w:t>Had a leisurely start as didn’t have very far to travel today, although as it was on gravel and sand we knew that it could take a while.  Had breakfast at the restaurant (couldn’t be bothered to get the gas out!) and set off about 9am.  We’d decided to go through the Kaa Concession section of the Kalahari so the first part of the trip was to Hukuntsi (the last place where you can get fuel and food).  Surprising this part of the route was tar although much repaired and some sections had deep potholes – it may well be that as this road goes to the relatively new Kgalagadi Frontier Game Reserve that is in Botswana and South Africa it’s been upgraded.  We stopped briefly at Hukuntsi to buy a cold drink and set off for Zutshwa. In the Kaa Concession there are no proper campsites with facilities but some of the villages allow you to camp for a small fee.  The road to Zutshwa was gravel and sand but not too bad and we got there by 1pm so decided to carry on to the next village Ngwatle.  When we got there we stopped and asked to speak to the Chief (as suggested in the guide book) but were told he was away but the guy seemed to indicate that we could camp anywhere – he didn’t have much English.  As we weren’t able to pay for the camping I bought a bracelet from one of the ladies who’s appeared as soon as we stopped and then we set off for Masetleng Pan 18km away where, according to the book, we could camp.  The pan was completely dry (as were all the other that we passed) but we found the ‘Viewpoint’ marked on the map and made camp there.</w:t>
      </w:r>
    </w:p>
    <w:p>
      <w:pPr>
        <w:pStyle w:val="Normal"/>
        <w:rPr/>
      </w:pPr>
      <w:r>
        <w:rPr/>
        <w:t>This is getting towards the end of the dry season in Botswana so everywhere is incredibly dry.  It’s also very hot, I should think that it got into the 40s today however for most of the day there was a bit of a breeze blowing as we were driving.</w:t>
      </w:r>
    </w:p>
    <w:p>
      <w:pPr>
        <w:pStyle w:val="Normal"/>
        <w:rPr/>
      </w:pPr>
      <w:r>
        <w:rPr/>
        <w:t>Set up camp and collected firewood (plenty of dry stuff around) and got the potjie going (chicken again).  This is a lovely spot; we’ve never been somewhere so remote.  The nearest people must be in the village that we’d passed through yesterday but, unlike in Mozambique, we feel quite safe camping here, in fact we’ve decided to stay here tomorrow.</w:t>
      </w:r>
    </w:p>
    <w:p>
      <w:pPr>
        <w:pStyle w:val="Normal"/>
        <w:rPr/>
      </w:pPr>
      <w:r>
        <w:rPr/>
        <w:t>Spent the evening watching the bush telly!! The moon was nearly full so it was very light and we could clearly see moon shadows.</w:t>
      </w:r>
    </w:p>
    <w:p>
      <w:pPr>
        <w:pStyle w:val="Heading3"/>
        <w:rPr/>
      </w:pPr>
      <w:r>
        <w:rPr/>
        <w:t>Monday Oct 13</w:t>
      </w:r>
      <w:r>
        <w:rPr>
          <w:vertAlign w:val="superscript"/>
        </w:rPr>
        <w:t>th</w:t>
      </w:r>
    </w:p>
    <w:p>
      <w:pPr>
        <w:pStyle w:val="Normal"/>
        <w:rPr/>
      </w:pPr>
      <w:r>
        <w:rPr/>
        <w:t xml:space="preserve">A quiet day at Masetleng  Pan.  </w:t>
      </w:r>
    </w:p>
    <w:p>
      <w:pPr>
        <w:pStyle w:val="Normal"/>
        <w:rPr/>
      </w:pPr>
      <w:r>
        <w:rPr/>
        <w:t xml:space="preserve">In the morning we saw some buck and ostriches the other side of the pan.  </w:t>
      </w:r>
    </w:p>
    <w:p>
      <w:pPr>
        <w:pStyle w:val="Normal"/>
        <w:rPr/>
      </w:pPr>
      <w:r>
        <w:rPr/>
        <w:t>We had a quiet day, mostly sat in the shade reading.  Luckily there was a good breeze most of the time which helped to keep us a bit cooler.  We had to keep running the truck for ½ an hour a few times during the day to top up the leisure battery so that the freezer would keep running.</w:t>
      </w:r>
    </w:p>
    <w:p>
      <w:pPr>
        <w:pStyle w:val="Normal"/>
        <w:rPr/>
      </w:pPr>
      <w:r>
        <w:rPr/>
        <w:t>Finished off burning the log that we’d started using yesterday (and which had kept going throughout most of the night – in fact we had to cover it with sand during the night as it started to burn quite fiercely when the wind changed direction)</w:t>
      </w:r>
    </w:p>
    <w:p>
      <w:pPr>
        <w:pStyle w:val="Heading2"/>
        <w:rPr/>
      </w:pPr>
      <w:r>
        <w:rPr/>
        <w:t>Tuesday Oct 14</w:t>
      </w:r>
      <w:r>
        <w:rPr>
          <w:vertAlign w:val="superscript"/>
        </w:rPr>
        <w:t>th</w:t>
      </w:r>
    </w:p>
    <w:p>
      <w:pPr>
        <w:pStyle w:val="Normal"/>
        <w:rPr/>
      </w:pPr>
      <w:r>
        <w:rPr/>
        <w:t xml:space="preserve">Up in time to see the sun rise just after 6am.  Once again there were buck down near the pan but on ‘our’ side this time.  </w:t>
      </w:r>
    </w:p>
    <w:p>
      <w:pPr>
        <w:pStyle w:val="Normal"/>
        <w:rPr/>
      </w:pPr>
      <w:r>
        <w:rPr/>
        <w:t xml:space="preserve">Just had coffee and rusks for breakfast, packed up and set off for Ghanzi.  Our first destination was Ukwi village so that we could pay for the camping, it took us a couple of hours to get there as the sandy tracks needed a bit of care.  As we entered the village we were greeted by a group of men, one of them with a receipt book.  He spoke good English so we were able to explain that we’d stayed 2 nights by the Pan but had been unable to pay at the other village.  We paid P110 for the 2 nights and we had a chat with him – he was also translating questions from some of the other men. </w:t>
      </w:r>
    </w:p>
    <w:p>
      <w:pPr>
        <w:pStyle w:val="Normal"/>
        <w:rPr/>
      </w:pPr>
      <w:r>
        <w:rPr/>
        <w:t xml:space="preserve">It was 160 km from Ukwi to the tar road at Charles Hill and we made good time on a nice sandy track which later changed to gravel however 30km from Charles Hill we nearly had an accident.  Kev was driving on the gravel road which had a convex surface so high in the centre of the road but with sandy stretches on the lower edges.  Usually he drives in the centre of the road but at one point got too close to the edge, hit some sand and the truck started weaving across the road.  On 3 or 4 occasions we were on 2 wheels but Kev managed to keep it upright and eventually stopped.  We were both feeling that we’d been lucky to get away with staying upright however that feeling was short lived as we then heard a ‘hissing’ sound from the back wheel and got out to see that the nearside back tyre had separated from the rim and was letting the air out so we had to change that wheel.  We made it to Charles Hill and stopped at the garage for fuel but they didn’t have anywhere to repair tyres so we carried on along the tar road to Thakalu Lodge just outside Ghanzi.  Very hot in the afternoon so we had the air con on for the last hour or so.  At the camp we had a beer and then went to set up camp.  As Kev was backing the truck into the campsite I noticed that the other back tyre was very low on air – Oh NO!!! – we don’t have another spare tyre!  Decided that the rim on this tyre must also have been damaged but had been letting the air out slowly.  Kev went to see the owner of the lodge to ask about a lift into town and was fortunate as he said we could go in with one of his guys tomorrow morning. </w:t>
      </w:r>
    </w:p>
    <w:p>
      <w:pPr>
        <w:pStyle w:val="Normal"/>
        <w:rPr/>
      </w:pPr>
      <w:r>
        <w:rPr/>
        <w:t>Having put up the tent we went for a well-earned swim in the pool – very refreshing.  Thakalu used to be a dairy farm but once the Trans-Kalahari tar road was built they couldn’t complete with the cheaper milk coming in from South Africa so turned the farm into a bush camp with lots of buck but no predators so it’s safe to walk around, although too hot to do so at this time of the year except first thing in the morning.</w:t>
      </w:r>
    </w:p>
    <w:p>
      <w:pPr>
        <w:pStyle w:val="Normal"/>
        <w:rPr/>
      </w:pPr>
      <w:r>
        <w:rPr/>
        <w:t xml:space="preserve">Used up our bacon, mushrooms and tomatoes which we had with eggy bread.  Nice to have electric again for the fridge.  </w:t>
      </w:r>
    </w:p>
    <w:p>
      <w:pPr>
        <w:pStyle w:val="Normal"/>
        <w:rPr/>
      </w:pPr>
      <w:r>
        <w:rPr/>
        <w:t>The campsites are very nicely set out under trees, each one has a tap, electric point, braai area and fireplace.  We cooked on the braai (using wood we’d collected from around the camp) and then transferred it to the fireplace to watch the TV!</w:t>
      </w:r>
    </w:p>
    <w:p>
      <w:pPr>
        <w:pStyle w:val="Heading2"/>
        <w:rPr/>
      </w:pPr>
      <w:r>
        <w:rPr/>
        <w:t>Tuesday Oct 15</w:t>
      </w:r>
      <w:r>
        <w:rPr>
          <w:vertAlign w:val="superscript"/>
        </w:rPr>
        <w:t>th</w:t>
      </w:r>
    </w:p>
    <w:p>
      <w:pPr>
        <w:pStyle w:val="Normal"/>
        <w:rPr/>
      </w:pPr>
      <w:r>
        <w:rPr/>
        <w:t xml:space="preserve">Up at 6am and stayed around camp until Emmerson came and picked us and the 2 tyres up to go into town.  He is from Zimbabwe and was a teacher of agricultural studies but was unable to get a teaching job in Botswana so has been working for various game farms.  He’s interested in horticulture and now has an area of the Game Farm set aside for growing vegetables which he sells to the local supermarkets.  It was very interesting talking to him.  We stopped off at the ‘farm’ where he loaded spinach into the back of the truck.  In Ghanzi we stopped at a supermarket where he offloaded some spinach into a trolley and then took us to the tyre place where they said it would take an hour so Emmerson dropped us off at the ATM next to the Spar supermarket and arranged to pick us up an hour later.  We had a look around Spar – bought a cold drink – then I bought some long shorts from Jet. Still had a bit more time to kill so went to the Ghanzi Craft shop which has a display of San culture as well as locally made baskets and jewellery.  There were some bracelets like the one I bought the other day (all made out of ostrich shell) but these ones cost P60 whereas I’d paid P20!  Collected the tyres and once back at Thakadu put the 2 wheels back on the truck and the spare back on the back door.  </w:t>
      </w:r>
    </w:p>
    <w:p>
      <w:pPr>
        <w:pStyle w:val="Normal"/>
        <w:rPr/>
      </w:pPr>
      <w:r>
        <w:rPr/>
        <w:t>After lunch we drove back into Ghanzi and did some food shopping then spent the afternoon in the shade, partly at the campsite and also in the bar where we could have a dip in the pool to cool off.</w:t>
      </w:r>
    </w:p>
    <w:p>
      <w:pPr>
        <w:pStyle w:val="Normal"/>
        <w:rPr/>
      </w:pPr>
      <w:r>
        <w:rPr/>
        <w:t>Another evening watching the bush telly!!</w:t>
      </w:r>
    </w:p>
    <w:p>
      <w:pPr>
        <w:pStyle w:val="Heading2"/>
        <w:rPr/>
      </w:pPr>
      <w:r>
        <w:rPr/>
        <w:t>Wednesday Oct 16</w:t>
      </w:r>
      <w:r>
        <w:rPr>
          <w:vertAlign w:val="superscript"/>
        </w:rPr>
        <w:t>th</w:t>
      </w:r>
    </w:p>
    <w:p>
      <w:pPr>
        <w:pStyle w:val="Normal"/>
        <w:rPr/>
      </w:pPr>
      <w:r>
        <w:rPr/>
        <w:t>I got up early and spent a couple of hours bird watching while Kev had a lie-in.......</w:t>
      </w:r>
    </w:p>
    <w:p>
      <w:pPr>
        <w:pStyle w:val="Normal"/>
        <w:rPr/>
      </w:pPr>
      <w:r>
        <w:rPr/>
        <w:t xml:space="preserve">Another very hot day so we spent the morning reading in the shade by our tent and the afternoon in the bar and cooling off in the pool. The bar has a shaded veranda which overlooks a waterhole so there’s often game coming down to drink as well as lots of birds, especially redbilled francolins (look like partridges).  We’ve seen impala, eland, kudu, wildebeest, warthog and ostrich.  </w:t>
      </w:r>
    </w:p>
    <w:p>
      <w:pPr>
        <w:pStyle w:val="Normal"/>
        <w:rPr/>
      </w:pPr>
      <w:r>
        <w:rPr/>
        <w:t>In the evening we had a meal in the bar which was excellent.  We shared half a dozen snails and then each had steak, Kev had beef and I had eland – they actually tasted very similar – plus a bottle of red wine.  The camp and bar were much busier this evening as there was a tour group (English) and a South African fishing group – the leader of this group came from ..... near Chorley, it’s a small world!!</w:t>
      </w:r>
    </w:p>
    <w:p>
      <w:pPr>
        <w:pStyle w:val="Normal"/>
        <w:rPr/>
      </w:pPr>
      <w:r>
        <w:rPr/>
        <w:t>The English group had arranged for a display of San dancing and invited us to watch, it was fascinating.  There were 5 men, who did most of the dancing, and 6 women who were singing although occasionally one of the women would also dance.  There was a Botswana buy who explained what the dances represented and he had his family with him and his baby wanted to dance rather than be held by its mum!</w:t>
      </w:r>
    </w:p>
    <w:p>
      <w:pPr>
        <w:pStyle w:val="Heading2"/>
        <w:rPr/>
      </w:pPr>
      <w:r>
        <w:rPr/>
        <w:t>Friday Oct 17</w:t>
      </w:r>
      <w:r>
        <w:rPr>
          <w:vertAlign w:val="superscript"/>
        </w:rPr>
        <w:t>th</w:t>
      </w:r>
    </w:p>
    <w:p>
      <w:pPr>
        <w:pStyle w:val="Normal"/>
        <w:rPr/>
      </w:pPr>
      <w:r>
        <w:rPr/>
        <w:t>Had a leisurely cooked breakfast, packed up and were away by 10am on our way to Maun.  Still on the Trans-Kalahari Highway so a good tar road.  As we’ve seen all along the highway there are animals grazing on the verge – goats, sheep, cattle, horses and donkeys – usually with no-one looking after them.  The donkeys are the worst as they don’t tend to move when they hear a vehicle, if they’re in the middle of the road they just stay there!</w:t>
      </w:r>
    </w:p>
    <w:p>
      <w:pPr>
        <w:pStyle w:val="Normal"/>
        <w:rPr/>
      </w:pPr>
      <w:r>
        <w:rPr/>
        <w:t>After  Kuke we came to a vetinary gate where we were informed that there had been a foot and mouth outbreak in the area so we would not be able to take any meat products any further.  Fortunately we hadn’t bothered to do any shopping in Ghanzi so had ‘nothing to declare’ and once the guy had had a look in our freezer and cool bag we were allowed to continue.  A bit further on we were stopped again and the vehicle wheels were sprayed and we had to walk through a footbath.</w:t>
      </w:r>
    </w:p>
    <w:p>
      <w:pPr>
        <w:pStyle w:val="Normal"/>
        <w:rPr/>
      </w:pPr>
      <w:r>
        <w:rPr/>
        <w:t xml:space="preserve">Got to the campsite at Sitatunga around 2pm and set up camp (yes, under a shady tree!).  The hottest day so far and no breeze so the pool was very welcome, although the loud music from the bar wasn’t.   We stayed in the shade all afternoon, taking the occasional dip when we got too hot.  Later on a few groups arrived and one of them (Germans) was rather noisy, especially during the evening.  </w:t>
      </w:r>
    </w:p>
    <w:p>
      <w:pPr>
        <w:pStyle w:val="Normal"/>
        <w:rPr/>
      </w:pPr>
      <w:r>
        <w:rPr/>
        <w:t>We had the leftovers from our two chicken potjie’s for our tea.  Very hot all evening with a few rumbles of thunder in the distance but managed to sleep OK despite the heat and the Germans!</w:t>
      </w:r>
    </w:p>
    <w:p>
      <w:pPr>
        <w:pStyle w:val="Heading2"/>
        <w:rPr/>
      </w:pPr>
      <w:r>
        <w:rPr/>
        <w:t>Saturday Oct 18</w:t>
      </w:r>
      <w:r>
        <w:rPr>
          <w:vertAlign w:val="superscript"/>
        </w:rPr>
        <w:t>th</w:t>
      </w:r>
    </w:p>
    <w:p>
      <w:pPr>
        <w:pStyle w:val="Normal"/>
        <w:rPr/>
      </w:pPr>
      <w:r>
        <w:rPr/>
        <w:t>Drove into Maun to have a look around and find out what trips were available.  Maun is now a big town and the centre of the tourist industry for trips to the Okavango, Chobe and the Central Kalahari – mind you we still saw a few donkeys in town.   We went to a couple of tour operators one of which was very helpful and took away information about mokoro trips in the Okavango delta and flights over the delta.  Did some shopping, managed to get Kev’s phone repaired (it wouldn’t recharge), found an internet cafe so sent an email to my mum and then phoned Diana to make sure that she’d got my text message – she was so clear it sounded like she was next door, not the other side of the world.  Decided not to do any trips from Maun this time but carry on to the Okavango Panhandle, which is much less touristy.</w:t>
      </w:r>
    </w:p>
    <w:p>
      <w:pPr>
        <w:pStyle w:val="Normal"/>
        <w:rPr/>
      </w:pPr>
      <w:r>
        <w:rPr/>
        <w:t>On the way back along the sandy track to the campsite we came across a car which had got stuck in the sand.  There was a truck there trying to help but they didn’t have a tow rope so Kev got ours out and they used that to pull the car out.</w:t>
      </w:r>
    </w:p>
    <w:p>
      <w:pPr>
        <w:pStyle w:val="Normal"/>
        <w:rPr/>
      </w:pPr>
      <w:r>
        <w:rPr/>
        <w:t>Several large overland trucks arrived during the afternoon, some of them setting up camp quite close to us – we were the only independent travellers there.  One group has a party in the evening (with the guys dressing up as girls) and were quite noisy in the bar until late and then were chatting and singling until there early hours however, once again, we managed to get some sleep.</w:t>
      </w:r>
    </w:p>
    <w:p>
      <w:pPr>
        <w:pStyle w:val="Normal"/>
        <w:rPr/>
      </w:pPr>
      <w:r>
        <w:rPr/>
        <w:t>During the evening there was more thunder and later on we had some rain so we cooked and sat under the awning.</w:t>
      </w:r>
    </w:p>
    <w:p>
      <w:pPr>
        <w:pStyle w:val="Heading2"/>
        <w:rPr/>
      </w:pPr>
      <w:r>
        <w:rPr/>
        <w:t>Sunday Oct 19</w:t>
      </w:r>
      <w:r>
        <w:rPr>
          <w:vertAlign w:val="superscript"/>
        </w:rPr>
        <w:t>th</w:t>
      </w:r>
    </w:p>
    <w:p>
      <w:pPr>
        <w:pStyle w:val="Normal"/>
        <w:rPr/>
      </w:pPr>
      <w:r>
        <w:rPr/>
        <w:t>Up at 6am and had packed up and were on our way by 7.30am.  Took our time as we only had 300km on tar roads.  Went through a couple of foot and mouth checkpoints but weren’t asked to stop at either of them.  Stopped for fuel and food at Etsha 6, passing several carts full of water drums being pulled by donkeys.  Got the fuel but couldn’t find any cheese or ham.  We’d purposely not bought any meat as we’d expected not to be able to take them through the foot and mouth checkpoints and I’d forgotten that we were running out of cheese when we went shopping yesterday.  Much cooler this morning as it was overcast – a welcome change after the last few days.</w:t>
      </w:r>
    </w:p>
    <w:p>
      <w:pPr>
        <w:pStyle w:val="Normal"/>
        <w:rPr/>
      </w:pPr>
      <w:r>
        <w:rPr/>
        <w:t>Turned off the tar onto a sandy track for 12km to Nguma Island Lodge and found a lovely camp on the edge of the Okavango.  Amazing to see so much greenery and water after all the dry land we’d passed through since we got to Botswana.  The whole site is under large trees and as they all had their leaves (unlike most of the previous camps) we were in total shade – and as the sun came out in the afternoon were most grateful for it.  No electric at the camp but we decided to stay for 2 nights as we wanted to do a mokoro trip tomorrow morning.</w:t>
      </w:r>
    </w:p>
    <w:p>
      <w:pPr>
        <w:pStyle w:val="Heading2"/>
        <w:rPr/>
      </w:pPr>
      <w:r>
        <w:rPr/>
        <w:t>Monday Oct 20</w:t>
      </w:r>
      <w:r>
        <w:rPr>
          <w:vertAlign w:val="superscript"/>
        </w:rPr>
        <w:t>th</w:t>
      </w:r>
    </w:p>
    <w:p>
      <w:pPr>
        <w:pStyle w:val="Normal"/>
        <w:rPr/>
      </w:pPr>
      <w:r>
        <w:rPr/>
        <w:t xml:space="preserve">There was a bit of rain overnight and it was cloudy for the first part of the morning.  We had breakfast at the bar and were ready for out mokoro trip at 8am.  The mokoro is basically a long, flat-bottomed canoe usually made of wood, but at this camp they make them out of fibreglass, which is steered by a guy standing at the back and using a long pole.  </w:t>
      </w:r>
    </w:p>
    <w:p>
      <w:pPr>
        <w:pStyle w:val="Normal"/>
        <w:rPr/>
      </w:pPr>
      <w:r>
        <w:rPr/>
        <w:t>It was a terrific trip, we thoroughly enjoyed it.  From the camp all you can see is huge papyrus and reeds growing as far as the eye can see with occasional groups of trees but once out in the mokoro we discovered that there were lots of channels through which the boats could pass, some were wide open stretches of water whereas other were very narrow and on a few occasions almost non- existent.  We saw lots of birds and 1 hippo which took to the water and disappeared soon after it heard us.  After 1 ½ hours we got out of the mokoro and our guide showed us around one of the islands pointing out trees, shrubs and animal tracks – very interesting.  On the way back the sun came out and it got very hot.  Once again we had some narrow channels to negotiate – the water level is getting low now so it makes it much harder to get through some sections.</w:t>
      </w:r>
    </w:p>
    <w:p>
      <w:pPr>
        <w:pStyle w:val="Normal"/>
        <w:rPr/>
      </w:pPr>
      <w:r>
        <w:rPr/>
        <w:t>Botswana is an amazing place and I think that we could easily spend a year here exploring, never mind a month!  We must definitely come back after the rains so that we can see the countryside when it green and the delta when it’s full.</w:t>
      </w:r>
    </w:p>
    <w:p>
      <w:pPr>
        <w:pStyle w:val="Normal"/>
        <w:rPr/>
      </w:pPr>
      <w:r>
        <w:rPr/>
        <w:t>Late afternoon we did a ‘sunset cruise’ around the lagoon for a couple of hours.  The lagoon is huge and surrounded by papyrus, reeds and some islands with a channel (where they have to cut back the papyrus to keep it open) that joins the main river.  We saw a couple of other boats coming back from fishing trips.  Saw quite a few birds and a couple of small crocodiles.  On the way back the driver stopped on the far side of the lagoon and we sat and watched the sun go down – beautiful.  Then on the way back to the camp we saw half a dozen hippos.  Once again our guide was very interesting, pointing out trees, shrubs and birds as well as telling us a bit about the delta and the lagoon.</w:t>
      </w:r>
    </w:p>
    <w:p>
      <w:pPr>
        <w:pStyle w:val="Normal"/>
        <w:rPr/>
      </w:pPr>
      <w:r>
        <w:rPr/>
        <w:t>Got back to our campsite at 7pm so just had eggy bread and beans for our tea.</w:t>
      </w:r>
    </w:p>
    <w:p>
      <w:pPr>
        <w:pStyle w:val="Heading2"/>
        <w:rPr/>
      </w:pPr>
      <w:r>
        <w:rPr/>
        <w:t>Tuesday Oct 21</w:t>
      </w:r>
      <w:r>
        <w:rPr>
          <w:vertAlign w:val="superscript"/>
        </w:rPr>
        <w:t>st</w:t>
      </w:r>
    </w:p>
    <w:p>
      <w:pPr>
        <w:pStyle w:val="Normal"/>
        <w:rPr/>
      </w:pPr>
      <w:r>
        <w:rPr/>
        <w:t>Rained in the night quite heavily but had stopped by the time we got up just after 6am.  Packed up, had breakfast at the bar again and then asked for the bill – WOW, a bit of a shock as it was nearly P2000.  We’d never asked the price of the sunset cruise, just the mokoro trip (which was P400) and hadn’t realised that the boat trip was over P400 per hour and as we’d had 2 hours and there were just the 2 of us it came to over P800!  We only just had enough cash to pay (they didn’t take credit cards) so once we set off we had to go back to Etsha 6 where the girl said there was an ATM.  Found a mini ATM in the little supermarket but they didn’t have any cash in the till so had to go next door to the Co-op which also had a mini ATM and fortunately, we were able to get P2000.</w:t>
      </w:r>
    </w:p>
    <w:p>
      <w:pPr>
        <w:pStyle w:val="Normal"/>
        <w:rPr/>
      </w:pPr>
      <w:r>
        <w:rPr/>
        <w:t>Had a problem with the converter which blew the 12v fuse so were unable to charge up the computer.</w:t>
      </w:r>
    </w:p>
    <w:p>
      <w:pPr>
        <w:pStyle w:val="Normal"/>
        <w:rPr/>
      </w:pPr>
      <w:r>
        <w:rPr/>
        <w:t>Headed back North again and had the choice of 2 routes to the Tsodilo Hills.  The shorter in terms of distance was along a sandy track whereas the other route was on tar and gravel and although 40km longer would be quicker.  Kev, of course, chose the sandy track!  To start with it was fine with wide verges and firm sand and we were able to travel at 30 – 40km/hour.  After 20km or so we came to a small village and after that the track became very narrow and with some sections of deep sand.  We’d let the tyres down at the start of the sand but had to let them down again and use low ratio to get through the deep sand.  We also had to put the seed net on as there was long grass along the centre of the track.  However we made it eventually to the entrance gate and then went on to the museum where we booked in (no charge for entry or camping), had a look around the museum (especially the part in an air-conditioned room – so lovely and cool!), then went to our campsite which was spacious and just had a water tap.  Put the tent up under the shadiest trees we could find and then drove to the far end of Female Hill to have a look at some of the rock paintings on the Cliff Trail.</w:t>
      </w:r>
    </w:p>
    <w:p>
      <w:pPr>
        <w:pStyle w:val="Normal"/>
        <w:rPr/>
      </w:pPr>
      <w:r>
        <w:rPr/>
        <w:t>Kev replaced the 12v fuse but when we plugged in the converter it again blew the fuse so we’re going to need electric soon if we want to charge the computer, rechargeable batteries and camera batteries.</w:t>
      </w:r>
    </w:p>
    <w:p>
      <w:pPr>
        <w:pStyle w:val="Normal"/>
        <w:rPr/>
      </w:pPr>
      <w:r>
        <w:rPr/>
        <w:t>Bit of thunder in the late afternoon and a few drops of rain but nothing much, however the cloud cover was most welcome.  Had a corned beef potjie for tea – very tasty.</w:t>
      </w:r>
    </w:p>
    <w:p>
      <w:pPr>
        <w:pStyle w:val="Heading2"/>
        <w:rPr/>
      </w:pPr>
      <w:r>
        <w:rPr/>
        <w:t>Wednesday Oct 22</w:t>
      </w:r>
      <w:r>
        <w:rPr>
          <w:vertAlign w:val="superscript"/>
        </w:rPr>
        <w:t>nd</w:t>
      </w:r>
    </w:p>
    <w:p>
      <w:pPr>
        <w:pStyle w:val="Normal"/>
        <w:rPr/>
      </w:pPr>
      <w:r>
        <w:rPr/>
        <w:t>Had arranged to go on a guided walk along the rhino trail so were at the museum for 8am to meet out guide, Samar.  We were amazed at the quality of the rock art and how well it had kept considering most of it was done 2000 – 3000 years ago.  Also surprised at the variety of animals that had been drawn, rhino, elephant, zebra, eland, buffalo, rabbit, scorpion, gemsbok, impala, fish and, most surprising of all, a whale! as well as others of people and geometric designs.  It took us nearly 2 hours to do the trail and we saw dozens of paintings.</w:t>
      </w:r>
    </w:p>
    <w:p>
      <w:pPr>
        <w:pStyle w:val="Normal"/>
        <w:rPr/>
      </w:pPr>
      <w:r>
        <w:rPr/>
        <w:t>We then drove to the far end of the lion trail and found the lion painting, took a few more photos then went back to the camp.  The second battery for the big camera ran out so we were left with just the little camera to use.</w:t>
      </w:r>
    </w:p>
    <w:p>
      <w:pPr>
        <w:pStyle w:val="Normal"/>
        <w:rPr/>
      </w:pPr>
      <w:r>
        <w:rPr/>
        <w:t>Very hot all afternoon and evening so kept to the shade under the tent awning.  Were joined by a dog that liked the shade under our truck and was most grateful when we gave it some water to drink!  We hadn’t expected to get water at Tsodilo Hills but in fact each of the campsite areas had its own water tap so I was able to get a whole lot of washing done which dried very quickly in the hot sun.</w:t>
      </w:r>
    </w:p>
    <w:p>
      <w:pPr>
        <w:pStyle w:val="Normal"/>
        <w:rPr/>
      </w:pPr>
      <w:r>
        <w:rPr/>
        <w:t>Had chicken grilled on the braai for our tea with chips.  I found it too hot in the tent so sat outside having a nap until 10.30pm when it just about cooled down enough to get to sleep.</w:t>
      </w:r>
    </w:p>
    <w:p>
      <w:pPr>
        <w:pStyle w:val="Heading2"/>
        <w:rPr/>
      </w:pPr>
      <w:r>
        <w:rPr/>
        <w:t>Thursday Oct 23</w:t>
      </w:r>
      <w:r>
        <w:rPr>
          <w:vertAlign w:val="superscript"/>
        </w:rPr>
        <w:t>rd</w:t>
      </w:r>
    </w:p>
    <w:p>
      <w:pPr>
        <w:pStyle w:val="Normal"/>
        <w:rPr/>
      </w:pPr>
      <w:r>
        <w:rPr/>
        <w:t>Packed up and set off to Namibia.  At the exit gate to Tsodilo Hills we stopped to put air back into the tyres.  As I was replacing the valve cap on the front nearside tyre I noticed that air was escaping from the valve if it was knocked, Kev had a look and confirmed that we had a leaky valve which we’d need to keep an eye on and get replaced if possible.</w:t>
      </w:r>
    </w:p>
    <w:p>
      <w:pPr>
        <w:pStyle w:val="Normal"/>
        <w:rPr/>
      </w:pPr>
      <w:r>
        <w:rPr/>
        <w:t>Took an hour to get to Shakawe and found that a new Choppies supermarket had been built on the turn off from the main road (the guide book said there was only a small general store) so we were glad to be able to stock up with corned beef and tuna (as they had no fresh meat and the frozen chicken came in big 2kg bags), bacon, bread and vegetables.  We then went to the bottle store and Kev noticed a small car parts shop so asked about the valve and were told to go along the road to the BDF place so we tried to find it but no luck so we drove back to the small Shell garage (no diesel) but the girl told us to go to the ‘Brigade School’ (??) for the valve and pointed along the same road as the previous guy so we tried again and this time after a km or so out of town found the Okavango Development Training Group which had workshops and training facilities for teaching a range of skills to the locals.  One of them was a garage where we told that they could replace the value but that we would need to supply it!  So we drove back into town, bought a valve from the car parts shop and went back to the workshop where they replaced the valve for us.  Cost us P40 plus we gave one of the guys a P10 tip but well worth it to get it fixed so quickly.</w:t>
      </w:r>
    </w:p>
    <w:p>
      <w:pPr>
        <w:pStyle w:val="Normal"/>
        <w:rPr/>
      </w:pPr>
      <w:r>
        <w:rPr/>
        <w:t>Got through the Botswana and Namibian border posts without any problems.  Had to go through a foot and mouth dip again but they didn’t asked about meat products (we only had a couple of packs of bacon anyway).</w:t>
      </w:r>
    </w:p>
    <w:p>
      <w:pPr>
        <w:pStyle w:val="Normal"/>
        <w:rPr/>
      </w:pPr>
      <w:r>
        <w:rPr/>
        <w:t>Mahangu camp was only 30km from the border (carefully chosen as it was the only one in the area which the guide book stated provided electricity.  They had 1 camping place left which we gratefully took!  The camp is on the banks of the Okavango river (before it goes through the wider section of the Panhandle which eventually goes into the delta) which is a good 300m wide at this point.  Our braai site is right next to the river but the main part of the site was set back a bit and had no shade but we put the tent up and were pleased to be able to plug into the electric however a bit later on I went to reception and asked if we could put our tent next to the braai area as it was much more shady and he said that was fine so we moved the tent and truck to a much better position, right on the banks of the river.</w:t>
      </w:r>
    </w:p>
    <w:p>
      <w:pPr>
        <w:pStyle w:val="Normal"/>
        <w:rPr/>
      </w:pPr>
      <w:r>
        <w:rPr/>
        <w:t>Another corned beef potjie for our tea, this time with some peas and patty pans as well which helped to thicken it up.  Once again the leftovers went into the freezer.  Earlier during this trip we got a bit concerned when the freezer temperature was reading up to 7 or 8 degrees during the day, although generally going down to -7 or -8 overnight if we had electric, but have found that things in the bottom of the freezer stay frozen OK so we use the bottom half as a freezer and put our drinks in the top half which keeps them nice and cool.</w:t>
      </w:r>
    </w:p>
    <w:p>
      <w:pPr>
        <w:pStyle w:val="Normal"/>
        <w:rPr/>
      </w:pPr>
      <w:r>
        <w:rPr/>
        <w:t>Kev asked at reception about the TV coverage as, if they were going to show the Absa Currie Cup Final on Saturday, we would stay a third night but no luck!</w:t>
      </w:r>
    </w:p>
    <w:p>
      <w:pPr>
        <w:pStyle w:val="Normal"/>
        <w:rPr/>
      </w:pPr>
      <w:r>
        <w:rPr/>
        <w:t>As it was getting dark we saw a hippo in the river only a couple of hundred metres from our campsite.  During the night we heard them several times.</w:t>
      </w:r>
    </w:p>
    <w:p>
      <w:pPr>
        <w:pStyle w:val="Heading2"/>
        <w:rPr/>
      </w:pPr>
      <w:r>
        <w:rPr/>
        <w:t>Friday Oct 24</w:t>
      </w:r>
      <w:r>
        <w:rPr>
          <w:vertAlign w:val="superscript"/>
        </w:rPr>
        <w:t>th</w:t>
      </w:r>
    </w:p>
    <w:p>
      <w:pPr>
        <w:pStyle w:val="Normal"/>
        <w:rPr/>
      </w:pPr>
      <w:r>
        <w:rPr/>
        <w:t>Up soon after 5.30am as we could see the sky lightening and looking colourful.  Made a cup of coffee (each evening we boil a kettle and put it in the flask for out early morning brew) and took it and a rusk along to the viewing platform looking out over the river.  Took loads of photos (having charged up the camera batteries overnight) of the sunrise.</w:t>
      </w:r>
    </w:p>
    <w:p>
      <w:pPr>
        <w:pStyle w:val="Normal"/>
        <w:rPr/>
      </w:pPr>
      <w:r>
        <w:rPr/>
        <w:t>Had a cooked breakfast then Kev washed up while I washed the sheet and hung it out to dry.  Drove out to visit Popa Falls (N$40) which is where the Okavango goes over a fault line and goes through some rapids.  The security guy at the Popa Falls campsite showed us around, taking us across several streams to get to the falls and then around the island and back to the truck.  We could have gone on our own but he seemed keen to take us.  We then drove on a few more km to Divundu to find the Shell garage.  We did find a general store which had quite a bit of produce including some frozen meat (we might top and get some tomorrow) but the garage was shut.  When Kev asked the guy at reception back at camp he said there was a new fuel stop a couple of km down the road.</w:t>
      </w:r>
    </w:p>
    <w:p>
      <w:pPr>
        <w:pStyle w:val="Normal"/>
        <w:rPr/>
      </w:pPr>
      <w:r>
        <w:rPr/>
        <w:t>Went for a swim and then sat in the shady by the pool overlooking the river.</w:t>
      </w:r>
    </w:p>
    <w:p>
      <w:pPr>
        <w:pStyle w:val="Normal"/>
        <w:rPr/>
      </w:pPr>
      <w:r>
        <w:rPr/>
        <w:t>Later in the afternoon we went for a drive around the Mahangu Game Reserve (N$90 entrance) just following the road near to the river where we saw plenty of buck grazing.  Often on one side of the road, by the river, it was green and lush with grass, reeds, trees etc and on the other completely dry with dried grasses and shrubs, although quite a lot of the trees still had leaves.  During the couple of hours we spent driving around we saw giraffe, zebra, impala, hartebeest, crocodiles (some quite large ones basking in the sun), elephant, baboons, monkeys, buffalo, warthog and some other buck.</w:t>
      </w:r>
    </w:p>
    <w:p>
      <w:pPr>
        <w:pStyle w:val="Normal"/>
        <w:rPr/>
      </w:pPr>
      <w:r>
        <w:rPr/>
        <w:t>Kev made some ‘twisted’ bread from self raising flour. (Make the dough, roll it out into a long thin ‘sausage’, then twist it around a stripped stem and bake it over the fire).  The bead went very well with the remains of the corned beef potjies.</w:t>
      </w:r>
    </w:p>
    <w:p>
      <w:pPr>
        <w:pStyle w:val="Heading2"/>
        <w:rPr/>
      </w:pPr>
      <w:r>
        <w:rPr/>
        <w:t>Saturday Oct 25</w:t>
      </w:r>
      <w:r>
        <w:rPr>
          <w:vertAlign w:val="superscript"/>
        </w:rPr>
        <w:t>th</w:t>
      </w:r>
    </w:p>
    <w:p>
      <w:pPr>
        <w:pStyle w:val="Normal"/>
        <w:rPr/>
      </w:pPr>
      <w:r>
        <w:rPr/>
        <w:t xml:space="preserve">Packed up and were on our way soon after 8am.  Stopped at the shop to buy frozen chicken and at the garage for fuel then set off on a very straight road through the Caprivi Strip.  It was 200km from Divundu to Kangola and there can’t have been more than half a dozen bends in the road!  It’s a good tar road, very little traffic and has plenty of picnic areas, mostly under shady trees.  From time to time there would be a notice telling us to keep to 80km/hour because of elephants – the whole section from Divundu to Kangola goes through a National Park but apart from in the extreme Eastern sections there’s apparently very little game (we saw none at all).  </w:t>
      </w:r>
    </w:p>
    <w:p>
      <w:pPr>
        <w:pStyle w:val="Normal"/>
        <w:rPr/>
      </w:pPr>
      <w:r>
        <w:rPr/>
        <w:t xml:space="preserve">We stopped at Mazambala safari lodge </w:t>
      </w:r>
      <w:hyperlink r:id="rId2">
        <w:r>
          <w:rPr>
            <w:rStyle w:val="InternetLink"/>
          </w:rPr>
          <w:t>www.mazambala.com</w:t>
        </w:r>
      </w:hyperlink>
      <w:r>
        <w:rPr/>
        <w:t xml:space="preserve">    which has a campsite as well as huts for guests but hadn’t realised that the campsite was a couple of km from the rest of the camp and that, from the campsite, the only way to get to the lodge was by boat.  No electric at the campsite but we decided to stay there and soon had our tent up.  Had a chat with the local chief, who was getting some of his people to wash his car next to our site, and then took the boat to the lodge as it was taking one of the staff, Hanis, there.  He spoke excellent English and was very chatty, pointing out birds and a lechwe (a buck that lives in the swampy areas) and telling us about the various activities that the lodge offers.  He then showed us around the lodge which has a nice big pool, a restaurant and a viewing platform overlooking the river and swamp.  This is the Kwando River that becomes the Chobe in Botswana and then flows into the Zambezi.  We had a dip in the pool (having been provided with towels!) and arranged to go on a boat trip later in the afternoon and have dinner at the lodge afterwards.  We then took the boat back to the campsite, sorted out what we needed for the rest of the day and were back by the pool by 2pm.  Only 1 other couple at the pool so very peaceful.   We met the owner, Andre, who was born in Namibia but has worked all over the world and now spends a couple of months of the year in Washington (USA) and the rest at the lodge which he’s been running for 3 years.  </w:t>
      </w:r>
    </w:p>
    <w:p>
      <w:pPr>
        <w:pStyle w:val="Normal"/>
        <w:rPr/>
      </w:pPr>
      <w:r>
        <w:rPr/>
        <w:t xml:space="preserve">Met our guide/driver for the boat trip, Harris, another local with excellent English and very knowledgeable about the flora and fauna of the area.   He also has amazing eyesight and could spot a water monitor on the bank – which we couldn’t see for ages even when he said where it was!  Saw lots of birds and several groups of hippos and a few buck.  Some of the hippos took a dislike to the boat and would go under the water and then surface, making lots of noise, a bit closer to the boat – fortunately Harris seemed to know which groups to be wary of and kept the boat a good distance from them!  On the way back saw 3 elephants in the bush making their way down to the river so Harris took the boat around the corner and there were 16 elephants by the river – fantastic.  </w:t>
      </w:r>
    </w:p>
    <w:p>
      <w:pPr>
        <w:pStyle w:val="Normal"/>
        <w:rPr/>
      </w:pPr>
      <w:r>
        <w:rPr/>
        <w:t>Sat on the deck with a drink for an hour or so before dinner which was very nice.  Tomato soup, beef stroganoff with rice, gem-squash and salad and then crème caramel with ice cream – plus a bottle of red wine!    Chatted at the bar with Andre and Hanis until it was time for our boat trip back to the campsite (with a Dutch couple who were also camping).  On the way down to the jetty a couple of the guys had big torches with them – and we soon found out why as we could clearly see 3 hippo grazing less than 200m away.  The hippos gradually moved away and we were able to go on down to the boat.  On the way back the driver spotted a wild cat with his torch and stopped the boat so that we could have a look.</w:t>
      </w:r>
    </w:p>
    <w:p>
      <w:pPr>
        <w:pStyle w:val="Heading2"/>
        <w:rPr/>
      </w:pPr>
      <w:r>
        <w:rPr/>
        <w:t>Sunday Oct 26</w:t>
      </w:r>
      <w:r>
        <w:rPr>
          <w:vertAlign w:val="superscript"/>
        </w:rPr>
        <w:t>th</w:t>
      </w:r>
    </w:p>
    <w:p>
      <w:pPr>
        <w:pStyle w:val="Normal"/>
        <w:rPr/>
      </w:pPr>
      <w:r>
        <w:rPr/>
        <w:t>Up by 6am as we’d arranged for Harris to take us on a walk at 7.15am.  Had bacon and tomatoes for our breakfast and then met him by the jetty.  We walked back past our camping spot, alongside the river and across some of the land nearby stopping to hear about many of the different trees, shrubs and plants that we passed – too many to remember them all but they included wild sage, camel thorn tree, wild asparagus, ironwood tree, marula tree (and fruit) and the terminalia tree.  He would explain how they were used by the locals and  showed us how they made rope from the bark of the terminalia tree.  We also saw where ant bears had dug up termite mounds as well as some of their burrows and saw a colony of carmine bee-eaters which had made burrows in the ground this year because their usual nesting places in the banks of the river were still flooded.  It was lovely to watch them (at least a hundred of them I should think) flying around and going in and out of their nest burrows.  There was also a marsh harrier – hoping to find some chicks – flying around.  A little later Harris spotted a snake, but it took us ages to see it as it was in a bush and very well camouflaged!  All in all a very interesting walk.</w:t>
      </w:r>
    </w:p>
    <w:p>
      <w:pPr>
        <w:pStyle w:val="Normal"/>
        <w:rPr/>
      </w:pPr>
      <w:r>
        <w:rPr/>
        <w:t xml:space="preserve">Took the boat to the Lodge and spent the rest of the morning in the shade by the pool.  Later in the afternoon we went for a drive around Susuwe Reserve.  We had to go to the office first to get a permit (N$90) and then took the track alongside the Kwando River, very sandy and quite deep in parts.  The GPS had all the main tracks through the reserve, just as well as the map they gave me at the office was so faint you could hardly see anything, but the first one we took didn’t look like it had been used much and a bit further on we found out why as it dropped down beside the river where it was only just wide enough for us to get by (and a few weeks ago it was probably covered in water and impassable.  Just as we dropped down and turned right to drive beside the river we saw a herd of elephants so waited quietly until they headed off into the bush then a bit further we saw one of them snacking on a tree – and almost pushing it over at one stage.  There were several other tracks along the edge of the floodplain which gave good views over the surrounding area but sometimes the tracks headed up onto the ridge beside the river.  At one point we came across the remains of some buildings which, according to the GPS, used to be a fort presumably during the Angola war when this area had a big military presence.  On the way back we got stuck trying to get up a sandy hill so had to let air out of the tyres, which Kev did while I kept lookout.  </w:t>
      </w:r>
    </w:p>
    <w:p>
      <w:pPr>
        <w:pStyle w:val="Heading2"/>
        <w:rPr/>
      </w:pPr>
      <w:r>
        <w:rPr/>
        <w:t>Monday Oct 27</w:t>
      </w:r>
      <w:r>
        <w:rPr>
          <w:vertAlign w:val="superscript"/>
        </w:rPr>
        <w:t>th</w:t>
      </w:r>
    </w:p>
    <w:p>
      <w:pPr>
        <w:pStyle w:val="Normal"/>
        <w:rPr/>
      </w:pPr>
      <w:r>
        <w:rPr/>
        <w:t>Packed up and set off for Katima Mulilo. Once again very straight roads but more vehicles and villages along this section (as it wasn’t in a National Park).  Mostly the huts are made of mud or reeds and the fences are either branches stuck into the ground or made of reeds.  There were several groups of goats and a few cattle but no donkeys grazing on the roadside.</w:t>
      </w:r>
    </w:p>
    <w:p>
      <w:pPr>
        <w:pStyle w:val="Normal"/>
        <w:rPr/>
      </w:pPr>
      <w:r>
        <w:rPr/>
        <w:t>There’s a new shopping centre with a Pick and Pay store in Katima and we were able to get mince and bacon, first time we’ve seen decent meat for a while.</w:t>
      </w:r>
    </w:p>
    <w:p>
      <w:pPr>
        <w:pStyle w:val="Normal"/>
        <w:rPr/>
      </w:pPr>
      <w:r>
        <w:rPr/>
        <w:t>Found an Internet cafe which also had wireless access but, for some reason, we were unable to get this laptop to recognize the connection so ended up using one of their computers which (of course) wouldn’t let us connect to our email site – typical!</w:t>
      </w:r>
    </w:p>
    <w:p>
      <w:pPr>
        <w:pStyle w:val="Normal"/>
        <w:rPr/>
      </w:pPr>
      <w:r>
        <w:rPr/>
        <w:t xml:space="preserve">Carried on to Island View Lodge   </w:t>
      </w:r>
      <w:hyperlink r:id="rId3">
        <w:r>
          <w:rPr>
            <w:rStyle w:val="InternetLink"/>
          </w:rPr>
          <w:t>www.islandvl.com</w:t>
        </w:r>
      </w:hyperlink>
      <w:r>
        <w:rPr/>
        <w:t xml:space="preserve">    where we were lucky to get in as up until a week ago they had been full virtually from May, mainly with South Africans coming for the fishing – this lodge is on the Zambezi.  We were in fact the only people camping so got the best spot right next to the river.  Put the tent up and then went to cool off in the pool -we’re really roughing it out here in the bush!  There were lots of birds around the lodge grounds and on the river, more than I’ve seen anywhere else.  There were 3 types of bee-eaters, loads of open-billed storks, kingfishers, reed cormorants, sun birds and several waders as well as the usual robins, weavers and louries so I spent quite a bit of time bird watching.  Had a chicken potjie for tea, using up the frozen chicken we’d got  a few days ago.</w:t>
      </w:r>
    </w:p>
    <w:p>
      <w:pPr>
        <w:pStyle w:val="Heading2"/>
        <w:rPr/>
      </w:pPr>
      <w:r>
        <w:rPr/>
        <w:t>Tuesday Oct 28</w:t>
      </w:r>
      <w:r>
        <w:rPr>
          <w:vertAlign w:val="superscript"/>
        </w:rPr>
        <w:t>th</w:t>
      </w:r>
    </w:p>
    <w:p>
      <w:pPr>
        <w:pStyle w:val="Normal"/>
        <w:rPr/>
      </w:pPr>
      <w:r>
        <w:rPr/>
        <w:t>Spent a quiet day at the lodge, reading and bird watching – and cooling off in the pool of course!  Had a chat with a couple of the lodge owners, Mick and Ann, who originally came from Leicester.  They said that it was fine to visit Victoria Falls on the Zimbabwe side (they’d been there a few days ago) as long as you took all your food and drink with you and were able to pay cash (US$, Rand or Pula) so we decided that we’d go independently after we’d been to Chobe.</w:t>
      </w:r>
    </w:p>
    <w:p>
      <w:pPr>
        <w:pStyle w:val="Normal"/>
        <w:rPr/>
      </w:pPr>
      <w:r>
        <w:rPr/>
        <w:t>Late afternoon we went for a boat cruise for a couple of hours.  Surprisingly there weren’t that many birds about although there was a huge colony of carmine bee-eaters.  Unlike the previous boat trip our driver, Earnest, didn’t have much to say so mostly we were just cruising up the river.  The river by the lodge is one of the smaller side channels of the Zambezi and we did go as far as the main river which was very wide but, apparently is twice as wide once the floods come.  The river level at the moment is about 7m lower than when it is in flood (and the lodge gets cut off) and a lot of the islands that we saw would be covered in water.</w:t>
      </w:r>
    </w:p>
    <w:p>
      <w:pPr>
        <w:pStyle w:val="Heading2"/>
        <w:rPr/>
      </w:pPr>
      <w:r>
        <w:rPr/>
        <w:t>Wednesday Oct 29</w:t>
      </w:r>
      <w:r>
        <w:rPr>
          <w:vertAlign w:val="superscript"/>
        </w:rPr>
        <w:t>th</w:t>
      </w:r>
    </w:p>
    <w:p>
      <w:pPr>
        <w:pStyle w:val="Normal"/>
        <w:rPr/>
      </w:pPr>
      <w:r>
        <w:rPr/>
        <w:t>Up at 5.30am, packed up, had a shower and were away just after 6.30am, got to the border at 7.40pm.  Had to go through a foot and mouth control, where they took away our packet of mince and some bacon, then through the border formalities and on to the Chobe National Park which is just over the border.  Had got up early so that we would get to Chobe early enough to drive along the riverfront track rather than taking the (free) tar road.  Cost us P400 for a day ticket however it was well worth it as there was so much game.  Being the dry season a lot of the animals spend their time near to the river and we saw huge herds of zebra and buffalo.  There were lots of buck, mainly impala but we also saw kudu, sable antelope, roan antelope and a few other buck.  Just saw the one lion, lying down under a shady tree but later saw loads of elephants, mostly family groups down by the river having a mud bath or throwing dust over themselves.</w:t>
      </w:r>
    </w:p>
    <w:p>
      <w:pPr>
        <w:pStyle w:val="Normal"/>
        <w:rPr/>
      </w:pPr>
      <w:r>
        <w:rPr/>
        <w:t xml:space="preserve">Once in Kasane we stopped at the Chobe River Lodge campsite which is a few hundred metres from the lodge which is very upmarket!  Booked a river cruise for tomorrow afternoon, had a sandwich in the bar and then used the pool (even though it said hotel residents only).  Lots of foreigners - Americans, French, Germans, Japanese etc, etc - staying at the lodge.  </w:t>
      </w:r>
    </w:p>
    <w:p>
      <w:pPr>
        <w:pStyle w:val="Normal"/>
        <w:rPr/>
      </w:pPr>
      <w:r>
        <w:rPr/>
        <w:t>We were quite surprised that the campsite wasn’t heaving with overlanders (there were only a couple of large trucks) as it’s the closest camp to Chobe National Park.</w:t>
      </w:r>
    </w:p>
    <w:p>
      <w:pPr>
        <w:pStyle w:val="Heading2"/>
        <w:rPr/>
      </w:pPr>
      <w:r>
        <w:rPr/>
        <w:t>Thursday Oct 30</w:t>
      </w:r>
      <w:r>
        <w:rPr>
          <w:vertAlign w:val="superscript"/>
        </w:rPr>
        <w:t>th</w:t>
      </w:r>
    </w:p>
    <w:p>
      <w:pPr>
        <w:pStyle w:val="Normal"/>
        <w:rPr/>
      </w:pPr>
      <w:r>
        <w:rPr/>
        <w:t>A leisurely day (just for a change!).  Went shopping, plenty of beef but no chicken except large frozen packs so just got some steak and bacon – getting supplies for Zim.</w:t>
      </w:r>
    </w:p>
    <w:p>
      <w:pPr>
        <w:pStyle w:val="Normal"/>
        <w:rPr/>
      </w:pPr>
      <w:r>
        <w:rPr/>
        <w:t>There are several warthog, lots of tree squirrels and a family of mongooses around the lodge and campsite.  A couple of the mongooses have got collars on so must be being monitored.</w:t>
      </w:r>
    </w:p>
    <w:p>
      <w:pPr>
        <w:pStyle w:val="Normal"/>
        <w:rPr/>
      </w:pPr>
      <w:r>
        <w:rPr/>
        <w:t>Spent a bit of time at the campsite and then by the pool where we again had lunch, sharing a toasted cheese and tomato sandwich and a greek salad.  Later we went for a boat trip from the lodge.  A big boat this time with an upper viewing deck.  Had a leisurely cruise along the Chobe River for 3 hours stopping off to watch buffalo, hippos, crocodiles, elephants and, best of all, a pack of wild dogs.  We then stayed at the lodge for the evening and had their evening buffet meal, a huge selection of dishes all looking very appetising.  After a starter of mixed meat, salad and prawns I had a slice of roast kudu and a kudu kebab with butternut squash and green beans wrapped in bacon while Kev had a stir fry for his main course – he was able to select the meat, vegetables and sauce and then the chef cooked it for him.  Both meals were very tasty.  The meal, including a nice bottle of South African pinotage was less than P400 – very good value.</w:t>
      </w:r>
    </w:p>
    <w:p>
      <w:pPr>
        <w:pStyle w:val="Normal"/>
        <w:rPr/>
      </w:pPr>
      <w:r>
        <w:rPr/>
        <w:t>Before we’d gone on the boat trip a Maui camper van had arrived at the campsite, when we got back after dinner there were 15 of them laagered up in a circle!</w:t>
      </w:r>
    </w:p>
    <w:p>
      <w:pPr>
        <w:pStyle w:val="Normal"/>
        <w:rPr/>
      </w:pPr>
      <w:r>
        <w:rPr/>
        <w:t>Very hot this evening.  I had a cold shower at 9.30 and then another one at 10.30 and took a cold towel back to bed with me and eventually got some sleep!</w:t>
      </w:r>
    </w:p>
    <w:p>
      <w:pPr>
        <w:pStyle w:val="Heading2"/>
        <w:rPr/>
      </w:pPr>
      <w:r>
        <w:rPr/>
        <w:t>Friday Oct 31</w:t>
      </w:r>
      <w:r>
        <w:rPr>
          <w:vertAlign w:val="superscript"/>
        </w:rPr>
        <w:t>st</w:t>
      </w:r>
    </w:p>
    <w:p>
      <w:pPr>
        <w:pStyle w:val="Normal"/>
        <w:rPr/>
      </w:pPr>
      <w:r>
        <w:rPr/>
        <w:t>Went for an early morning game drive but all the game were having a lie-in!!  We saw a few impala, warthog, buffalo and 1 elephant but not much else however we enjoyed the drive.  We were back at camp by 8am then packed up and left for Victoria Falls after filling up with diesel.  The border is only 12km from Kasane so we were soon there, got through the Botswana immigration OK but it took a lot longer to get into Zim as we had to firstly get a visa (P330 each) then collect and fill in a form for the truck (which cost us P160) and then we had to get third party insurance which cost us another P170!  All that just to spend a couple of days in Zim!  We thought we’d finally finished and then discovered we hadn’t got a slip of paper we needed so Kev had to go back to the office and get that after which we were allowed through.  A good tar road to Victoria Falls and not much traffic.  Found the campsite in the town and soon set up camp.  Had a dip in the pool, a sandwich and then drove down to the Falls entrance gate.  As soon as we’d parked we were greeted by various stallholders offering to sell us water, maps, curios etc.  We bought a few odd and ends but decided to come and look at the Falls tomorrow morning when it’s cooler so drove back into town and stopped at the Vic Falls Hotel for a drink – a huge old colonial hotel with waiter in dinner jackets and looking out towards the bridge over the Zambezi.  We also wandered around some of the rooms and corridors looking at the photos etc.  We then tried to find the railway museum but it appears to no longer exist so after a quick look round some of the shops which mainly consisted of curios, cloths and shawls and tour operators all offering all sorts of activities, rafting, helicopter flights, zip wire, booze cruises, elephant safaris etc etc.</w:t>
      </w:r>
    </w:p>
    <w:p>
      <w:pPr>
        <w:pStyle w:val="Normal"/>
        <w:rPr/>
      </w:pPr>
      <w:r>
        <w:rPr/>
        <w:t>Spent the rest of the day at the campsite.  Spoke to some of the people working at the lodge all of whom find living in Zim difficult now – no food, no money, few jobs.  We had offers of washing the truck and our clothes so decided that was a way of giving them something so we got the clothes washed for P30 and have arranged to get the truck washed tomorrow.  Kev gave a couple of his t-shirts to the security guy.</w:t>
      </w:r>
    </w:p>
    <w:p>
      <w:pPr>
        <w:pStyle w:val="Normal"/>
        <w:rPr/>
      </w:pPr>
      <w:r>
        <w:rPr/>
        <w:t>Had a wander around the campsite and in a couple of places could see the ‘smoke’ (spray) from the Falls above the trees.  During the evening, once all the traffic etc noises had died down, we could hear the thunder of the Falls.</w:t>
      </w:r>
    </w:p>
    <w:p>
      <w:pPr>
        <w:pStyle w:val="Normal"/>
        <w:rPr/>
      </w:pPr>
      <w:r>
        <w:rPr/>
        <w:t>In the evening, just after we’d gone to bed, we heard singing (African) and got up to investigate.  One of the tour groups staying at the site had obviously organised a local group to sing and dance to them as it was the 60</w:t>
      </w:r>
      <w:r>
        <w:rPr>
          <w:vertAlign w:val="superscript"/>
        </w:rPr>
        <w:t>th</w:t>
      </w:r>
      <w:r>
        <w:rPr/>
        <w:t xml:space="preserve"> birthday of one of them.  They were in local costume and sang beautifully – and a one point got all the women (including me) to join in! – well worth getting up for.</w:t>
      </w:r>
    </w:p>
    <w:p>
      <w:pPr>
        <w:pStyle w:val="Heading2"/>
        <w:rPr/>
      </w:pPr>
      <w:r>
        <w:rPr/>
        <w:t>Saturday Nov 1</w:t>
      </w:r>
      <w:r>
        <w:rPr>
          <w:vertAlign w:val="superscript"/>
        </w:rPr>
        <w:t>st</w:t>
      </w:r>
    </w:p>
    <w:p>
      <w:pPr>
        <w:pStyle w:val="Normal"/>
        <w:rPr/>
      </w:pPr>
      <w:r>
        <w:rPr/>
        <w:t xml:space="preserve">After breakfast (bacon, tomatoes and rolls) we went to see the Falls – magnificent, just amazing and impossible to put into words really.  We went to all the lookout points and were just awe-struck by the sight of all that water and we’re seeing it at its lowest level so in April, May when the river is full it would look quite different.  At one point, where all the spray is blown onto the land alongside the river there is a rainforest!! (on the way back we stopped and got a lovely cool shower under the trees).  At the furthermost point, near the bridge, we could see a group of people rafting.  They spent a while getting used to paddling and then set off, both boat got through the first set of rapids and quickly disappeared round the corner under the bridge.  The bridge is where the bungee jumping, zip wires etc all happen but we they hadn’t started bungee jumping yet and we couldn’t see much of the zip wire as it was on the other side of the bridge.  Glad to have made an early start as by 10am (we’d got in at 8am) it was beginning to fill up (lots of lodges from Botswana do day trips to the Falls).  </w:t>
      </w:r>
    </w:p>
    <w:p>
      <w:pPr>
        <w:pStyle w:val="Normal"/>
        <w:rPr/>
      </w:pPr>
      <w:r>
        <w:rPr/>
        <w:t>Took the back road back to the campsite and stopped off at one point to have a look at the river before the Falls where it’s very wide and sleepy looking – very different.  We saw a small crocodile nearby sunning itself in the shallow water by the edge of the river.  A guy came along wanting to sell curios but we didn’t want anything, however had a chat with him and ended up giving him a cold beer and Kev’s old boots (he was going to throw them away after this trip anyway).</w:t>
      </w:r>
    </w:p>
    <w:p>
      <w:pPr>
        <w:pStyle w:val="Normal"/>
        <w:rPr/>
      </w:pPr>
      <w:r>
        <w:rPr/>
        <w:t>On our way to the pool we saw some guys pushing a truck so stopped to ask if we could help.  Kev then brought the truck over and tried to jump start it but to no avail.  The people were German and had hired the truck in Windhoek so in the end Kev went with him to reception (his English wasn’t very good) and phoned the Windhoek office and after speaking to 5 people eventually got them to agree to send someone out from Kasane today or tomorrow.</w:t>
      </w:r>
    </w:p>
    <w:p>
      <w:pPr>
        <w:pStyle w:val="Normal"/>
        <w:rPr/>
      </w:pPr>
      <w:r>
        <w:rPr/>
        <w:t>Spent the rest of the afternoon by the pool.</w:t>
      </w:r>
    </w:p>
    <w:p>
      <w:pPr>
        <w:pStyle w:val="Normal"/>
        <w:rPr/>
      </w:pPr>
      <w:r>
        <w:rPr/>
        <w:t>Had a bit of rain in the evening which, according to Tedious, the security guard tonight, was the first rain they’d had for months, however after half an hour or so it stopped.  We chatted to Tedious for quite a while, another well educated Zimbabwean having to try and cope with the current situation.  He’d started to study accountancy but couldn’t afford to finish the course.  He said that they were only allowed to take out $Z 50,000 a day from the bank – which would buy 1 tomato!!   He said that there were only a couple of teachers at his children’s school (there should have been 8) because the wages were so low – a teacher gets less than a garden boy so the kids only get 2 to 3 hours schooling each day.  Very interesting chatting to him – and we ended up giving him some bacon and beef (which we couldn’t take back to Botswana) as well as a couple of rolls, some cheese, potatoes and carrots.</w:t>
      </w:r>
    </w:p>
    <w:p>
      <w:pPr>
        <w:pStyle w:val="Heading2"/>
        <w:rPr/>
      </w:pPr>
      <w:r>
        <w:rPr/>
        <w:t>Sunday Nov 2</w:t>
      </w:r>
      <w:r>
        <w:rPr>
          <w:vertAlign w:val="superscript"/>
        </w:rPr>
        <w:t>nd</w:t>
      </w:r>
    </w:p>
    <w:p>
      <w:pPr>
        <w:pStyle w:val="Normal"/>
        <w:rPr/>
      </w:pPr>
      <w:r>
        <w:rPr/>
        <w:t xml:space="preserve">Packed up and headed back to Kasane in Botswana – a couple of days ago I discovered that I’d left my little notebook in the Internet cafe we used in Kasane so decided we’d go back and stay a night at the Chobe Safari Lodge.  </w:t>
      </w:r>
    </w:p>
    <w:p>
      <w:pPr>
        <w:pStyle w:val="Normal"/>
        <w:rPr/>
      </w:pPr>
      <w:r>
        <w:rPr/>
        <w:t>Just before the border we were stopped by the police who wanted to see my driving licence, the truck registration documents and our vehicle permit for Zim – but fortunately they didn’t ask to see the insurance as it only had Kev’s name on the document.  Only took about half an hour to get through the border controls and were soon back in Kasane.  The Internet cafe was open and they’d got my notebook (which has bank account nos etc etc....).  We’d hoped to get a room at the lodge but they said they were fully booked so we went to the campsite instead, and got there just in time as soon after several groups arrived.</w:t>
      </w:r>
    </w:p>
    <w:p>
      <w:pPr>
        <w:pStyle w:val="Normal"/>
        <w:rPr/>
      </w:pPr>
      <w:r>
        <w:rPr/>
        <w:t>One guess where we spent the afternoon.... yes by the pool!!  Life is tough here!!  Had dinner at the lodge, a buffet again but a different choice of food, once again we both had excellent food.</w:t>
      </w:r>
    </w:p>
    <w:p>
      <w:pPr>
        <w:pStyle w:val="Normal"/>
        <w:rPr/>
      </w:pPr>
      <w:r>
        <w:rPr/>
        <w:t>Very hot overnight – I got up and had a cold shower at midnight and then took a wet towel to bed with me!</w:t>
      </w:r>
    </w:p>
    <w:p>
      <w:pPr>
        <w:pStyle w:val="Heading2"/>
        <w:rPr/>
      </w:pPr>
      <w:r>
        <w:rPr/>
        <w:t>Monday Nov 3</w:t>
      </w:r>
      <w:r>
        <w:rPr>
          <w:vertAlign w:val="superscript"/>
        </w:rPr>
        <w:t>rd</w:t>
      </w:r>
    </w:p>
    <w:p>
      <w:pPr>
        <w:pStyle w:val="Normal"/>
        <w:rPr/>
      </w:pPr>
      <w:r>
        <w:rPr/>
        <w:t>Decided not to go shopping in Kasane in case there were Foot and Mouth checks so set off for Nata by 7.15am.  The first 100km was on a good tar road but the next 150km, although tar, had lots of potholes, some of them very deep.  After a while we could spot the problem areas as the road edges would be white where trucks had driven onto the verge to try and get around the potholes.  Went through a couple of Vetinary fences and at both the fridge and coolbox were checked so it was just as well we hadn’t bought meat in Kasane.</w:t>
      </w:r>
    </w:p>
    <w:p>
      <w:pPr>
        <w:pStyle w:val="Normal"/>
        <w:rPr/>
      </w:pPr>
      <w:r>
        <w:rPr/>
        <w:t>At Nata we stopped for fuel and food but couldn’t get any meat or poultry and had to try 3 shops before we found some potatoes and carrots.  Nata seems to be the only small town where they haven’t build a new supermarket since the guide book was written!  Carried on to Nata Lodge only to find that it had been completely burned down, all that was left was the swimming pool, so we then went to Nata Bird Sanctuary which had also been burnt out (but by a different fire).  They did say that we could stop if we wanted as there was still water and a toilet block but as it was only 1pm decided to carry on to Francistown.  Stopped at Woodlands Stopover which was 7km off the main road.  It had grassy pitches and a swimming pool so we were glad that we’d carried on.  A bit later an overland truck arrived and we discovered that it was a group we’d seen in Vic Falls a couple of days ago – they too had intended staying at Nata.  The only other campers were a German couple with a hired truck who we chatted to later on in the evening.</w:t>
      </w:r>
    </w:p>
    <w:p>
      <w:pPr>
        <w:pStyle w:val="Heading2"/>
        <w:rPr/>
      </w:pPr>
      <w:r>
        <w:rPr/>
        <w:t>Tuesday Nov 4</w:t>
      </w:r>
      <w:r>
        <w:rPr>
          <w:vertAlign w:val="superscript"/>
        </w:rPr>
        <w:t>th</w:t>
      </w:r>
    </w:p>
    <w:p>
      <w:pPr>
        <w:pStyle w:val="Normal"/>
        <w:rPr/>
      </w:pPr>
      <w:r>
        <w:rPr>
          <w:rFonts w:cs="Calibri"/>
        </w:rPr>
        <w:t xml:space="preserve"> </w:t>
      </w:r>
      <w:r>
        <w:rPr/>
        <w:t>Stopped in Francistown for fuel and food and also to but another chair as one of ours had collapsed in Vic Falls.  Francistown is the second largest city in Botswana so very different from most of the rest of the country that we’ve seen.</w:t>
      </w:r>
    </w:p>
    <w:p>
      <w:pPr>
        <w:pStyle w:val="Normal"/>
        <w:rPr/>
      </w:pPr>
      <w:r>
        <w:rPr/>
        <w:t>I noticed on the map that there were vetinary fences on our route so we decided to hide the bacon, chicken and pastrami that we’d bought in Francistown as sometimes they will take away food that should be allowed through just leaving drink and bread in the fridge.  We were stopped twice but got through OK!  Surprised to find that Selebi Pikwe is quite a big town but later found out that it had mines nearby, hence the large number of people.  Stopped to buy a bag of charcoal and a cool drink.   A good tar road as far as the Zanzibar border crossing the, just before the border, we turned onto a gravel road which was sometimes OK but did have several rocky sections.  This part of Botswana, the Tuli Block, is different to the rest of the country as there are lots of rocky outcrops.  There are several private Game Parks that ‘share’ the animals in the area.  Occasionally we would see a fenced off section which we decided was to keep the animals out.  Arrived at the Limpopo River Lodge, found the reception building near the road and booked into the campsite which is on the banks of the Limpopo.  When we got to the camp we were surprised to see so much water in the river but later discovered that it was because there were concrete walls across the river in several places to hold back the water in the dry season.  Put up the tent right next to the river.  Later we saw a big crocodile eating something on the other side of the river.  Plenty of evidence that elephants pass through the camp.</w:t>
      </w:r>
    </w:p>
    <w:p>
      <w:pPr>
        <w:pStyle w:val="Heading2"/>
        <w:rPr/>
      </w:pPr>
      <w:r>
        <w:rPr/>
        <w:t>Wednesday Nov 5</w:t>
      </w:r>
      <w:r>
        <w:rPr>
          <w:vertAlign w:val="superscript"/>
        </w:rPr>
        <w:t>th</w:t>
      </w:r>
    </w:p>
    <w:p>
      <w:pPr>
        <w:pStyle w:val="Normal"/>
        <w:rPr/>
      </w:pPr>
      <w:r>
        <w:rPr/>
        <w:t>During the night I heard an animal outside the tent, it seemed to be panting.  I remembered that we’d foolishly left the plate we’d cooked the meat on to soak in the bowl so made a bit of noise, inside the tent, woke Kev, then we both got up and had a look outside.  Couldn’t see anything so I quickly put the plate in the truck and threw away the water!</w:t>
      </w:r>
    </w:p>
    <w:p>
      <w:pPr>
        <w:pStyle w:val="Normal"/>
        <w:rPr/>
      </w:pPr>
      <w:r>
        <w:rPr/>
        <w:t>Stayed at the camp for the day.  Cloudy most of the day and much cooler, very welcome after so many hot days!  Went for a walk alongside the river then walked across one of the dam walls and onto South African soil!  Walked back along the SA side of the river to the next dam and then crossed back to Botswana....  Saw quite a few buck and also some warthog.  A hundred metres from the river on the SA side is an electrified game fence.  Soon after we got back to the Botswana side we saw a truck and a quad bike driving along the fence – were they looking for us???</w:t>
      </w:r>
    </w:p>
    <w:p>
      <w:pPr>
        <w:pStyle w:val="Normal"/>
        <w:rPr/>
      </w:pPr>
      <w:r>
        <w:rPr/>
        <w:t>In the afternoon we had a drive around the Lodge’s part of the ‘Reserve’.  Firstly we took the track to the chalets – quite rocky in some sections and several dry river bed crossings – to have a look around.  They are in a lovely location and there’s a deck overlooking the river.  We then followed some of the other tracks, ending up at a viewpoint overlooking the countryside before heading back to camp.  Saw some buck and warthog but no elephant sightings!</w:t>
      </w:r>
    </w:p>
    <w:p>
      <w:pPr>
        <w:pStyle w:val="Heading2"/>
        <w:rPr/>
      </w:pPr>
      <w:r>
        <w:rPr/>
        <w:t>Thursday Nov 6</w:t>
      </w:r>
      <w:r>
        <w:rPr>
          <w:vertAlign w:val="superscript"/>
        </w:rPr>
        <w:t>th</w:t>
      </w:r>
    </w:p>
    <w:p>
      <w:pPr>
        <w:pStyle w:val="Normal"/>
        <w:rPr/>
      </w:pPr>
      <w:r>
        <w:rPr/>
        <w:t xml:space="preserve">On our way to the main gravel road we saw 3 elephants browsing as well as several buck.  Following the information in the Shell Guide Book we’d decided to travel up to the Pont Drift border post where there’s no bridge across the Limpopo so only possible in the dry season.  An interesting drive through the bush with occasional lodges or fenced off sections, an ostrich farm and some irrigated fields with tomatoes and other veg growing and also being harvested.  Had to cross the dry Motloutse River and stopped in the river bed to look at Solomon’s Rock, a 20 foot high block of stones which the river has gradually eroded.  At the border we were disappointed to find that there was no water at all in the Limpopo so just had a sandy riverbed to cross.  </w:t>
      </w:r>
    </w:p>
    <w:p>
      <w:pPr>
        <w:pStyle w:val="Normal"/>
        <w:rPr/>
      </w:pPr>
      <w:r>
        <w:rPr/>
        <w:t>Travelled as far as Polokwane where we stopped at the Game Reserve which has a campsite.  Drove into town to shop for food and found a big mall on the outskirts where we ended up having a MacDonald’s and just bought stuff for sandwiches in the evening.</w:t>
      </w:r>
    </w:p>
    <w:p>
      <w:pPr>
        <w:pStyle w:val="Normal"/>
        <w:rPr/>
      </w:pPr>
      <w:r>
        <w:rPr/>
        <w:t>Had a drive around the Reserve, saw lots of buck – springbok, impala, red hartebeest, wildebeest, eland and gemsbok – but no rhino or giraffe, however once back at the camp we immediately saw a rhino a couple of hundred metres away on the other side of the fence.</w:t>
      </w:r>
    </w:p>
    <w:p>
      <w:pPr>
        <w:pStyle w:val="Heading2"/>
        <w:rPr/>
      </w:pPr>
      <w:r>
        <w:rPr/>
        <w:t>Friday Nov 7</w:t>
      </w:r>
      <w:r>
        <w:rPr>
          <w:vertAlign w:val="superscript"/>
        </w:rPr>
        <w:t>th</w:t>
      </w:r>
      <w:r>
        <w:rPr/>
        <w:t xml:space="preserve"> </w:t>
      </w:r>
    </w:p>
    <w:p>
      <w:pPr>
        <w:pStyle w:val="Normal"/>
        <w:rPr/>
      </w:pPr>
      <w:r>
        <w:rPr/>
        <w:t>Drove as far as Standerton, staying off the freeway and keeping to 80km/hour.  There were a couple of long sections with road works which took a while to get through.  The GPS located a campsite at Standerton but when we got there we didn’t like the look of it so decided to find a B&amp;B instead.  The first two that we tried (using the ‘Find Accommodation’ facility on the GPS) were fully booked (Friday night they said) but we got in at the third one.  Ate at Spur – we both had ribs – yummy!</w:t>
      </w:r>
    </w:p>
    <w:p>
      <w:pPr>
        <w:pStyle w:val="Heading2"/>
        <w:rPr/>
      </w:pPr>
      <w:r>
        <w:rPr/>
        <w:t>Saturday Nov 8</w:t>
      </w:r>
      <w:r>
        <w:rPr>
          <w:vertAlign w:val="superscript"/>
        </w:rPr>
        <w:t>th</w:t>
      </w:r>
    </w:p>
    <w:p>
      <w:pPr>
        <w:pStyle w:val="Normal"/>
        <w:rPr/>
      </w:pPr>
      <w:r>
        <w:rPr/>
        <w:t xml:space="preserve">Drove back to Richmond.  </w:t>
      </w:r>
    </w:p>
    <w:p>
      <w:pPr>
        <w:pStyle w:val="Normal"/>
        <w:widowControl/>
        <w:bidi w:val="0"/>
        <w:spacing w:lineRule="auto" w:line="276" w:before="0" w:after="200"/>
        <w:jc w:val="both"/>
        <w:rPr/>
      </w:pPr>
      <w:r>
        <w:rPr/>
        <w:t>Total trip was 5500km according to the GP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ambala.com/" TargetMode="External"/><Relationship Id="rId3" Type="http://schemas.openxmlformats.org/officeDocument/2006/relationships/hyperlink" Target="http://www.islandv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46:00Z</dcterms:created>
  <dc:creator>Windows User</dc:creator>
  <dc:description/>
  <cp:keywords/>
  <dc:language>en-US</dc:language>
  <cp:lastModifiedBy>michelle heyes</cp:lastModifiedBy>
  <dcterms:modified xsi:type="dcterms:W3CDTF">2018-03-27T13:15:00Z</dcterms:modified>
  <cp:revision>22</cp:revision>
  <dc:subject/>
  <dc:title/>
</cp:coreProperties>
</file>