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n Cape 2009</w:t>
      </w:r>
    </w:p>
    <w:p>
      <w:pPr>
        <w:pStyle w:val="Heading2"/>
        <w:rPr/>
      </w:pPr>
      <w:r>
        <w:rPr/>
        <w:t>Friday January 23</w:t>
      </w:r>
      <w:r>
        <w:rPr>
          <w:vertAlign w:val="superscript"/>
        </w:rPr>
        <w:t>rd</w:t>
      </w:r>
    </w:p>
    <w:p>
      <w:pPr>
        <w:pStyle w:val="Normal"/>
        <w:rPr/>
      </w:pPr>
      <w:r>
        <w:rPr/>
        <w:t>Set off from Richmond and drove to the Mount Curry Nature Reserve just outside Kokstad, taking the scenic route via Underberg (where we stopped for a pizza for lunch – the same place where we stopped on our way to the Sani Pass).  Nice campsite near a dam with views of Mount Curry from time to time when the clouds cleared, however it was very windy (put in lots of pegs to make sure that the tent stayed put!) and quite cold when the sun wasn’t out.  We lit a fire, to keep warm as well as for cooking on, managing to collect wood from around the camp.  Had a short walk around the site and saw half a dozen zebras near the self-catering cottages, they are obviously used to people as they let us get quite close.  Steak and salad for our tea then we sat by the fire keeping warm.  The other campers, a German couple in South Africa for 3 months and a French family (currently living near Jo’burg) hadn’t made fires and were soon inside their tents or vehicles – in fact the German lady spent most of the afternoon in their truck and looked absolutely frozen despite a thick anorak.</w:t>
      </w:r>
    </w:p>
    <w:p>
      <w:pPr>
        <w:pStyle w:val="Heading2"/>
        <w:rPr/>
      </w:pPr>
      <w:r>
        <w:rPr/>
        <w:t>Saturday January 24</w:t>
      </w:r>
      <w:r>
        <w:rPr>
          <w:vertAlign w:val="superscript"/>
        </w:rPr>
        <w:t>th</w:t>
      </w:r>
    </w:p>
    <w:p>
      <w:pPr>
        <w:pStyle w:val="Normal"/>
        <w:rPr/>
      </w:pPr>
      <w:r>
        <w:rPr/>
        <w:t>Woke to sunshine and a light wind – hooray!.   Drove in to Kokstad to get some food supplies.  We had a look for a map with trails in the Reserve (they didn’t have any at the entrance gate of the Park) but no luck.  Back at the campsite we decided to go for a walk – ideal weather as it was fine but with quite a bit of cloud cover and a light breeze.  Followed what we thought was a track that appeared to go up the hill but it eventually petered out so we decided that it was probably just a fire break, however as we had the GPS unit with us we carried on up to the first ridge and then up onto the first main summit.  From there we could see a route to the top of Mount Curry so decided to carry on.   Saw several groups of blesbok, some zebra and a few other buck as we were going up the hill.  Quite tough going as there was no path and so we were making our way through tussoky grass and rocky sections (which were actually easier that the grass).  As we got higher so there were more and more flowers out, I could have stopped to take photos every few minutes!!  We eventually made it to the top and walked along the ridge to the ... station.  It took us 3 ½ hours to get to the top.  On the way back we dropped down and round the lower ridge, even harder going down through the grass and by this time we were both tired (me especially!) however got back to the campsite in a couple of hours.  Total distance 10km. According to the GPS the camp was at 1430m and the top 2224m.</w:t>
      </w:r>
    </w:p>
    <w:p>
      <w:pPr>
        <w:pStyle w:val="Normal"/>
        <w:rPr/>
      </w:pPr>
      <w:r>
        <w:rPr/>
        <w:t xml:space="preserve">Had a cold beer, went for a shower and then had to get the fire going!!  The wind got up again late afternoon so once again we needed the fire for warmth as well as cooking our tea – chicken.  </w:t>
      </w:r>
    </w:p>
    <w:p>
      <w:pPr>
        <w:pStyle w:val="Heading2"/>
        <w:rPr/>
      </w:pPr>
      <w:r>
        <w:rPr/>
        <w:t>Sunday January 25</w:t>
      </w:r>
      <w:r>
        <w:rPr>
          <w:vertAlign w:val="superscript"/>
        </w:rPr>
        <w:t>th</w:t>
      </w:r>
      <w:r>
        <w:rPr/>
        <w:t xml:space="preserve"> </w:t>
      </w:r>
    </w:p>
    <w:p>
      <w:pPr>
        <w:pStyle w:val="Normal"/>
        <w:rPr/>
      </w:pPr>
      <w:r>
        <w:rPr/>
        <w:t>Made a cooked breakfast, packed up and were away before 10am.  Stopped in Kokstad for a paper and then drove to Maclear along good tar roads with little traffic, very scenic.  Stopped at a farm just outside Maclear offering self-catering and camping but although there were several dogs around and the doors were open there wasn’t anyone about so we carried on to the town where there was a campsite, according to one of the guides that I’d got, but we couldn’t find it so then we tried one of the self-catering places in town but there was no-one there either (Sunday lunchtime....).  Phoned the farm and were told that they were away on holiday.  We then decided to carry onto Rhodes which had a campsite and a couple of hotels.  A lovely route along a good gravel road over a couple of mountain passes – Potriver Pass, 1765m, and Naude’s Nek Pass, 2500m - the highest pass in South Africa.   Superb scenery, could see for miles.  On the 100km stretch between Maclear and Rhodes we only met  1 vehicle!  From time to time we’d come across a farm, usually tucked away in a valley and there were plenty of cattle about to start with.  From the top of Naude’s Nek Pass the scenery changed and became more rugged with fewer farms or animals.  Rhodes is a tiny village, probably much the same as it was 100 years ago. Found the small campsite, did as it said on the notice, which was to phone Susan at the Walkerbouts Inn, and set up camp, by which time Susan had arrived to welcome us and check that there was hot water in the showers.</w:t>
      </w:r>
    </w:p>
    <w:p>
      <w:pPr>
        <w:pStyle w:val="Normal"/>
        <w:rPr/>
      </w:pPr>
      <w:r>
        <w:rPr/>
        <w:t xml:space="preserve">Later we walked up to the Inn where we had a drink in the bar and chatted to the barmaid, who’s only arrived in Rhodes a few weeks  and a guy who had arrived just over  year ago – they both loved the place and were very welcoming and talkative.  </w:t>
      </w:r>
    </w:p>
    <w:p>
      <w:pPr>
        <w:pStyle w:val="Heading2"/>
        <w:rPr/>
      </w:pPr>
      <w:r>
        <w:rPr/>
        <w:t>Monday January 26</w:t>
      </w:r>
      <w:r>
        <w:rPr>
          <w:vertAlign w:val="superscript"/>
        </w:rPr>
        <w:t>th</w:t>
      </w:r>
      <w:r>
        <w:rPr/>
        <w:t xml:space="preserve"> </w:t>
      </w:r>
    </w:p>
    <w:p>
      <w:pPr>
        <w:pStyle w:val="Normal"/>
        <w:rPr/>
      </w:pPr>
      <w:r>
        <w:rPr/>
        <w:t>Overcast when we got up but it gradually brightened up.  Had a cooked breakfast (which took ages to get going as there was no wind to start with) then decided to drive up to Tiffindell which is the only South African skiing resort and about 20km from Rhodes.  The first part of the track was along a valley besides a stream then there was a steep, zigzag section going up to the top of the plateau then another 10 km or so to the resort high up in the hills.  The resort is currently closed, not just because it’s summer but also because it’s changing owners so nothing was open but we saw a couple of guys and they said it was fine for us to have a look around, which we did.  There are several wooden chalets, a hotel and restaurant set out at the bottom of the ski runs – tiny compared to the ones in the Alps of course.  Lots of beautiful wild flowers out – and today I had the time to take lots of photos – which I did! - amazing to see red-hot pokers and agapanthus growing wild.  Rather than driving back the same way to Rhodes we followed another road which would over and through the hills, through some stunning scenery with amazing views until we eventually got to a steep sided valley which the track followed back down to the valley.  Then more gravel tracks through the hills until we eventually got back to Rhodes.  A lovely drive.</w:t>
      </w:r>
    </w:p>
    <w:p>
      <w:pPr>
        <w:pStyle w:val="Normal"/>
        <w:rPr/>
      </w:pPr>
      <w:r>
        <w:rPr/>
        <w:t xml:space="preserve">Walked to the shop, which was shut until 2pm, so went next door to the Rhodes Hotel for a drink. </w:t>
      </w:r>
    </w:p>
    <w:p>
      <w:pPr>
        <w:pStyle w:val="Normal"/>
        <w:rPr/>
      </w:pPr>
      <w:r>
        <w:rPr/>
        <w:t>Ate at the Walkerbouts Inn (having gone there earlier to order our food as they need a couple of hours notice so they can get the food out of the freezer).   Had a chat with Dave Walker (the owner, and quite a character).  We then had a walk around Rhodes – doesn’t take long!! - and went down to the river as this is trout fishing country.  We both had steak, which was excellent.</w:t>
      </w:r>
    </w:p>
    <w:p>
      <w:pPr>
        <w:pStyle w:val="Heading2"/>
        <w:rPr/>
      </w:pPr>
      <w:r>
        <w:rPr/>
        <w:t>Tuesday January 27</w:t>
      </w:r>
      <w:r>
        <w:rPr>
          <w:vertAlign w:val="superscript"/>
        </w:rPr>
        <w:t>th</w:t>
      </w:r>
    </w:p>
    <w:p>
      <w:pPr>
        <w:pStyle w:val="Normal"/>
        <w:rPr/>
      </w:pPr>
      <w:r>
        <w:rPr/>
        <w:t>Coffee and rusks for breakfast and then we packed up and set off for the Bastervoetpad, a 4x4 route south of Rhodes.  On the way Kev stopped and he’d noticed porcupine quills on the road so I got out and collect quite a few of them.  Good gravel roads to the start of the route and then it became more challenging.  At the top of the pass we met the only truck that we saw throughout the 100km from Rhodes to the tar road between Ugie and Elliot.  From the top of the pass there were spectacular views and we could see the road winding down towards the valley.  The track became quite rocky so had to use 1</w:t>
      </w:r>
      <w:r>
        <w:rPr>
          <w:vertAlign w:val="superscript"/>
        </w:rPr>
        <w:t>st</w:t>
      </w:r>
      <w:r>
        <w:rPr/>
        <w:t xml:space="preserve"> gear a lot of the time and choose the best route to avoid the gullies and rocks - the driving was certainly as difficult as the Sani Pass.  Once on the tar road we soon got to Elliot, where we stopped at the Spar shop, and then set off for Barkly East over the Barkly Pass – a tar road so very easy!!</w:t>
      </w:r>
    </w:p>
    <w:p>
      <w:pPr>
        <w:pStyle w:val="Normal"/>
        <w:rPr/>
      </w:pPr>
      <w:r>
        <w:rPr/>
        <w:t xml:space="preserve">Found the campsite at Barkley East but didn’t fancy it at all at, it looked very run down.  We tried to phone a few places with self catering accommodation but no answers so we drove to the Old Mill Inn and asked about self-catering accommodation.  The girl there was very helpful and gave us a phone number and we were soon at Jack Spratt’s Cottage (accommodation for 6 people but only R250).  Soon after we arrived there was a thunderstorm so we were quite glad that we weren’t camping!  </w:t>
      </w:r>
    </w:p>
    <w:p>
      <w:pPr>
        <w:pStyle w:val="Normal"/>
        <w:rPr/>
      </w:pPr>
      <w:r>
        <w:rPr/>
        <w:t>At the moment Kev is preparing the tea (burgers), chatting to the owner’s son (who’s about 5 years old) and getting to know the dogs – 4 of them, 3 are fine but one is a bit over-friendly and keeps wanting to jump up and say ‘hello’.</w:t>
      </w:r>
    </w:p>
    <w:p>
      <w:pPr>
        <w:pStyle w:val="Normal"/>
        <w:rPr/>
      </w:pPr>
      <w:r>
        <w:rPr/>
        <w:t xml:space="preserve">We’ve thoroughly enjoyed driving around the mountain passes in this area. Surprisingly it’s struggling to attract tourists apart from those who want to go skiing or go fly-fishing in the trout rivers. </w:t>
      </w:r>
    </w:p>
    <w:p>
      <w:pPr>
        <w:pStyle w:val="Heading2"/>
        <w:rPr/>
      </w:pPr>
      <w:r>
        <w:rPr/>
        <w:t>Wednesday January 28</w:t>
      </w:r>
      <w:r>
        <w:rPr>
          <w:vertAlign w:val="superscript"/>
        </w:rPr>
        <w:t>th</w:t>
      </w:r>
    </w:p>
    <w:p>
      <w:pPr>
        <w:pStyle w:val="Normal"/>
        <w:rPr/>
      </w:pPr>
      <w:r>
        <w:rPr/>
        <w:t>After breakfast I decided to ring and check that we could camp at Oviston Nature Reserve this evening but when I got through to Eastern Cape Nature Parks they said that their computer system was down so offered to phone me back later – no good as we’d be out of cell phone reception once we left Barkly East so I got the computer out again and found a campsite the other side of Oviston which I booked us into.  The Internet here in Barkly is much faster than anywhere else I’ve used it in South Africa.</w:t>
      </w:r>
    </w:p>
    <w:p>
      <w:pPr>
        <w:pStyle w:val="Normal"/>
        <w:rPr/>
      </w:pPr>
      <w:r>
        <w:rPr/>
        <w:t>By the time we’d set off it had started to drizzle and it continued to do so throughout the morning, sometime quite heavily however we stuck to our plan to take the mountain passes route to Lady Grey rather than the tar road and, once again, had a good journey.  The road was good gravel for the most part although the muddy sections were a bit slippy and there were only a few steel sections.  Just after the top of the pass, on a narrow single file part of the track, we met a car going up the pass so had to back up but couldn’t find a suitable passing place – on one side was a deep gully and then rocks and on the other a long, long drop into the valley.  Eventually Kev manoeuvred over the gully with the nearside wheels on the rocks so the car could just squeeze through.</w:t>
      </w:r>
    </w:p>
    <w:p>
      <w:pPr>
        <w:pStyle w:val="Normal"/>
        <w:rPr/>
      </w:pPr>
      <w:r>
        <w:rPr/>
        <w:t>Once through Lady Grey the scenery started to change as we were heading away from the mountains.  It became much drier with less grass and more scrubland but still all farming land however far more sheep than in the mountain areas and less cattle.</w:t>
      </w:r>
    </w:p>
    <w:p>
      <w:pPr>
        <w:pStyle w:val="Normal"/>
        <w:rPr/>
      </w:pPr>
      <w:r>
        <w:rPr/>
        <w:t>Found our campsite at River Destiny Lodge (just over the border into the Northern Cape region) which was on the banks of the Orange river – as it showed in the photos on their website – but also close to the N1 bridge over the river (the main route between Cape Town and Johannesburg and which it didn’t mention of course!)  However during the evening and night there wasn’t that much traffic so we were OK.</w:t>
      </w:r>
    </w:p>
    <w:p>
      <w:pPr>
        <w:pStyle w:val="Normal"/>
        <w:rPr/>
      </w:pPr>
      <w:r>
        <w:rPr/>
        <w:t>Much warmer here and although we could see some showers in the hills around us we stayed dry.  Cooked a chicken potjie for tea – very tasty!</w:t>
      </w:r>
    </w:p>
    <w:p>
      <w:pPr>
        <w:pStyle w:val="Heading2"/>
        <w:rPr/>
      </w:pPr>
      <w:r>
        <w:rPr/>
        <w:t>Thursday January 29</w:t>
      </w:r>
      <w:r>
        <w:rPr>
          <w:vertAlign w:val="superscript"/>
        </w:rPr>
        <w:t>th</w:t>
      </w:r>
    </w:p>
    <w:p>
      <w:pPr>
        <w:pStyle w:val="Normal"/>
        <w:rPr/>
      </w:pPr>
      <w:r>
        <w:rPr/>
        <w:t>Spent the day at the campsite – the first lazy day we’ve had so far.  Did some washing then sat in the shade under a willow tree and the tent awning reading.</w:t>
      </w:r>
    </w:p>
    <w:p>
      <w:pPr>
        <w:pStyle w:val="Heading2"/>
        <w:rPr/>
      </w:pPr>
      <w:r>
        <w:rPr/>
        <w:t>Friday January 30</w:t>
      </w:r>
      <w:r>
        <w:rPr>
          <w:vertAlign w:val="superscript"/>
        </w:rPr>
        <w:t>th</w:t>
      </w:r>
    </w:p>
    <w:p>
      <w:pPr>
        <w:pStyle w:val="Normal"/>
        <w:rPr/>
      </w:pPr>
      <w:r>
        <w:rPr/>
        <w:t xml:space="preserve">Had to ring Cape Town again as I still can’t transfer the deposit for our St Helena trip.  They are going to get in touch with their London Office to check the bank details and then let me know – soon, I hope.  </w:t>
      </w:r>
    </w:p>
    <w:p>
      <w:pPr>
        <w:pStyle w:val="Normal"/>
        <w:rPr/>
      </w:pPr>
      <w:r>
        <w:rPr/>
        <w:t>Drove to Colesburg where we bought bread and then followed gravel roads for 200km across country to Craddock.  All good roads with very little traffic so we were usually doing about 60km/hour.  Very dry with occasional trees near water or around the scattered farmhouses.  Quite a few of the farms were horse studs and there were some nice horses out in the paddocks – but they seemed to have little or no shade.  One of the nice things about travelling on these roads is that it’s possible to stop pretty well anywhere so if we saw birds or animals we could slow down or stop to get a better look.  Without the GPS unit it would be much harder to find our way around these back roads as they’re often not signposted.</w:t>
      </w:r>
    </w:p>
    <w:p>
      <w:pPr>
        <w:pStyle w:val="Normal"/>
        <w:rPr/>
      </w:pPr>
      <w:r>
        <w:rPr/>
        <w:t>Once in Craddock we found the Spar supermarket and did our shopping for the weekend before heading on to the Mountain Zebra National Park (I’d rung this morning to make sure that we’d be able to camp there).  Once through the entrance gate we saw quite a bit of game, especially springbok and hartebeest, on our way to the main camp in the centre of the park.  Booked in at reception and picked a shady spot at the campsite – hottest day we’ve had so far.  After we’d put up the tent and had a bite to eat (very late lunch) we walked up to the swimming pool and had a dip – the water looked a bit green but it was nice and cool!).</w:t>
      </w:r>
    </w:p>
    <w:p>
      <w:pPr>
        <w:pStyle w:val="Normal"/>
        <w:rPr/>
      </w:pPr>
      <w:r>
        <w:rPr/>
        <w:t>The Park looks very dry (apart from the campsite and around reception which is watered) and most of the rivers have no water in them.</w:t>
      </w:r>
    </w:p>
    <w:p>
      <w:pPr>
        <w:pStyle w:val="Heading2"/>
        <w:rPr/>
      </w:pPr>
      <w:r>
        <w:rPr/>
        <w:t>Saturday January 31</w:t>
      </w:r>
      <w:r>
        <w:rPr>
          <w:vertAlign w:val="superscript"/>
        </w:rPr>
        <w:t>st</w:t>
      </w:r>
    </w:p>
    <w:p>
      <w:pPr>
        <w:pStyle w:val="Normal"/>
        <w:rPr/>
      </w:pPr>
      <w:r>
        <w:rPr/>
        <w:t>Up about 7am.  It was warm but with low cloud hiding the hills so we decided to use the braai to have a cooked breakfast before going out for a drive.  By the time we’d cooked and washed up it had cleared up with patches of blue sky appearing.  Made our way up the hill onto the far plateau where there was lots of game about – hartebeest, springbok, wildebeest and blesbok – plus lots of mountain zebras.  These are different from the ones you see in most game parks which are Burchell’s zebra.  The mountain zebra are smaller and have much wider black stripes all over and right down to their hooves.  Kept looking out for cheetah but no luck.  Later we took one of the 4x4 routes in the park, most of the time it was an easy track through the bush but there was a harder section up to the top of the hill where we soon caught up to a vehicle in front of us (they were taking it very carefully as they didn’t have as much ground clearance as we do).  At the top they stopped to let us go past.</w:t>
      </w:r>
    </w:p>
    <w:p>
      <w:pPr>
        <w:pStyle w:val="Normal"/>
        <w:rPr/>
      </w:pPr>
      <w:r>
        <w:rPr/>
        <w:t>Back at the campsite by midday and spent the rest of the afternoon reading in the shade.  During the afternoon a group of 4 youngsters turned up (they’d set up camp near to us and left everything outside their tents – including a laptop) and soon had music on rather loud so I went across to ask them to turn it down / off, which they eventually did, especially when Kev came across as well...</w:t>
      </w:r>
    </w:p>
    <w:p>
      <w:pPr>
        <w:pStyle w:val="Normal"/>
        <w:rPr/>
      </w:pPr>
      <w:r>
        <w:rPr/>
        <w:t>Had pork chops with baked potatoes and mushroom/pepper &amp; onion kebabs for tea.  Late afternoon the wind got up and once the sun went down it was quite cold so we stood around the braai while it was cooking to keep warm and then as soon as we’d washed up set the lamp up in the tent so that we could read.</w:t>
      </w:r>
    </w:p>
    <w:p>
      <w:pPr>
        <w:pStyle w:val="Heading2"/>
        <w:rPr/>
      </w:pPr>
      <w:r>
        <w:rPr/>
        <w:t>Sunday February 1</w:t>
      </w:r>
      <w:r>
        <w:rPr>
          <w:vertAlign w:val="superscript"/>
        </w:rPr>
        <w:t>st</w:t>
      </w:r>
      <w:r>
        <w:rPr/>
        <w:t xml:space="preserve"> </w:t>
      </w:r>
    </w:p>
    <w:p>
      <w:pPr>
        <w:pStyle w:val="Normal"/>
        <w:rPr/>
      </w:pPr>
      <w:r>
        <w:rPr/>
        <w:t>Up at about 7am again today but this time to blue skies.  Had coffee and rusks and then went out on a drive.  Took the same route as yesterday up to the opposite plateau in the hope of spotting cheetah but again no luck although we did see a black-backed jackal as well as the same sort of game as yesterday.  Then we did a different 4x4 route onto the plateau behind the campsite, once again an easy bush track apart from going up onto the plateau and later descending back down to the valley.  Saw the usual buck, zebra and another black-backed jackal.  Stopped to have a look around an old farmhouse, now a ruin, which looked to have had outbuildings and a dam nearby.</w:t>
      </w:r>
    </w:p>
    <w:p>
      <w:pPr>
        <w:pStyle w:val="Normal"/>
        <w:rPr/>
      </w:pPr>
      <w:r>
        <w:rPr/>
        <w:t xml:space="preserve">Cooked on the braai for lunch and then another quiet afternoon. </w:t>
      </w:r>
    </w:p>
    <w:p>
      <w:pPr>
        <w:pStyle w:val="Normal"/>
        <w:rPr/>
      </w:pPr>
      <w:r>
        <w:rPr/>
        <w:t>Went for another drive at 4pm for a couple of hours – still no cheetahs!!</w:t>
      </w:r>
    </w:p>
    <w:p>
      <w:pPr>
        <w:pStyle w:val="Normal"/>
        <w:rPr/>
      </w:pPr>
      <w:r>
        <w:rPr/>
        <w:t>Ate in the restaurant in the evening.  I had smoked springbok followed by ostrich medallions and Kev had snails followed by a steak.  Everything was excellent (except the chips) – very tasty.  Then I had ice cream with chocolate sauce.  Kev wanted an irish coffee (on the menu) but they couldn’t do that so he had something else which turned out to be whisky with ice cream.</w:t>
      </w:r>
    </w:p>
    <w:p>
      <w:pPr>
        <w:pStyle w:val="Heading2"/>
        <w:rPr/>
      </w:pPr>
      <w:r>
        <w:rPr/>
        <w:t>Monday February 2</w:t>
      </w:r>
      <w:r>
        <w:rPr>
          <w:vertAlign w:val="superscript"/>
        </w:rPr>
        <w:t>nd</w:t>
      </w:r>
    </w:p>
    <w:p>
      <w:pPr>
        <w:pStyle w:val="Normal"/>
        <w:rPr/>
      </w:pPr>
      <w:r>
        <w:rPr/>
        <w:t>We packed and away by 8am.  Stopped in Craddock and had breakfast at the Wimpy then did some shopping in Spar before having a look around the town.  On one of the streets the houses have been restored to what they would have looked like 100 years ago (inside and out, although with modern conveniences as well).  We had a walk along the street and then a look inside one of the houses which consisted (as most of them seemed to) of 2 bedrooms either side of the entrance hall leading to a living / dining room with a kitchen and bathroom at the back. Some of the cottages are used for self-catering accommodation.</w:t>
      </w:r>
    </w:p>
    <w:p>
      <w:pPr>
        <w:pStyle w:val="Normal"/>
        <w:rPr/>
      </w:pPr>
      <w:r>
        <w:rPr/>
        <w:t>We then took to the hills and went over a couple of mountain passes through the Little Karoo landscape to Pearson, where we stopped at a small shop to buy cold drinks (another hot day) before carrying on to Graaff-Reinet where we found the campsite, set up our tent and then went back into the town to the Tourist Information Office where we got several leaflets about the town, museums and surrounding area.  Did a bit of shopping, had a look around the beautiful Dutch Reform Church and then headed back to the campsite.  The wind did get up again in the evening but much warmer here so we were able to sit outside without getting cold.</w:t>
      </w:r>
    </w:p>
    <w:p>
      <w:pPr>
        <w:pStyle w:val="Heading2"/>
        <w:rPr/>
      </w:pPr>
      <w:r>
        <w:rPr/>
        <w:t>Tuesday February 3</w:t>
      </w:r>
      <w:r>
        <w:rPr>
          <w:vertAlign w:val="superscript"/>
        </w:rPr>
        <w:t>rd</w:t>
      </w:r>
    </w:p>
    <w:p>
      <w:pPr>
        <w:pStyle w:val="Normal"/>
        <w:rPr/>
      </w:pPr>
      <w:r>
        <w:rPr/>
        <w:t>Drove to the nearby village of Nieu-Bethesda.  Having driven through a very dry Karoo landscape it was amazing to see so many green fields and trees in and around the village – and plenty of water in the river!!  Parked outside The Owl House (made famous by an eccentric lady called Helen Martin ) but as it didn’t open until 9am we walked to the Village in where we had a cup of coffee, perused the magazines and books available and chatted to the owner who told us that there was a spring nearby which supplied the water all year round – hence the green fields and gardens.  Then we went to The Owl House which was fascinating, the back yard was full of people and animals created from concrete and glass – camels, owls, peacocks etc etc.  The inside of the house was very colourful with all the walls and ceiling painted in various colours and then covered by glass chippings of different sizes and the windows had coloured glass, many with paintings on the – fascinating.</w:t>
      </w:r>
    </w:p>
    <w:p>
      <w:pPr>
        <w:pStyle w:val="Normal"/>
        <w:rPr/>
      </w:pPr>
      <w:r>
        <w:rPr/>
        <w:t>We then walked around the village, stopping of at a book shop, the Church (seemed very large for the size of the village) and a craft centre for local people where we bought a couple of hand stitched cushion covers.  Back near the truck several stalls had been set up so we had a look around and ended up buying a cleverly crafted candle holder and an owl shaped key ring.  BY this time it was 11.30 and we needed some refreshment so headed to the local brewery which had 3 different (proper) beers available.  I had the honey beer while Kev tried the other 2 on offer and we also had our lunch there as the owner makes his own goats cheese.  Lunch was a board with 6 different cheeses, smoked kudu salami, a couple of sauces and fresh bread – delicious, we ate every scrap!!</w:t>
      </w:r>
    </w:p>
    <w:p>
      <w:pPr>
        <w:pStyle w:val="Normal"/>
        <w:rPr/>
      </w:pPr>
      <w:r>
        <w:rPr/>
        <w:t xml:space="preserve">Took a different route back to Graaff-Reinet, went to the Post Office and then to one of the museums before going back to the campsite.  </w:t>
      </w:r>
    </w:p>
    <w:p>
      <w:pPr>
        <w:pStyle w:val="Normal"/>
        <w:rPr/>
      </w:pPr>
      <w:r>
        <w:rPr/>
        <w:t>Wednesday February 4</w:t>
      </w:r>
      <w:r>
        <w:rPr>
          <w:vertAlign w:val="superscript"/>
        </w:rPr>
        <w:t>th</w:t>
      </w:r>
    </w:p>
    <w:p>
      <w:pPr>
        <w:pStyle w:val="Normal"/>
        <w:rPr/>
      </w:pPr>
      <w:r>
        <w:rPr/>
        <w:t>Went to the Camdeboo National Park, which surrounds Graaff-Reinet on 3 sides.  Firstly we went to the Valley of Desolation.  Walked to the top of the hill overlooking the town, we could clearly see the river valley almost surrounding the town and the horizontal and vertical street lines amongst the trees.  Then we followed the Lizard Trail along the top of the flat-topped mountain with views over the Valley of Desolation which is huge shattered rocks carved out by erosion.  We then drove round the Game Reserve part of the Park (on the opposite side of the road) hoping to get down near to the dam but that road had been closed so we got as close as we could and stopped.  Lots of buck and birds down near the dam – such as pity we couldn’t get closer!!</w:t>
      </w:r>
    </w:p>
    <w:p>
      <w:pPr>
        <w:pStyle w:val="Normal"/>
        <w:rPr/>
      </w:pPr>
      <w:r>
        <w:rPr/>
        <w:t xml:space="preserve">The rest of the morning was spent visiting the other 4 museums in the town (we’d bought a ticket, R25 each, which allowed us into all 5 museums in the town). They were all quite small but very interesting.  Kev particularly enjoyed the Military Museum and it allowed me to wander around the gardens while he was looking around it!  </w:t>
      </w:r>
    </w:p>
    <w:p>
      <w:pPr>
        <w:pStyle w:val="Normal"/>
        <w:rPr/>
      </w:pPr>
      <w:r>
        <w:rPr/>
        <w:t xml:space="preserve">In the afternoon, back at the campsite, I spent ages on the phone and the computer - mostly on the Internet (luckily a quick connection).  I’d got an email from the London office about the St Helena ytrip so was able to transfer the deposit then we decided to book the campsites in the Baviaanskloof and Addo Elephant Park and after phoning them I had to transfer the money from our FNB account.  </w:t>
      </w:r>
    </w:p>
    <w:p>
      <w:pPr>
        <w:pStyle w:val="Heading2"/>
        <w:rPr/>
      </w:pPr>
      <w:r>
        <w:rPr/>
        <w:t>Thursday February 5</w:t>
      </w:r>
      <w:r>
        <w:rPr>
          <w:vertAlign w:val="superscript"/>
        </w:rPr>
        <w:t>th</w:t>
      </w:r>
    </w:p>
    <w:p>
      <w:pPr>
        <w:pStyle w:val="Normal"/>
        <w:rPr/>
      </w:pPr>
      <w:r>
        <w:rPr/>
        <w:t>Once again took the gravel roads instead of the main roads.  Some long straight roads through farmland, although nearly everywhere was very dry.  Occasionally we’d see groups of trees, which usually meant a farm, and a few irrigated fields.  A few sheep in some of the fields, usually near a wind pump.  Saw several buck (duiker?), mongooses and squirrels near the road.  Then we got a puncture (one of the disadvantages of using the gravel roads I suppose) and stopped to find air escaping from a large hole in the near front tyre.  As we were changing the wheel a guy in a car stopped and told us there was a garage in the next town, so once we’d finished we drove to the garage where they repaired the tyre immediately for us.  Took about 40 minutes and only cost us R35.  Further south we drove through the Grootriverkloof and valley.  In the valley there were fields that had been laid out in sections with banks and channels around them which they use to flood the fields.  Still very dry here and no water in any of the rivers but there were lots of wind pumps working so there must be water underground.</w:t>
      </w:r>
    </w:p>
    <w:p>
      <w:pPr>
        <w:pStyle w:val="Normal"/>
        <w:rPr/>
      </w:pPr>
      <w:r>
        <w:rPr/>
        <w:t>Stopped at the Tourist Information Centre in Willomore where we bought a detailed map of the Baviaanskloof area and picked up a few other brochures before heading to Vaalriver Lodge where we were staying for a couple of days.  Found the campsite but there was no reception area and no sign of anyone, not even a notice – and no one else camping or staying in the chalets.  I managed to get a Vodacom signal up near the entrance so phoned the owners and was told to go to the house across the road, which I did but apart from some dogs there was no-one around – and on the veranda was a large dog which I didn’t feel like approaching!  On my way back to the campsite a guy working in the fields came across and said that his mother was out but should be back later.  We put the tent up under some shady trees and had a look around.  Still very dry here, doesn’t look like they’ve had any rain for ages.  There was a ‘swimming pool’ – a circular concrete one – but it looked very murky so we didn’t fancy a swim and the toilet block was locked up so we weren’t too impressed, in fact if we hadn’t already unpacked the tent we’d probably have gone elsewhere.  Still no sign of anyone by 6pm so I phoned again and this time the lady said she’s send her husband down to unlock the toilets, and he also lit the boiler so we’d have hot water.  Not sure whether we’ll stay a second night here....</w:t>
      </w:r>
    </w:p>
    <w:p>
      <w:pPr>
        <w:pStyle w:val="Heading2"/>
        <w:rPr/>
      </w:pPr>
      <w:r>
        <w:rPr/>
        <w:t>Friday February 6</w:t>
      </w:r>
      <w:r>
        <w:rPr>
          <w:vertAlign w:val="superscript"/>
        </w:rPr>
        <w:t>th</w:t>
      </w:r>
    </w:p>
    <w:p>
      <w:pPr>
        <w:pStyle w:val="Normal"/>
        <w:rPr/>
      </w:pPr>
      <w:r>
        <w:rPr/>
        <w:t>Decided to stay so had a leisurely breakfast and then did the 4x4 route on the farm – about 10km long with a few steep sections but nothing ‘serious’.  Saw 4 zebra and a couple of buck as we were driving.</w:t>
      </w:r>
    </w:p>
    <w:p>
      <w:pPr>
        <w:pStyle w:val="Normal"/>
        <w:rPr/>
      </w:pPr>
      <w:r>
        <w:rPr/>
        <w:t>Spent the rest of the afternoon resting and reading.  The pump had been switched on in the pool and it did clear the water quite well so after removing 3 frogs I did take a dip (but didn’t swim) to keep me cool.</w:t>
      </w:r>
    </w:p>
    <w:p>
      <w:pPr>
        <w:pStyle w:val="Normal"/>
        <w:rPr/>
      </w:pPr>
      <w:r>
        <w:rPr/>
        <w:t>About 5pm the sky turned very dark and we could hear thunder and see lightening on the distant hills and soon it became so windy that we put up extra guy ropes on the tent.  By 6pm the wind had stopped but it had started to rain so we moved the braai (which we’d lit earlier) to just in front of the awning and we then were able to sit under the awning and keep dry.  Luckily we missed the worst of the thunderstorm and later saw a beautiful, complete double rainbow when the sun came out briefly.  Although the skky remained dark and threatening for the rest of the evening we didn’t get any more rain – I’m sure the local farmers were praying that it would rain properly but we were thankful that it didn’t!</w:t>
      </w:r>
    </w:p>
    <w:p>
      <w:pPr>
        <w:pStyle w:val="Heading2"/>
        <w:rPr/>
      </w:pPr>
      <w:r>
        <w:rPr/>
        <w:t>Saturday February 7</w:t>
      </w:r>
      <w:r>
        <w:rPr>
          <w:vertAlign w:val="superscript"/>
        </w:rPr>
        <w:t>th</w:t>
      </w:r>
    </w:p>
    <w:p>
      <w:pPr>
        <w:pStyle w:val="Normal"/>
        <w:rPr/>
      </w:pPr>
      <w:r>
        <w:rPr/>
        <w:t>As we knew that we didn’t have that far to go today we had a cooked breakfast and packed up at our leisure.  Got away for 10am and headed into the Baviaanskloof (Valley of the Baboons, this is a long ‘valley’ (approx 200km) between 2 sets of mountains to the North and South.  We were soon driving through a steep sided gorge with 300 foot cliffs on either side.  From time to time there were river crossings with cement ‘bridges’ and we could clearly see that they’d had a lot more rain here yesterday as there was fresh mud left on the bridges and some of the rivers were still flowing across the bridges.  After a while the valley opened out and there were farms along the valley floor with cattle, ostriches and crops in the fields – several of which had been irrigated – then it closed in again and we were once again driving in a gorge.  We then came to the section of road that requires a 4x4 and had to fill in a form before we were allowed through the gate and soon saw baboons near to the road.   The road quickly deteriorated as we wound up, down and around hillsides with some rocky sections requiring low-low .....  Eventually we got to the campsite I’d booked at Doodsklip but there was a padlock on the entrance barrier and no-one in sight.  Kev went to have a look and found some people camping who told him the combination so we were soon in and as soon as we’d put the tent up had a look around the rest of the site – there are only 5 camping areas with no facilities except a couple of long-drop toilets – and discovered there was a dam nearby.  There were a few people messing about in the dam with rubber rings so we soon joined then in the water – a bit muddy near the edge but fine once it was deep enough to swim.</w:t>
      </w:r>
    </w:p>
    <w:p>
      <w:pPr>
        <w:pStyle w:val="Normal"/>
        <w:rPr/>
      </w:pPr>
      <w:r>
        <w:rPr/>
        <w:t xml:space="preserve">Several baboons around the camp so we made sure that we didn’t leave anything out – we’d read stories about big problems with baboons at the campsites in the Wilderness Area.  </w:t>
      </w:r>
    </w:p>
    <w:p>
      <w:pPr>
        <w:pStyle w:val="Heading2"/>
        <w:rPr/>
      </w:pPr>
      <w:r>
        <w:rPr/>
        <w:t>Sunday February 8</w:t>
      </w:r>
      <w:r>
        <w:rPr>
          <w:vertAlign w:val="superscript"/>
        </w:rPr>
        <w:t>th</w:t>
      </w:r>
    </w:p>
    <w:p>
      <w:pPr>
        <w:pStyle w:val="Normal"/>
        <w:rPr/>
      </w:pPr>
      <w:r>
        <w:rPr/>
        <w:t>A quiet morning at the campsite.  A couple of rangers arrived on quad-bikes to check our documents (I had to show them our confirmation letter on the computer).   Overcast all day but also quite humid.  The other campers left around lunchtime – and also left a huge bag of rubbish.  We’d already decided to drive back to the Roo.... campsite as Kev wanted to charge up the batteries (and where the rangers had said we could leave our rubbish) but their bag was so big and heavy that it had split so we couldn’t take it with us but we told them about it when we got to there.</w:t>
      </w:r>
    </w:p>
    <w:p>
      <w:pPr>
        <w:pStyle w:val="Normal"/>
        <w:rPr/>
      </w:pPr>
      <w:r>
        <w:rPr/>
        <w:t>Late afternoon the sky darkened and soon the wind picked up then, as it did a couple of days ago, the wind dropped and the rain started so once again we spent an hour or so under the awning.</w:t>
      </w:r>
    </w:p>
    <w:p>
      <w:pPr>
        <w:pStyle w:val="Heading2"/>
        <w:rPr/>
      </w:pPr>
      <w:r>
        <w:rPr/>
        <w:t>Monday February 9</w:t>
      </w:r>
      <w:r>
        <w:rPr>
          <w:vertAlign w:val="superscript"/>
        </w:rPr>
        <w:t>th</w:t>
      </w:r>
    </w:p>
    <w:p>
      <w:pPr>
        <w:pStyle w:val="Normal"/>
        <w:rPr/>
      </w:pPr>
      <w:r>
        <w:rPr/>
        <w:t>Raining when we woke up just after 6am so we decided to pack up straight away - mostly light rain so we didn’t get too wet.  Were packed by 7am, had a coffee and a rusk and were away by 7.15am.   Had the 2 most difficult passes in the Baviaanskloof to negotiate today so I was happy to let Kev do the driving!  The Holgate Pass up onto the plateau was steep and very rocky – very glad that we have such high clearance on our truck.  Still raining and there was low cloud on the mountains.  At the top of the pass we stopped to have a look at a cableway that a farmer had build across a gorge (about 800m across) to get people and supplies across to his farm instead of spending half a day using the road.  On the plateau there were many more shrubs and flowers out, including a couple of types of protea.  A bit further on we were in low cloud, on a straight level road and suddenly the truck slid 90 degrees to the left – weird!  Kev got it straightened up and then when we got out we realised why as the wheels were covered with a layer of mud so there was no tread on them – it was just like driving on black ice.  We let the tyres down a bit and carried on, fortunately we were soon on rock and the med cleared from the tyres.  Then came the Combrink’s Pass down into the valley.  Steep in sections but not as rocky as the previous one although the single lane track had a steep drop on one side (and no barriers of course!).  Anyway we made it safely down into the valley and were soon in a green and wooded area.  Near the river, which we must have crossed a dozen times, it was very lush, almost jungle-like – very different from the other end of the valley we were in a couple of days ago.  It took us 1 ¾ hours to travel the 19 km from the campsite to the start of the ‘proper’ gravel road.</w:t>
      </w:r>
    </w:p>
    <w:p>
      <w:pPr>
        <w:pStyle w:val="Normal"/>
        <w:rPr/>
      </w:pPr>
      <w:r>
        <w:rPr/>
        <w:t>We then arrived in a green valley with orchards of orange trees – what a contrast with the last couple of days!  However the valley again narrowed to another gorge before we were out into the much wider valley.   We stopped to re-inflate the tyres and then drove into Patensie to buy a cheese and ham pasty at the local Spar shop before heading back onto gravel roads across the Baviaanskloof mountain range to the north.  Another steep and twisty road up onto the plateau but this time it was a good gravel road so it was easy enough to drive on despite the continued wet conditions.  Once over the top we started to see a few farms, mostly beef cattle, and as we gradually dropped down the farms became closer together.  Stopped in Uit... for shopping before going to the main camp at Addo Elephant National Park.  Booked in quite quickly (for a SANPark!!), picked a campsite and soon had the tent up.  Had a look around the rest camp, which has a nice view overlooking a waterhole, where we saw several kudu.</w:t>
      </w:r>
    </w:p>
    <w:p>
      <w:pPr>
        <w:pStyle w:val="Heading2"/>
        <w:rPr/>
      </w:pPr>
      <w:r>
        <w:rPr/>
        <w:t>Tuesday February 10</w:t>
      </w:r>
      <w:r>
        <w:rPr>
          <w:vertAlign w:val="superscript"/>
        </w:rPr>
        <w:t>th</w:t>
      </w:r>
    </w:p>
    <w:p>
      <w:pPr>
        <w:pStyle w:val="Normal"/>
        <w:rPr/>
      </w:pPr>
      <w:r>
        <w:rPr/>
        <w:t>Coffee and rusks when we got up and then set off on a drive around the park.  Cloudy with sunny patches.  Saw quite a few kudu and then a small group of elephants and some warthogs.  At the lookout point on the top of the highest hill we could see a group of 15 elephants – and 3 carloads watching them – down below us.  We had an excellent view of them from above and could see them as they crossed the road and then made their way through the bush to a small waterhole, stopping to browse on the way.</w:t>
      </w:r>
    </w:p>
    <w:p>
      <w:pPr>
        <w:pStyle w:val="Normal"/>
        <w:rPr/>
      </w:pPr>
      <w:r>
        <w:rPr/>
        <w:t>Back at the camp we got the fire going and had brunch.  Spent a couple of hours around the camp then went for a swim – the nicest pool that we’ve seen on our travels in the Eastern Cape – and we had it all to ourselves (too cold for most people I suppose).  Went for another drive, more warthogs, kudu and elephants.  We then had an early tea as I’d booked myself on a night drive (Kev didn’t fancy it) which started at 7.30pm.  It was an excellent drive, mainly due to the enthusiasm, knowledge and eyesight of our guide.  He used a large torch to spot game and then the driver would stop and Jacques would tell us about the animal.  We saw several black backed jackals, one of which was curled up asleep, a hyena which was walking along the road and just walked slowly past the truck, a group of elephants browsing beside the road, several scrub hares and spring hares (which look like mini kangaroos as they’ve got very short front legs and long back ones which they hop around on), a skunk and, the highlight for me, a caracal, which is a nocturnal wild cat.  It was quite a way away and didn’t like the torch light so stopped following the spring hares and ran off into the bushes.</w:t>
      </w:r>
    </w:p>
    <w:p>
      <w:pPr>
        <w:pStyle w:val="Heading2"/>
        <w:rPr/>
      </w:pPr>
      <w:r>
        <w:rPr/>
        <w:t>Wednesday February 11</w:t>
      </w:r>
      <w:r>
        <w:rPr>
          <w:vertAlign w:val="superscript"/>
        </w:rPr>
        <w:t>th</w:t>
      </w:r>
    </w:p>
    <w:p>
      <w:pPr>
        <w:pStyle w:val="Normal"/>
        <w:rPr/>
      </w:pPr>
      <w:r>
        <w:rPr/>
        <w:t>It rained in the night and again early morning so we didn’t get up until 8am.  Coffee and rusks and then we went on another drive.  Saw a large group of elephants, must have been 25 – 30 of them with lots of youngsters, one of which was tiny – cute!!</w:t>
      </w:r>
    </w:p>
    <w:p>
      <w:pPr>
        <w:pStyle w:val="Normal"/>
        <w:rPr/>
      </w:pPr>
      <w:r>
        <w:rPr/>
        <w:t>Drizzling when we got back to camp so moved the braai next to the awning to cook our brunch.  Fortunately the wind was mainly blowing from behind the tent so we were fairly sheltered sitting under the awning – once we’d dried off the chairs which we’d forgotten to put away yesterday so were soaked first thing.</w:t>
      </w:r>
    </w:p>
    <w:p>
      <w:pPr>
        <w:pStyle w:val="Normal"/>
        <w:rPr/>
      </w:pPr>
      <w:r>
        <w:rPr/>
        <w:t>Dry but overcast with a cold wind blowing in the afternoon so we stayed at the campsite – I retired to the warmth of the tent a couple of times!</w:t>
      </w:r>
    </w:p>
    <w:p>
      <w:pPr>
        <w:pStyle w:val="Normal"/>
        <w:rPr/>
      </w:pPr>
      <w:r>
        <w:rPr/>
        <w:t>Ate in the restaurant in the evening.  Kev had snails followed by ribs (the best he’s ever had) and I had calamari followed by kudu streak - both excellent.  We then shared an ice cream.  Only just over R300 including an aperitif and a bottle of red wine.</w:t>
      </w:r>
    </w:p>
    <w:p>
      <w:pPr>
        <w:pStyle w:val="Heading2"/>
        <w:rPr/>
      </w:pPr>
      <w:r>
        <w:rPr/>
        <w:t>Thursday February 12</w:t>
      </w:r>
      <w:r>
        <w:rPr>
          <w:vertAlign w:val="superscript"/>
        </w:rPr>
        <w:t>th</w:t>
      </w:r>
    </w:p>
    <w:p>
      <w:pPr>
        <w:pStyle w:val="Normal"/>
        <w:rPr/>
      </w:pPr>
      <w:r>
        <w:rPr/>
        <w:t>Up and away by 7.30am.  A lovely sunny day.  We’d decided to keep to the gravel roads across the mountains as we headed north back towards Richmond and they ranged from straight 2-lane roads to narrow, twisting, rocky single lane tracks!! – impossible to tell from the map what they are likely to be except that the ones over the mountain passes tend to be the worst, which is only to be expected.  There were some magnificent views (thank goodness it wasn’t raining) and we could see for miles.  As we approached Hogsback the scenery changed from and there was green grass and lots of trees, it looked amazing after a couple of weeks in much more arid places.  We found a campsite in the village and after putting up the tent went for a drive through the village, which seemed to mainly consist of self-catering and B&amp;B accommodation – lots of it had names linked to The Lord of the Rings as, apparently this area is where Tolkien got his ideas of Middle Earth.  So there was Misty Mountains, Lothlorien, Hobbiton etc etc!!  We then took a side road up towards the 3 peaks to the East of the village, called Hog 1, Hog 2 and Hog 3.  There are quite a few walking trails in this area so it’s definitely somewhere worth coming back to – we could only spend 1 night here as we need to be back in Richmond at the weekend so that I can get my temporary resident permit extended.</w:t>
      </w:r>
    </w:p>
    <w:p>
      <w:pPr>
        <w:pStyle w:val="Heading2"/>
        <w:rPr/>
      </w:pPr>
      <w:r>
        <w:rPr/>
        <w:t>Friday February 13</w:t>
      </w:r>
      <w:r>
        <w:rPr>
          <w:vertAlign w:val="superscript"/>
        </w:rPr>
        <w:t>th</w:t>
      </w:r>
    </w:p>
    <w:p>
      <w:pPr>
        <w:pStyle w:val="Normal"/>
        <w:rPr/>
      </w:pPr>
      <w:r>
        <w:rPr/>
        <w:t>Away just after 7.30 and, once again, travelled mostly on scenic gravel roads.  Once past Cathcart there were lots of rural settlements with some very colourful huts and houses.  This is the first area we’ve seen and as most of the rest of the time we’ve been passing through huge farms, game reserves and hunting lodges.  Plenty of people along the route wanting a lift but we really didn’t have any room to spare – I always feel bad that we can’t give some people a lift!</w:t>
      </w:r>
    </w:p>
    <w:p>
      <w:pPr>
        <w:pStyle w:val="Normal"/>
        <w:rPr/>
      </w:pPr>
      <w:r>
        <w:rPr/>
        <w:t>Didn’t like the look of the self-catering accommodation in Elliot so carried on to Ugie and found a small complex which looked OK so we stayed there.  (There are no decent campsites in this area).  Soon after we arrived it started to rain and there were showers all afternoon.   Kev couldn’t get the TV to work and found a loose wire at the back of the DTV box which he tried to mend but wasn’t successful.  Couldn’t be bothered to ask to move to another chalet – don’t suppose there was anything worth watching anyway!</w:t>
      </w:r>
    </w:p>
    <w:p>
      <w:pPr>
        <w:pStyle w:val="Heading2"/>
        <w:rPr/>
      </w:pPr>
      <w:r>
        <w:rPr/>
        <w:t>Saturday February 14</w:t>
      </w:r>
      <w:r>
        <w:rPr>
          <w:vertAlign w:val="superscript"/>
        </w:rPr>
        <w:t>th</w:t>
      </w:r>
    </w:p>
    <w:p>
      <w:pPr>
        <w:pStyle w:val="Normal"/>
        <w:rPr/>
      </w:pPr>
      <w:r>
        <w:rPr/>
        <w:t>After breakfast we packed up, which was when Kev noticed that we had a slow puncture (back offside this time).  There was enough air in the tyre to drive round to the nearest repair shop (about 200m!!) where we immediately got it done, we were there for about 20 minutes!  (There was a nail in the tyre).</w:t>
      </w:r>
    </w:p>
    <w:p>
      <w:pPr>
        <w:pStyle w:val="Normal"/>
        <w:rPr/>
      </w:pPr>
      <w:r>
        <w:rPr/>
        <w:t>370km to do today to get back to Richmond, mostly on tar roads but we did decide to do a bit on gravel roads.  The first lot were fine but the second section mainly consisted of single lane tracks over several hills.  However the weather was good and it was amazing to see everything so green and with so much water in the rivers – in fact several had flooded nearby fields. Towards the end of the gravel road we came to a river crossing, but the bridge was down (it looked as if it was in the middle of being repaired) and there was quite a lot of water in the river so I waded across checking for depth and boulders – mostly in was no higher than my knee so Kev took the truck across easily.</w:t>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4:00Z</dcterms:created>
  <dc:creator>Windows User</dc:creator>
  <dc:description/>
  <cp:keywords/>
  <dc:language>en-US</dc:language>
  <cp:lastModifiedBy>michelle heyes</cp:lastModifiedBy>
  <dcterms:modified xsi:type="dcterms:W3CDTF">2018-03-27T13:53:00Z</dcterms:modified>
  <cp:revision>6</cp:revision>
  <dc:subject/>
  <dc:title/>
</cp:coreProperties>
</file>