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 Helena 2009</w:t>
      </w:r>
    </w:p>
    <w:p>
      <w:pPr>
        <w:pStyle w:val="Heading2"/>
        <w:rPr/>
      </w:pPr>
      <w:r>
        <w:rPr/>
        <w:t>Richmond to Cape Town - April 23</w:t>
      </w:r>
      <w:r>
        <w:rPr>
          <w:vertAlign w:val="superscript"/>
        </w:rPr>
        <w:t>rd</w:t>
      </w:r>
      <w:r>
        <w:rPr/>
        <w:t xml:space="preserve"> to 27th</w:t>
      </w:r>
    </w:p>
    <w:p>
      <w:pPr>
        <w:pStyle w:val="Normal"/>
        <w:rPr/>
      </w:pPr>
      <w:r>
        <w:rPr/>
        <w:t>We left Richmond on Thursday April 23</w:t>
      </w:r>
      <w:r>
        <w:rPr>
          <w:vertAlign w:val="superscript"/>
        </w:rPr>
        <w:t>rd</w:t>
      </w:r>
      <w:r>
        <w:rPr/>
        <w:t xml:space="preserve"> and took 5 days to drive down to Cape Town.  We’d intended camping but ended up finding self catering accommodation as the weather was cold and also there was quite a bit of rain in the afternoons.  On the first day we had a problem when the nearside back tyre came off the rim while we were on the N2 motorway just north of Estcourt.  Luckily we were driving slowly and there was no other traffic so we were able to pull up into the emergency lane.  Once we’d changed the tyre we carried on and went into Harrismith to get the tyre repaired – I looked for a repair place on the GPS unit and it took us straight there – great!!  Kev decided that he wasn’t happy with the tyres on the truck - which were new back in November but he’d bought road tyres (cheaper) rather than off road ones and regretted it since so we ended up having 4 new decent tyres put on the truck.  We’d hoped to stay a couple of nights in the Karoo National Park but when we got there found that it was full – we hadn’t realised that it was a long weekend as Monday 27</w:t>
      </w:r>
      <w:r>
        <w:rPr>
          <w:vertAlign w:val="superscript"/>
        </w:rPr>
        <w:t>th</w:t>
      </w:r>
      <w:r>
        <w:rPr/>
        <w:t xml:space="preserve"> is a public holiday, Freedom Day, the day the first post-aparthied elections were held.  </w:t>
      </w:r>
    </w:p>
    <w:p>
      <w:pPr>
        <w:pStyle w:val="Heading2"/>
        <w:rPr/>
      </w:pPr>
      <w:r>
        <w:rPr/>
        <w:t>Cape Town – April 27</w:t>
      </w:r>
      <w:r>
        <w:rPr>
          <w:vertAlign w:val="superscript"/>
        </w:rPr>
        <w:t>th</w:t>
      </w:r>
      <w:r>
        <w:rPr/>
        <w:t xml:space="preserve"> to 29</w:t>
      </w:r>
      <w:r>
        <w:rPr>
          <w:vertAlign w:val="superscript"/>
        </w:rPr>
        <w:t>th</w:t>
      </w:r>
    </w:p>
    <w:p>
      <w:pPr>
        <w:pStyle w:val="Normal"/>
        <w:rPr/>
      </w:pPr>
      <w:r>
        <w:rPr/>
        <w:t xml:space="preserve">We stayed for a couple of nights with Rob Bell (Bob and Lesley’s son who lives and works in Cape Town).  He looks after a huge house with a great view looking out to sea, for a businessman who only spends a few weeks of the year in Cape Town – he has houses in London, Spain and Portugal – so he’d very kindly said that we could stay with him and leave the truck there while we’re on our St Helena trip.  We had a quiet couple of days mostly at the house so were able to spend a bit of time repacking our stuff and sorting out what we wanted to take to St Helena and putting most of the camping gear in the garage.  Pat, Colin, Bob and Lesley are visiting Rob in May (flying down from Durban) so we said that they could use our truck as we’d be in St Helena, however we needed to take most of the gear out so that we could move the back seats into position and leave room for their luggage in the back.  </w:t>
      </w:r>
    </w:p>
    <w:p>
      <w:pPr>
        <w:pStyle w:val="Normal"/>
        <w:rPr/>
      </w:pPr>
      <w:r>
        <w:rPr/>
        <w:t>On Tuesday we did drive down into Camps Bay.  We had a walk along the front and then a meal in one of the many seafood restaurants.</w:t>
      </w:r>
    </w:p>
    <w:p>
      <w:pPr>
        <w:pStyle w:val="Heading2"/>
        <w:rPr/>
      </w:pPr>
      <w:r>
        <w:rPr/>
        <w:t>Cape Town to St Helena – April 29</w:t>
      </w:r>
      <w:r>
        <w:rPr>
          <w:vertAlign w:val="superscript"/>
        </w:rPr>
        <w:t>th</w:t>
      </w:r>
      <w:r>
        <w:rPr/>
        <w:t xml:space="preserve"> to May 6</w:t>
      </w:r>
      <w:r>
        <w:rPr>
          <w:vertAlign w:val="superscript"/>
        </w:rPr>
        <w:t>th</w:t>
      </w:r>
      <w:r>
        <w:rPr/>
        <w:t xml:space="preserve"> </w:t>
      </w:r>
    </w:p>
    <w:p>
      <w:pPr>
        <w:pStyle w:val="Normal"/>
        <w:rPr/>
      </w:pPr>
      <w:r>
        <w:rPr/>
        <w:t>We got a taxi to the docks where we were due at 2pm and we were on the ship by 3pm.  It was quite cold with some rain so we mainly stayed inside while they finished loading the cargo.  The RMS St Helena is the island’s main link with the outside world (there’s no airport on the island) and its only means of importing and exporting goods.  We were ready to leave port by 5pm but there were no guys ashore to unhook the ropes from the quay so we had to wait for an hour or so until they got some from another dock.</w:t>
      </w:r>
    </w:p>
    <w:p>
      <w:pPr>
        <w:pStyle w:val="Normal"/>
        <w:rPr/>
      </w:pPr>
      <w:r>
        <w:rPr/>
        <w:t>As soon as we were out of the harbour the ship started to pitch and roll and within half an hour Kev (and lots of others) were feeling queasy.  Kev did come down to dinner at 7.30pm but only stayed for a few minutes and then returned to our cabin.  I felt OK and had a nice meal! But I did notice that the dining room looked half empty!  After dinner Kev was still feeling poorly so I called the doctor out, he offered Kev an injection which Kev didn’t fancy so then he gave him a couple of pills and within an hour or so he was feeling better.  It took him a couple of days to recover properly and get his ‘sea legs’.</w:t>
      </w:r>
    </w:p>
    <w:p>
      <w:pPr>
        <w:pStyle w:val="Normal"/>
        <w:rPr/>
      </w:pPr>
      <w:r>
        <w:rPr/>
        <w:t xml:space="preserve">Our cabin is very comfortable with twin beds, en-suite, a desk, table and chairs, a fridge and tea and coffee making facilities.  There were 60 passengers on board from Cape Town to Walvis Bay so there was just 1 sitting for dinner but after Walvis Bay there were 2 sittings as there were about 100 passengers.  The crew have been excellent, very polite, helpful and courteous.  90% of them are from St Helena.  The food is wonderful – we seem to do nothing but eat!!  During the day and evening there are a range of activities, films, quizzes, games etc and there are always plenty of people to chat to.  There’s also a small library which is being well used.  </w:t>
      </w:r>
    </w:p>
    <w:p>
      <w:pPr>
        <w:pStyle w:val="Normal"/>
        <w:rPr/>
      </w:pPr>
      <w:r>
        <w:rPr/>
        <w:t>On Saturday morning we arrived at Walvis Bay by 7am but had to wait for a couple of hours to go into the harbour as the 3 harbour tugs and the pilot were busy manoeuvring a big oil rig.  We’d decided not to go on the excursions on offer but just go into Walvis Bay so we got a minibus to the centre.  First task was to buy a pullover for Kev as I’d only brought his fleece and we’d found it quite cold on the way up from Cape Town. There were the usual South African Shops – Pep, Jet, Woolworths.  We then tried to find the museum which was marked on the GPS but it wasn’t there so then we walked around looking for a coffee shop – not many around!  We’d decided to have lunch at a seafood restaurant overlooking the lagoon but hadn’t realised quite how far it was from the town centre.  Once we’d had a look on the GPS we found that it was 3km but decided to carry on walking!  We shared half a dozen oysters, 5 mussels in a blue cheese sauce and a Greek salad – all very nice – and, of course a bottle of wine!</w:t>
      </w:r>
    </w:p>
    <w:p>
      <w:pPr>
        <w:pStyle w:val="Normal"/>
        <w:rPr/>
      </w:pPr>
      <w:r>
        <w:rPr/>
        <w:t>In the evening I got a bottle of sparkling wine from the crew (as it was my birthday) which we shared with the others on our table.  We then found that it was also Jan’s birthday (he was sat at our table) so ended up with another bottle to share!</w:t>
      </w:r>
    </w:p>
    <w:p>
      <w:pPr>
        <w:pStyle w:val="Normal"/>
        <w:rPr/>
      </w:pPr>
      <w:r>
        <w:rPr/>
        <w:t>Everyone on board is very friendly, and with only 100 passengers you soon get to know people.  There are 2 lounges and a sundeck so plenty of room for everyone.  Quite a few of the passengers are ‘Saints’ (from St Helena) who work overseas and are returning to visit family and friends, others are people who work on the island and the rest are visitors – mostly first timers but several have been before.  We’ve met some interesting people and have swapped addresses with a few people who live in South Africa so hopefully will meet up with them again sometime.</w:t>
      </w:r>
    </w:p>
    <w:p>
      <w:pPr>
        <w:pStyle w:val="Normal"/>
        <w:rPr/>
      </w:pPr>
      <w:r>
        <w:rPr>
          <w:rFonts w:cs="Calibri"/>
        </w:rPr>
        <w:t xml:space="preserve"> </w:t>
      </w:r>
      <w:r>
        <w:rPr/>
        <w:t>The food on board is excellent – and there’s so much of it!  Breakfast is either continental in the sun lounge or there’s fruit, cereal and a cooked breakfast in the dining room.  For lunch there’s a 3 course meal in the dining room or cold meat &amp; fish with salad then cheese and biscuits in the sun lounge.  Then there are sandwiches and cake at 4pm and finally dinner in the evening, with a possibility of a starter, then soup followed by the main course and then dessert and cheese!!!! I’ve tried to be careful what I eat but even so I’ve definitely put on a few pounds!</w:t>
      </w:r>
    </w:p>
    <w:p>
      <w:pPr>
        <w:pStyle w:val="Normal"/>
        <w:rPr/>
      </w:pPr>
      <w:r>
        <w:rPr/>
        <w:t xml:space="preserve">We’ve taken part in several of the on-board entertainments.  Our quiz team (The Young Ones + 3) came second – there were 5 teams altogether.  Kev was definitely the star of our team.  I got to the semi-finals of the deck shuffle board and Kev and I won the darts competition!!  </w:t>
      </w:r>
    </w:p>
    <w:p>
      <w:pPr>
        <w:pStyle w:val="Normal"/>
        <w:rPr/>
      </w:pPr>
      <w:r>
        <w:rPr/>
        <w:t>We had a tour of the bridge on the ship, which was very interesting.  The second officer was on duty and she showed told us about her duties and showed us the instruments that they use.  We were lucky enough to see another ship on the radar, which passed within a km of us.  Another time we did a tour of the engine room – not an ‘official tour, but we’d asked Claude (the Entertainments Officer) and he said that if a few people requested it he’d try and arrange it.  It was fascinating to see the huge diesel engines – the heat in the engine rooms was incredible, (I don’t know how they can work in it) and very noisy (we were given ear plugs to wear).  We were also shown the console which controls the engines, propellers, water, heating, smoke detectors etc.</w:t>
      </w:r>
    </w:p>
    <w:p>
      <w:pPr>
        <w:pStyle w:val="Normal"/>
        <w:rPr/>
      </w:pPr>
      <w:r>
        <w:rPr/>
        <w:t xml:space="preserve">On the trip to Walvis Bay there were lots of seabirds around the ship.  One of the passengers was an avid birdwatcher and was able to name most of them.  We saw Albatrosses and Whitechinned Petrels gliding effortlessly over the ocean, getting lift from the waves, and lots of tiny Storm Petrels.  We would also occasionally see dolphins and seals near the ship.  After we left Walvis Bay there were fewer and fewer birds but some people (not us unfortunately) did see a big group of dolphins. The day before we arrived at St Helena we saw lots of flying fish and were amazed by the distance that they remained out of the water, some of them easily covering 50m.  Mostly we’d see individual fish but occasionally there would be a group of silver fish ‘flying’ across the ocean. </w:t>
      </w:r>
    </w:p>
    <w:p>
      <w:pPr>
        <w:pStyle w:val="Normal"/>
        <w:rPr/>
      </w:pPr>
      <w:r>
        <w:rPr/>
        <w:t>We were due to arrive in Jamestown Bay at 7am on Wednesday May 6</w:t>
      </w:r>
      <w:r>
        <w:rPr>
          <w:vertAlign w:val="superscript"/>
        </w:rPr>
        <w:t>th</w:t>
      </w:r>
      <w:r>
        <w:rPr/>
        <w:t xml:space="preserve"> so we were up by 6am (having put our watches back an hour) to see the sunrise and the approach to the island.  From the ship the island rises up from the ocean with steep barren cliffs everywhere.  We then started to see seabirds near the cliffs (small white Fairy Turns and larger Frigate Birds (which have a long tail)).  Once around to the north of the island we could make out houses and soon Jamestown came into view, a narrow valley with houses in the bottom of the valley and more in the surrounding hills.  </w:t>
      </w:r>
    </w:p>
    <w:p>
      <w:pPr>
        <w:pStyle w:val="Normal"/>
        <w:rPr/>
      </w:pPr>
      <w:r>
        <w:rPr/>
        <w:t>Once we’d anchored in the bay we had to wait for the local doctor to get on board as we all had to have our temperatures taken because of the recent outbreak of swine fever.  Then we had to queue for immigration control before we got went ashore in a small boat, we had to wear life jackets and were helped on and off the boat by the crew - although it was quite calm there was still quite a swell, especially at the harbour.</w:t>
      </w:r>
    </w:p>
    <w:p>
      <w:pPr>
        <w:pStyle w:val="Heading2"/>
        <w:rPr/>
      </w:pPr>
      <w:r>
        <w:rPr/>
        <w:t>St Helena  - May 6</w:t>
      </w:r>
      <w:r>
        <w:rPr>
          <w:vertAlign w:val="superscript"/>
        </w:rPr>
        <w:t>th</w:t>
      </w:r>
      <w:r>
        <w:rPr/>
        <w:t xml:space="preserve"> – 31</w:t>
      </w:r>
      <w:r>
        <w:rPr>
          <w:vertAlign w:val="superscript"/>
        </w:rPr>
        <w:t>st</w:t>
      </w:r>
      <w:r>
        <w:rPr/>
        <w:t xml:space="preserve"> </w:t>
      </w:r>
    </w:p>
    <w:p>
      <w:pPr>
        <w:pStyle w:val="Heading3"/>
        <w:rPr/>
      </w:pPr>
      <w:r>
        <w:rPr/>
        <w:t>Wednesday May 6</w:t>
      </w:r>
      <w:r>
        <w:rPr>
          <w:vertAlign w:val="superscript"/>
        </w:rPr>
        <w:t>th</w:t>
      </w:r>
      <w:r>
        <w:rPr/>
        <w:t xml:space="preserve"> </w:t>
      </w:r>
    </w:p>
    <w:p>
      <w:pPr>
        <w:pStyle w:val="Normal"/>
        <w:rPr/>
      </w:pPr>
      <w:r>
        <w:rPr/>
        <w:t>Once through Customs we met Pat Joshua who’d arranged our accommodation.  We had to go to the police station to show our driver licences and then followed in ‘our’ car (a green Astra) up through the town and then a narrow road which took us to the top of Ladder Hill and on to Princes Lodge where we were staying.  Until a few years ago this used to be where the Bishop lived but was then sold off and bought by Robin Castell who has written lots of books about St Helena.  It’s a large house with 3 double bedrooms upstairs.  Downstairs there’s a hallway, living room and dining room where Robin has displayed photos and pictures relating to St Helena which is, by arrangement, visited by tourists - we have the use of the rooms as well as the large kitchen.  Outside there’s a shady veranda with views out to sea.</w:t>
      </w:r>
    </w:p>
    <w:p>
      <w:pPr>
        <w:pStyle w:val="Normal"/>
        <w:rPr/>
      </w:pPr>
      <w:r>
        <w:rPr/>
        <w:t xml:space="preserve">We’re self-catering so needed to do some shopping and as we’d been told that most of the shops shut on Wednesday afternoon as soon as we’d unloaded the car and had a look around the house we drove back into Jamestown. Food and drink are VERY expensive and there’s virtually no fruit or veg in the shops at the moment as they don’t grow much on the island and rely on supplies from South Africa and the UK. Virtually everything on the island comes in via boat (the one we came in on).  Hopefully there’ll be fruit and veg from the ship, which is being unloaded, which will be on sale soon!  </w:t>
      </w:r>
    </w:p>
    <w:p>
      <w:pPr>
        <w:pStyle w:val="Normal"/>
        <w:rPr/>
      </w:pPr>
      <w:r>
        <w:rPr/>
        <w:t>We went to the travel agents and managed to arrange to stay on the island for an extra couple of weeks by transferring our return journey to May 31</w:t>
      </w:r>
      <w:r>
        <w:rPr>
          <w:vertAlign w:val="superscript"/>
        </w:rPr>
        <w:t>st</w:t>
      </w:r>
      <w:r>
        <w:rPr/>
        <w:t xml:space="preserve"> when the ship next comes out to the island.  When we’d booked our trip we thought that we had to book a single voyage but having chatted to people on board had discovered that we could go out on one voyage and return on a different one so that’s what we’ve done.  We’ll get back to Cape Town on June 5</w:t>
      </w:r>
      <w:r>
        <w:rPr>
          <w:vertAlign w:val="superscript"/>
        </w:rPr>
        <w:t>th</w:t>
      </w:r>
      <w:r>
        <w:rPr/>
        <w:t xml:space="preserve"> so will still have plenty  of time to make our way back to Richmond in time for my flight to the UK on June 18</w:t>
      </w:r>
      <w:r>
        <w:rPr>
          <w:vertAlign w:val="superscript"/>
        </w:rPr>
        <w:t>th</w:t>
      </w:r>
      <w:r>
        <w:rPr/>
        <w:t>.  Having spent so much on the trip it makes sense to spend as much time as possible on the island so instead of trying to do everything in 8 days we’ll have nearly 4 weeks to explore properly.</w:t>
      </w:r>
    </w:p>
    <w:p>
      <w:pPr>
        <w:pStyle w:val="Normal"/>
        <w:rPr/>
      </w:pPr>
      <w:r>
        <w:rPr/>
        <w:t xml:space="preserve">Everyone here is very friendly.  When you’re walking through Jamestown most people say hello.  We’ve already seen several of people from the boat as well so tend to chat to them.  There’s no crime to speak of (where would anyone escape to!!), mainly parking fines, speeding or drink driving charges.  People leave their houses unlocked and most don’t bother to lock their cars!  </w:t>
      </w:r>
    </w:p>
    <w:p>
      <w:pPr>
        <w:pStyle w:val="Normal"/>
        <w:rPr/>
      </w:pPr>
      <w:r>
        <w:rPr/>
        <w:t xml:space="preserve">We stopped at the top of Ladder Hill to have a look at the fortifications and the view out over the bay.  We also walked to the top of Jacob’s Ladder – 699 steps down to the town! – originally there was an inclined plane which was used to get things up and down the hill.  </w:t>
      </w:r>
    </w:p>
    <w:p>
      <w:pPr>
        <w:pStyle w:val="Normal"/>
        <w:rPr/>
      </w:pPr>
      <w:r>
        <w:rPr/>
        <w:t>In the evening we went to the reception for the island’s Walking Festival.  It took us a while to find the venue but eventually found the Adult Educational Centre.  Apart from a couple from the tourist office and 4 islanders who were organising the walks we were the only people there!! – so we ended up with plenty to eat and drink and a chat with some of the locals.</w:t>
      </w:r>
    </w:p>
    <w:p>
      <w:pPr>
        <w:pStyle w:val="Heading3"/>
        <w:rPr/>
      </w:pPr>
      <w:r>
        <w:rPr/>
        <w:t>Thursday May 7</w:t>
      </w:r>
      <w:r>
        <w:rPr>
          <w:vertAlign w:val="superscript"/>
        </w:rPr>
        <w:t>th</w:t>
      </w:r>
    </w:p>
    <w:p>
      <w:pPr>
        <w:pStyle w:val="Normal"/>
        <w:rPr/>
      </w:pPr>
      <w:r>
        <w:rPr/>
        <w:t>Drove down to Jamestown in the morning to do some shopping.  We got some tomatoes and carrots but still no sign of any onions or potatoes!  Apparently the islanders tend to rely on frozen veg (we’d bought some frozen mixed veg yesterday).  We can’t understand why they don’t grow more fruit and veg on the island.  Met several of the ship passengers in town so stopped frequently for a chat.  Had a coffee (at the Coffee Shop) and bought some St Helena ground coffee, which was £4.40 for 125g – WOW!!</w:t>
      </w:r>
    </w:p>
    <w:p>
      <w:pPr>
        <w:pStyle w:val="Normal"/>
        <w:rPr/>
      </w:pPr>
      <w:r>
        <w:rPr/>
        <w:t>We were told that potatoes and onions should be available in the afternoon so after lunch (back at Princes Lodge) we drove back to Jamestown and managed to get some onions but still no potatoes!</w:t>
      </w:r>
    </w:p>
    <w:p>
      <w:pPr>
        <w:pStyle w:val="Normal"/>
        <w:rPr/>
      </w:pPr>
      <w:r>
        <w:rPr/>
        <w:t>We’d seen some gun emplacements a bit further along the cliffs from the top of Ladder Hill so stopped to see if we could get down to them.  There was a gate but it wasn’t locked so we went through and were able to get right down to the guns.  There was a girl there who was on ‘dolphin patrol’ – she was there from 9am to 12pm to record any dolphins in the bay.</w:t>
      </w:r>
    </w:p>
    <w:p>
      <w:pPr>
        <w:pStyle w:val="Normal"/>
        <w:rPr/>
      </w:pPr>
      <w:r>
        <w:rPr/>
        <w:t>Although the island looks fairly bare and forbidding from the sea once you drive up out of Jamestown and towards the interior the scenery changes and there’s lots of vegetation.  In the afternoon we drove around for a while on the narrow lanes (max speed is 30mph but you don’t often reach that speed!) and sometimes we’d be driving through green fields and then through lush forests.</w:t>
      </w:r>
    </w:p>
    <w:p>
      <w:pPr>
        <w:pStyle w:val="Normal"/>
        <w:rPr/>
      </w:pPr>
      <w:r>
        <w:rPr/>
        <w:t>We stopped at the Boer Cemetery.  During the Anglo-Boer war in South Africa, Boer prisoners were sent to St Helena and this cemetery is where some were buried.  At the end of the war most returned to South Africa but a few remained on the island.</w:t>
      </w:r>
    </w:p>
    <w:p>
      <w:pPr>
        <w:pStyle w:val="Heading3"/>
        <w:rPr/>
      </w:pPr>
      <w:r>
        <w:rPr/>
        <w:t>Friday May 8</w:t>
      </w:r>
      <w:r>
        <w:rPr>
          <w:vertAlign w:val="superscript"/>
        </w:rPr>
        <w:t>th</w:t>
      </w:r>
    </w:p>
    <w:p>
      <w:pPr>
        <w:pStyle w:val="Normal"/>
        <w:rPr/>
      </w:pPr>
      <w:r>
        <w:rPr/>
        <w:t xml:space="preserve">Went into Jamestown to use the wireless internet access to get and send some e-mails.  Expensive as it’s £3 for 30mins but that time lasts for up to a month so I can write emails off-line and then just link up to the Internet to send them.  </w:t>
      </w:r>
    </w:p>
    <w:p>
      <w:pPr>
        <w:pStyle w:val="Normal"/>
        <w:rPr/>
      </w:pPr>
      <w:r>
        <w:rPr/>
        <w:t>On our way back to Princes Lodge we stopped at a couple of the shops out of town and managed to find 3 potatoes at one of them!!</w:t>
      </w:r>
    </w:p>
    <w:p>
      <w:pPr>
        <w:pStyle w:val="Normal"/>
        <w:rPr/>
      </w:pPr>
      <w:r>
        <w:rPr/>
        <w:t>In the afternoon we had another drive out going to the South of the island where the hills are even steeper than in the North.  At one time flax was an important crop on the island.  It was used to make string and rope and their biggest customer was the Royal Mail in the UK but with the advent of plastic string the industry died out but the flax has spread rapidly and covered much of the hillsides that we drove through.  It’s about 8 feet tall with long spiky leaves and very dense.  In some areas they are trying to eradicate it but it must be hard work!</w:t>
      </w:r>
    </w:p>
    <w:p>
      <w:pPr>
        <w:pStyle w:val="Normal"/>
        <w:rPr/>
      </w:pPr>
      <w:r>
        <w:rPr/>
        <w:t>We stopped to have a look around St Paul’s Church (the ‘Catherdral’).  Amazed by the size of the churchyard – we found out later that it’s the only churchyard for Anglicans on the island.  We also drove past St Andrew’s Secondary School (the only secondary school on the island) which is about 5 miles inland from Jamestown – perhaps as it’s one of the few places with enough level ground for proper playing fields!</w:t>
      </w:r>
    </w:p>
    <w:p>
      <w:pPr>
        <w:pStyle w:val="Normal"/>
        <w:rPr/>
      </w:pPr>
      <w:r>
        <w:rPr/>
        <w:t>So far the weather has been fine with sunshine in the mornings and then some cloud in the afternoons with a few spots of rain occasionally.  At the lodge we spend most of the time outside on the veranda.</w:t>
      </w:r>
    </w:p>
    <w:p>
      <w:pPr>
        <w:pStyle w:val="Heading3"/>
        <w:rPr/>
      </w:pPr>
      <w:r>
        <w:rPr/>
        <w:t>Saturday May 9</w:t>
      </w:r>
      <w:r>
        <w:rPr>
          <w:vertAlign w:val="superscript"/>
        </w:rPr>
        <w:t>th</w:t>
      </w:r>
    </w:p>
    <w:p>
      <w:pPr>
        <w:pStyle w:val="Normal"/>
        <w:rPr/>
      </w:pPr>
      <w:r>
        <w:rPr/>
        <w:t>On the ship we met Jan and Chrizette, a young couple from the Northern Cape, and discovered that they were getting married at the Baptist Chapel at Sandy Bay today.  They’d said we were welcome to join them so we decided to drive down, see the ceremony and then do a walk at Sandy Bay.  The Chapel is tiny, with seating for perhaps 50 people and in a stunning location with hardly another house in sight.  There were 8 of us from the ship, a few locals, the minister, his wife and children, the organist and his wife and the photographer and his wife.  Chrizette looked beautiful and had managed to get her wedding dress onto the island in one piece!  The ceremony was lovely, very simple with several hymns and a short sermon followed by the wedding vows.  Afterwards Jan invited us to go back to Anne’s Place in Jamestown for a small celebration so we decided to postpone our walk.  We did drive down some very steep lanes – with lots of hairpin bends - to Sandy Bay first for a look around, a small bay with some black (volcanic) sand but mostly rocks and pebbles. There was evidence of sea defences with a gun up on the hillside and a high wall protecting one area of the bay.</w:t>
      </w:r>
    </w:p>
    <w:p>
      <w:pPr>
        <w:pStyle w:val="Normal"/>
        <w:rPr/>
      </w:pPr>
      <w:r>
        <w:rPr/>
        <w:t>There were just 12 of us at the wedding ‘reception’- Verona and Ronnie (from Cape Town who we got to know on the ship) and the minister, organist photographer and their wives.  Jan made a short emotional speech and we all chatted over our drinks and a variety of ‘finger food’ – there was plenty of it!  We thoroughly enjoyed ourselves and were glad we’d made the effort to go to the wedding.</w:t>
      </w:r>
    </w:p>
    <w:p>
      <w:pPr>
        <w:pStyle w:val="Normal"/>
        <w:rPr/>
      </w:pPr>
      <w:r>
        <w:rPr/>
        <w:t>Karl and Erica, another couple who we met on the ship, are staying in Drakes Cottage, which is right next door to us.  Karl is an engineer so he and Kev get on well! Erika came round for a drink and a chat in the evening but Karl, having had to spend the day working, was asleep!</w:t>
      </w:r>
    </w:p>
    <w:p>
      <w:pPr>
        <w:pStyle w:val="Heading3"/>
        <w:rPr/>
      </w:pPr>
      <w:r>
        <w:rPr/>
        <w:t>Sunday May 10</w:t>
      </w:r>
      <w:r>
        <w:rPr>
          <w:vertAlign w:val="superscript"/>
        </w:rPr>
        <w:t>th</w:t>
      </w:r>
    </w:p>
    <w:p>
      <w:pPr>
        <w:pStyle w:val="Normal"/>
        <w:rPr/>
      </w:pPr>
      <w:r>
        <w:rPr/>
        <w:t>Sophie and Arthur (from Cape Town, who we met on the ship) had invited us for lunch as it’s Mother’s Day in South Africa and as she couldn’t have it with her family invited some of us round instead!   We had a quiet morning reading and then managed to find their cottage just after midday.  12 of us altogether.  Verona and Ronnie (from Cape Town), Chris (from St Helena but now living and working in New Zealand – we met him on the boat), Christine (from MacGregor , near Cape Town) and 4 islanders – Mandy (who looks after the house where Arthur and Sophie are staying) her husband, David, her son, Yuri, and her mother, Maureen.  Sophie had made a very tasty biryani for lunch.  We had a lovely afternoon and stayed on until about 7pm as Mandy and Maureen had brought loads of food as well!</w:t>
      </w:r>
    </w:p>
    <w:p>
      <w:pPr>
        <w:pStyle w:val="Heading3"/>
        <w:rPr/>
      </w:pPr>
      <w:r>
        <w:rPr/>
        <w:t>Monday May 11</w:t>
      </w:r>
      <w:r>
        <w:rPr>
          <w:vertAlign w:val="superscript"/>
        </w:rPr>
        <w:t>th</w:t>
      </w:r>
    </w:p>
    <w:p>
      <w:pPr>
        <w:pStyle w:val="Normal"/>
        <w:rPr/>
      </w:pPr>
      <w:r>
        <w:rPr/>
        <w:t>Up just before 7am so that we could have a cooked breakfast and make sandwiches as we were meeting up on the far side of the island for the Wirebird Walk.  There were just 6 of us, Pat and Val Joshua, Stuart (who’s been working on St Helena for 6 years) and our guide, Eddie, who works for the RSPB.  We were out walking for 5 hours altogether but with lots of stops along the way to look out for Wirebirds and to admire the fantastic views.  Eddie has an encyclopaedic knowledge about the birds, their habits and where to find them.  They are endemic to St Helena but are in decline mostly due to predation by rats, cats and mynah birds and also disturbance by man.</w:t>
      </w:r>
    </w:p>
    <w:p>
      <w:pPr>
        <w:pStyle w:val="Normal"/>
        <w:rPr/>
      </w:pPr>
      <w:r>
        <w:rPr/>
        <w:t>Their nests are just tiny scrapes in the ground – very difficult to spot.  When Eddie finds a nest he marks it on his GPS unit and then returns to keep track of what happens.  He rings as many of the birds as he can and is then able to track their movements.  We saw lots of birds but none sitting on eggs so Eddie offered to meet us tomorrow morning and show us his ‘tame’ Wirebird on the other side of the island.</w:t>
      </w:r>
    </w:p>
    <w:p>
      <w:pPr>
        <w:pStyle w:val="Normal"/>
        <w:rPr/>
      </w:pPr>
      <w:r>
        <w:rPr/>
        <w:t xml:space="preserve">The weather was superb with blue skies and very little wind. </w:t>
      </w:r>
    </w:p>
    <w:p>
      <w:pPr>
        <w:pStyle w:val="Heading3"/>
        <w:rPr/>
      </w:pPr>
      <w:r>
        <w:rPr/>
        <w:t>Tuesday May 12</w:t>
      </w:r>
      <w:r>
        <w:rPr>
          <w:vertAlign w:val="superscript"/>
        </w:rPr>
        <w:t>th</w:t>
      </w:r>
      <w:r>
        <w:rPr/>
        <w:t xml:space="preserve"> </w:t>
      </w:r>
    </w:p>
    <w:p>
      <w:pPr>
        <w:pStyle w:val="Normal"/>
        <w:rPr/>
      </w:pPr>
      <w:r>
        <w:rPr/>
        <w:t xml:space="preserve">Val arrived in the morning and we drove out to Longwood to meet Eddie and then we followed him to the meteorological station.  Only 5m from the track was a Wirebird on a nest.  Eddie was able to go right up to it and sit beside it – amazing!  It let us get quite close but would occasionally get off the nest and walk away then sit down and flap its wings – attracting us away from the nest, but if we kept still it would go back to the nest.  Its mate was further away, trying to make us follow it away from the nest. Then Eddie took us to some nearby ponds where there was a Heron, which are not usually found on the island.  </w:t>
      </w:r>
    </w:p>
    <w:p>
      <w:pPr>
        <w:pStyle w:val="Normal"/>
        <w:rPr/>
      </w:pPr>
      <w:r>
        <w:rPr/>
        <w:t xml:space="preserve">We dropped Val off in Jamestown and did a bit of shopping before going back to Princes Lodge.  This morning Kev couldn’t find his Leatherman and after looking all around the house decided that he must have dropped it yesterday just after we parked at Botley Lay so we drove back and after a bit of a search found the Leatherman.  </w:t>
      </w:r>
    </w:p>
    <w:p>
      <w:pPr>
        <w:pStyle w:val="Normal"/>
        <w:rPr/>
      </w:pPr>
      <w:r>
        <w:rPr/>
        <w:t>On the way back we noticed a plane above a ridge and then realised that it was Malcolm with his one of his model gliders (we’d met him on the boat) so we stopped to watch.  It was quite windy so his control of the glider was amazing, especially considering the drop from the edge of the ridge - if he’d lost it below us he’d never have got it back.  Landing was difficult as there was only a narrow strip of grass at the top of the ridge but he managed it and then put up his other, bigger, glider.</w:t>
      </w:r>
    </w:p>
    <w:p>
      <w:pPr>
        <w:pStyle w:val="Normal"/>
        <w:rPr/>
      </w:pPr>
      <w:r>
        <w:rPr/>
        <w:t>In the evening Karl and Erika came for a meal.  A very pleasant evening – we’ve made some good friends on this trip and will definitely keep in touch with them.</w:t>
      </w:r>
    </w:p>
    <w:p>
      <w:pPr>
        <w:pStyle w:val="Heading3"/>
        <w:rPr/>
      </w:pPr>
      <w:r>
        <w:rPr/>
        <w:t>Wednesday May 13</w:t>
      </w:r>
      <w:r>
        <w:rPr>
          <w:vertAlign w:val="superscript"/>
        </w:rPr>
        <w:t>th</w:t>
      </w:r>
    </w:p>
    <w:p>
      <w:pPr>
        <w:pStyle w:val="Normal"/>
        <w:rPr/>
      </w:pPr>
      <w:r>
        <w:rPr>
          <w:rFonts w:cs="Calibri"/>
        </w:rPr>
        <w:t xml:space="preserve">  </w:t>
      </w:r>
      <w:r>
        <w:rPr/>
        <w:t>We’d arranged a trip on the Krystal Klear with several other RMS passengers so after picking up Arthur and Sophie we met up with them at the wharf (15 of us altogether). The Krystal Klear is a small boat with a glass bottom to enable us to see fishes and some of the wrecks around the island.</w:t>
      </w:r>
    </w:p>
    <w:p>
      <w:pPr>
        <w:pStyle w:val="Normal"/>
        <w:rPr/>
      </w:pPr>
      <w:r>
        <w:rPr/>
        <w:t>We started off in Jamestown Bay and could soon see lots of fishes in the clear sea water.  We then moved around the point into Ruperts Bay which is where the fishing boats land their cargo, as a result there are plenty of fish in the bay.  Then we went back to Jamestown Bay where we were able to see the wreck of the Papanui, a passenger steam liner that caught fire in 1911 on its way to Australia from the UK and was then deliberately sunk because of the fire – once the passengers and crew were rescued.  It’s in shallow water (the stern of the ship is above the water level) so we could see the remains of the ship quite clearly.  We then went further West along the coast looking at more fish and another couple of wrecks – both had been deliberately sunk quite recently because they were no longer viable.  They make excellent places for the fishes to hide in (we saw loads of them) and are used by divers.</w:t>
      </w:r>
    </w:p>
    <w:p>
      <w:pPr>
        <w:pStyle w:val="Normal"/>
        <w:rPr/>
      </w:pPr>
      <w:r>
        <w:rPr/>
        <w:t>After a quick toasted sandwich we met up with Basil George, an islander who gives historical tours of Jamestown.  Karl and Erika had arranged for the tour and asked us to go along as they needed 4 people.  He was very interesting, giving information about the island and islanders as well as its history.  He explained and showed us the town’s fortifications and we also went into the island’s parliament chamber.</w:t>
      </w:r>
    </w:p>
    <w:p>
      <w:pPr>
        <w:pStyle w:val="Normal"/>
        <w:rPr/>
      </w:pPr>
      <w:r>
        <w:rPr/>
        <w:t>As Princes Lodge was costing us £25 a night we’d decided to try and find somewhere cheaper for the rest of our stay.  Most of the ‘official’ tourist self catering accommodation is at least £20 a night but Arthur and Sophie were only paying £10 a night as they’d arranged their house through a friend on the island.  Their ‘landlords’ put us in touch with their cousin Tammy who showed us a house a little bit further inland.  Not as grand as Prince Lodge but it had everything that we needed and as she only wanted £10 a night we agreed to move in tomorrow.</w:t>
      </w:r>
    </w:p>
    <w:p>
      <w:pPr>
        <w:pStyle w:val="Heading3"/>
        <w:rPr/>
      </w:pPr>
      <w:r>
        <w:rPr/>
        <w:t>Thursday May 14</w:t>
      </w:r>
      <w:r>
        <w:rPr>
          <w:vertAlign w:val="superscript"/>
        </w:rPr>
        <w:t>th</w:t>
      </w:r>
    </w:p>
    <w:p>
      <w:pPr>
        <w:pStyle w:val="Normal"/>
        <w:rPr/>
      </w:pPr>
      <w:r>
        <w:rPr/>
        <w:t>This is the day we would have originally been leaving so it feels great that we’ve still got another 2 ½ weeks!</w:t>
      </w:r>
    </w:p>
    <w:p>
      <w:pPr>
        <w:pStyle w:val="Normal"/>
        <w:rPr/>
      </w:pPr>
      <w:r>
        <w:rPr/>
        <w:t>We packed up our stuff and moved it to our new place at Gumwoods.  We then picked up Sophie and Arthur and took them down to the wharf – Arthur has also arranged to stay on until May 31</w:t>
      </w:r>
      <w:r>
        <w:rPr>
          <w:vertAlign w:val="superscript"/>
        </w:rPr>
        <w:t>st</w:t>
      </w:r>
      <w:r>
        <w:rPr/>
        <w:t xml:space="preserve"> as he wants to spend more time following up his family connection on the island but Sophie is going back today as she starts a new job in Cape Town at the beginning of June so she needed to leave her luggage there – but she didn’t wouldn’t be getting back on board until between 5 and 5.30pm.  We did a bit of shopping and then we all went back to Princes Lodge for them to have a look around and then to Gumwoods for lunch.  In the afternoon it started to rain (the first time it’s rained properly during the day – we’ve had a couple of showers during the night) which continued on and off all afternoon.  At 4.30pm we went back down to Jamestown and saw lots of the people we’d come to know over the past couple of weeks (all very jealous that we were staying on!) so we were able to say goodbye to our new French friends, Jean-Pierre and Laurence, our friends from Jo’burg, Julie, Jan and Chrizette etc etc.</w:t>
      </w:r>
    </w:p>
    <w:p>
      <w:pPr>
        <w:pStyle w:val="Heading3"/>
        <w:rPr/>
      </w:pPr>
      <w:r>
        <w:rPr/>
        <w:t>Friday May 15</w:t>
      </w:r>
      <w:r>
        <w:rPr>
          <w:vertAlign w:val="superscript"/>
        </w:rPr>
        <w:t>th</w:t>
      </w:r>
    </w:p>
    <w:p>
      <w:pPr>
        <w:pStyle w:val="Normal"/>
        <w:rPr/>
      </w:pPr>
      <w:r>
        <w:rPr/>
        <w:t xml:space="preserve">It continued to rain during the night but cleared up a bit in the morning so we went into Jamestown to do some shopping and to go to the library (we’ve nearly read all the books that we brought with us).  </w:t>
      </w:r>
    </w:p>
    <w:p>
      <w:pPr>
        <w:pStyle w:val="Normal"/>
        <w:rPr/>
      </w:pPr>
      <w:r>
        <w:rPr/>
        <w:t>We then went for a walk along the old road to Rupert’s Bay, stopping to look at the various defensive Batteries on the cliffs and the buildings which housed some Bahrain prisoners back in the 1960s.  It’s still possible to get into most of the old buildings although the cannons are no longer in place.  We had a sandwich at Rupert’s Bay and then walked back to Jamestown via the Batteries on the top of the cliffs.</w:t>
      </w:r>
    </w:p>
    <w:p>
      <w:pPr>
        <w:pStyle w:val="Normal"/>
        <w:rPr/>
      </w:pPr>
      <w:r>
        <w:rPr/>
        <w:t>After a swim in the pool (only 50p each) we bought some wine from the wholesale store and then had another look around the museum.  After that we watched the Sea Jade get towed into the Bay.  This yacht was found drifting in the South Atlantic having left St Helena a few weeks ago – no sign of the one guy who had been on board.  3 locals managed to get a lift on a vessel in the area, boarded the Sea Jade and sailed it back to Jamestown.</w:t>
      </w:r>
    </w:p>
    <w:p>
      <w:pPr>
        <w:pStyle w:val="Heading3"/>
        <w:rPr/>
      </w:pPr>
      <w:r>
        <w:rPr/>
        <w:t>Saturday May 16</w:t>
      </w:r>
      <w:r>
        <w:rPr>
          <w:vertAlign w:val="superscript"/>
        </w:rPr>
        <w:t>th</w:t>
      </w:r>
      <w:r>
        <w:rPr/>
        <w:t xml:space="preserve">  </w:t>
      </w:r>
    </w:p>
    <w:p>
      <w:pPr>
        <w:pStyle w:val="Normal"/>
        <w:rPr/>
      </w:pPr>
      <w:r>
        <w:rPr/>
        <w:t>Rained again overnight but had cleared up by mid morning.  Had an early lunch and then went for a walk.  By the time we drove to Deadwood Plain and parked the clouds were covering most of the high ground but we decided to carry on up to Flagstaff.  Very windy across Deadwood Plain – we could certainly see why they’d put 4 wind turbines here!  Once across the plain and up into the gorse the cloud was drifting across from time to time.  The final section was quite steep up through trees (so sheltered from the wind) with occasional views across the island when the cloud lifted.</w:t>
      </w:r>
    </w:p>
    <w:p>
      <w:pPr>
        <w:pStyle w:val="Normal"/>
        <w:rPr/>
      </w:pPr>
      <w:r>
        <w:rPr/>
        <w:t>Back at the car we drove to the ‘tame’ wirebird’s nest.  The pair were still there, one of them sitting tight on the nest, even when I got quite close to her so I couldn’t see if she was still sitting on her eggs or if they’d hatched.</w:t>
      </w:r>
    </w:p>
    <w:p>
      <w:pPr>
        <w:pStyle w:val="Heading3"/>
        <w:rPr/>
      </w:pPr>
      <w:r>
        <w:rPr/>
        <w:t>Sunday May 17</w:t>
      </w:r>
      <w:r>
        <w:rPr>
          <w:vertAlign w:val="superscript"/>
        </w:rPr>
        <w:t>th</w:t>
      </w:r>
    </w:p>
    <w:p>
      <w:pPr>
        <w:pStyle w:val="Normal"/>
        <w:rPr/>
      </w:pPr>
      <w:r>
        <w:rPr/>
        <w:t>Rained on and off all day so we stayed in reading and watching TV.</w:t>
      </w:r>
    </w:p>
    <w:p>
      <w:pPr>
        <w:pStyle w:val="Heading3"/>
        <w:rPr/>
      </w:pPr>
      <w:r>
        <w:rPr/>
        <w:t>Monday May 18</w:t>
      </w:r>
      <w:r>
        <w:rPr>
          <w:vertAlign w:val="superscript"/>
        </w:rPr>
        <w:t>th</w:t>
      </w:r>
    </w:p>
    <w:p>
      <w:pPr>
        <w:pStyle w:val="Normal"/>
        <w:rPr/>
      </w:pPr>
      <w:r>
        <w:rPr/>
        <w:t>We’d arranged to visit the 2 places that Napoleon stayed at while on St Helena and met up with Arthur, Chris, Ronnie and Verona at The Briars.  Napoleon stayed here for 7 weeks (while the house at Longwood was made habitable for him) and consisted of a single room and garden - he ate with the family who owned the property.  The furniture in the room is original.  We then drove to Longwood, where he had the whole house to himself for the 6 years that he was there until his death in 1821.  Most of the furniture is replicas as the originals were moved to Plantation House (where the Island Governor lives) after his death.  There is a large garden with lots of sunken paths amongst the flower beds.  At both places there was a guide who showed us around – very interesting.</w:t>
      </w:r>
    </w:p>
    <w:p>
      <w:pPr>
        <w:pStyle w:val="Normal"/>
        <w:rPr/>
      </w:pPr>
      <w:r>
        <w:rPr/>
        <w:t>We then drove down to see the ‘tame’ wirebirds and were delighted to see a couple of chicks running around with one of the parents keeping an eye on them.  Didn’t get too close as we didn’t want to upset them.  The chicks are tiny balls of fluff but quite capable of feeding themselves – let’s hope that they avoid any predators.</w:t>
      </w:r>
    </w:p>
    <w:p>
      <w:pPr>
        <w:pStyle w:val="Normal"/>
        <w:rPr/>
      </w:pPr>
      <w:r>
        <w:rPr/>
        <w:t>After a late lunch back at Gumwoods we drove into Jamestown for shopping.  It takes us ages to do the shopping as we usually end up going into half a dozen shops to try and find what we want!</w:t>
      </w:r>
    </w:p>
    <w:p>
      <w:pPr>
        <w:pStyle w:val="Heading3"/>
        <w:rPr/>
      </w:pPr>
      <w:r>
        <w:rPr/>
        <w:t>Tuesday May 19</w:t>
      </w:r>
      <w:r>
        <w:rPr>
          <w:vertAlign w:val="superscript"/>
        </w:rPr>
        <w:t>th</w:t>
      </w:r>
    </w:p>
    <w:p>
      <w:pPr>
        <w:pStyle w:val="Normal"/>
        <w:rPr/>
      </w:pPr>
      <w:r>
        <w:rPr/>
        <w:t>Woke to sunshine so decided to walk up to Diana’s Peak, which is the highest point on the island and often covered by cloud.  As we drove to the start of the walk we could see cloud dropping down over the hills and as we walked we’d get glimpses of the countryside and sea in the distance and then the cloud would obscure our view.  Mostly we could see fairly well to the North and West but hardly anything to the South.  There was a good path up through huge flax plantations and some big tree ferns.  There are 3 main peaks on the ridge (Diana’s Peak is the highest point and the centre peak) and steps have been built to make access easier. The postbox at the top contained a book (where we wrote our names) and a stamp so that we could mark our Postbox Walks booklet.  Once at the third peak there were a couple of paths back, we decided to take the longer path and walked through lots of flax before coming to the end of the ridge overlooking the south of the island.  By this time there was less cloud about so we had some good views from here and most of the way back to where we’d left our car.  The walk took us 3 hours.  We then drove across to Sandy Ridge to have our sandwiches at the picnic tables there with good views down to Sandy Bay in the South and High Hill in the NW.</w:t>
      </w:r>
    </w:p>
    <w:p>
      <w:pPr>
        <w:pStyle w:val="Normal"/>
        <w:rPr/>
      </w:pPr>
      <w:r>
        <w:rPr/>
        <w:t>In the afternoon we went into Jamestown for more shopping and then went for a swim.  Once again we were the only people in the pool!</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82550</wp:posOffset>
                </wp:positionV>
                <wp:extent cx="563689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6.5pt;width:0pt;height:0pt" type="_x0000_t32">
                <v:stroke color="black" weight="9360" joinstyle="miter" endcap="flat"/>
                <v:fill o:detectmouseclick="t" on="false"/>
                <w10:wrap type="none"/>
              </v:shape>
            </w:pict>
          </mc:Fallback>
        </mc:AlternateContent>
      </w:r>
    </w:p>
    <w:p>
      <w:pPr>
        <w:pStyle w:val="Heading3"/>
        <w:rPr/>
      </w:pPr>
      <w:r>
        <w:rPr/>
        <w:t>Wednesday May 20</w:t>
      </w:r>
      <w:r>
        <w:rPr>
          <w:vertAlign w:val="superscript"/>
        </w:rPr>
        <w:t>th</w:t>
      </w:r>
    </w:p>
    <w:p>
      <w:pPr>
        <w:pStyle w:val="Normal"/>
        <w:rPr/>
      </w:pPr>
      <w:r>
        <w:rPr/>
        <w:t>In the morning I lost a bit of tooth so, although not in any pain, managed to get an appointment with the dentist at 11am - the surgery was at the hospital in Jamestown.  He took an x-ray and showed me that it was a small piece from my crown that I’d lost so I didn’t need anything doing.  Cost me £20 as a UK citizen (it would have been £50 for others).</w:t>
      </w:r>
    </w:p>
    <w:p>
      <w:pPr>
        <w:pStyle w:val="Normal"/>
        <w:rPr/>
      </w:pPr>
      <w:r>
        <w:rPr/>
        <w:t>We drove to Rupert’s Bay and walked out along the old coast track to Banks Valley and then on to the batteries at Crown Point.  It was a lovely day with very little wind and quite a bit of sunshine.  We had great views westwards across James Bay.  There were several old fortifications to investigate along the route and although there were no guns in place we were able to go inside some of the buildings and down some ladders and steps to the lower batteries. After returning along the same path to Rupert’s Bay we drove back to Jamestown for a swim in the pool before driving back to Gumwoods.</w:t>
      </w:r>
    </w:p>
    <w:p>
      <w:pPr>
        <w:pStyle w:val="Normal"/>
        <w:rPr/>
      </w:pPr>
      <w:r>
        <w:rPr/>
        <w:t>In the evening we’d invited Arthur, Chris, Verona and Ronnie for a meal and so we had a lovely evening together.  It was very mild so we were able to sit outside until after sunset.</w:t>
      </w:r>
    </w:p>
    <w:p>
      <w:pPr>
        <w:pStyle w:val="Heading3"/>
        <w:rPr/>
      </w:pPr>
      <w:r>
        <w:rPr/>
        <w:t>Thursday May 21</w:t>
      </w:r>
      <w:r>
        <w:rPr>
          <w:vertAlign w:val="superscript"/>
        </w:rPr>
        <w:t>st</w:t>
      </w:r>
    </w:p>
    <w:p>
      <w:pPr>
        <w:pStyle w:val="Normal"/>
        <w:rPr/>
      </w:pPr>
      <w:r>
        <w:rPr/>
        <w:t>A public holiday on St Helena to celebrate the discovery of the island on 21</w:t>
      </w:r>
      <w:r>
        <w:rPr>
          <w:vertAlign w:val="superscript"/>
        </w:rPr>
        <w:t>st</w:t>
      </w:r>
      <w:r>
        <w:rPr/>
        <w:t xml:space="preserve"> May 1502 so we picked up Arthur at 9.30am and spent the day in the town, parking our car near Ronnie and Verona’s flat near the centre of town.  The celebrations started with a parade down the High Street, under the arch and into the Mule Yard.  The island band was followed by the scouts, guides, brownies and cubs.  There was then a service taken by the bishop with speeches by the Governor of the island and a few other islanders.  Ideal weather for the day as it was warm but not too hot.</w:t>
      </w:r>
    </w:p>
    <w:p>
      <w:pPr>
        <w:pStyle w:val="Normal"/>
        <w:rPr/>
      </w:pPr>
      <w:r>
        <w:rPr/>
        <w:t>We then spent an hour or so wandering around the various stalls on the sea front before sitting by the pool to watch a couple of teams take part in a variety of ‘pool games’ including a balloon race, kayak race (with 4 people in a canoe supposed to carry 2), pillow fight (on a pole between 2 canoes) and a tug of war.</w:t>
      </w:r>
    </w:p>
    <w:p>
      <w:pPr>
        <w:pStyle w:val="Normal"/>
        <w:rPr/>
      </w:pPr>
      <w:r>
        <w:rPr/>
        <w:t>We had a bite to eat at Sophie and Ronnie’s flat and then returned to wait for the parade of floats along with many of the islanders.  We could hear them coming down the main street from the hospital for a long time before they appeared as they procession was headed by a Police van with its siren going and a couple of dozen motor bikes, all revving their engines of course!  Finally the floats appeared and slowly passed down the street, through the arch and down to the sea front.  There were 6 floats altogether, all very colourful and noisy and with lots of adults and kids taking part.  It was great to see so many people coming together to celebrate the day.</w:t>
      </w:r>
    </w:p>
    <w:p>
      <w:pPr>
        <w:pStyle w:val="Normal"/>
        <w:rPr/>
      </w:pPr>
      <w:r>
        <w:rPr/>
        <w:t>Once the judging of the floats had been completed and prizes for the day’s activities awarded we sat in the mule yard listening to live music from a local live band before moving onto Donny’s for a couple of drinks.  Once we’d watched the sunset we (Kev, me and Arthur) drove back to Gumwoods to have the remains of yesterday’s chicken casserole and a wash and brush up. We then drove back to Jamestown, via Arthur’s place at Seaview so he could change, and headed down to join in the evening festivities – live music in the Mule Yard and disco music at Donny’s.  A very enjoyable evening – we stayed until after midnight! We met a couple who’d arrived in their yacht yesterday, they’d set off from the UK in 2003 intending to take a couple of years to go around the world but just kept going and are on their second circumnavigation!</w:t>
      </w:r>
    </w:p>
    <w:p>
      <w:pPr>
        <w:pStyle w:val="Heading3"/>
        <w:rPr/>
      </w:pPr>
      <w:r>
        <w:rPr/>
        <w:t>Friday May 22</w:t>
      </w:r>
      <w:r>
        <w:rPr>
          <w:vertAlign w:val="superscript"/>
        </w:rPr>
        <w:t>nd</w:t>
      </w:r>
    </w:p>
    <w:p>
      <w:pPr>
        <w:pStyle w:val="Normal"/>
        <w:rPr/>
      </w:pPr>
      <w:r>
        <w:rPr/>
        <w:t xml:space="preserve">Did a bit of shopping in Jamestown (after a bit of a lie-in), had lunch at Gumwoods and then did the High Hill Postbox walk in the West of the island.  Cloudy but it was high cloud so we had good views (we could even see Diana’s Peak in the distance) and there was absolutely no wind at all – very unusual here.  From the road High Hill looked very steep with some high cliffs but there was a good path zig-zagging up through the trees and onto the ridge.  </w:t>
      </w:r>
    </w:p>
    <w:p>
      <w:pPr>
        <w:pStyle w:val="Normal"/>
        <w:rPr/>
      </w:pPr>
      <w:r>
        <w:rPr/>
        <w:t>On our way back we stopped at Plantation House (where the Governor lives) to see the giant tortoises which live in the garden there.  There are 5 of them and the oldest, Jonathan, is said to be about 170 years old – he was brought to the island in 1882 from the Seychelles.  The other 4 arrived on the island during the late 20</w:t>
      </w:r>
      <w:r>
        <w:rPr>
          <w:vertAlign w:val="superscript"/>
        </w:rPr>
        <w:t>th</w:t>
      </w:r>
      <w:r>
        <w:rPr/>
        <w:t xml:space="preserve"> centuary.  </w:t>
      </w:r>
    </w:p>
    <w:p>
      <w:pPr>
        <w:pStyle w:val="Heading3"/>
        <w:rPr/>
      </w:pPr>
      <w:r>
        <w:rPr/>
        <w:t>Saturday May 23</w:t>
      </w:r>
      <w:r>
        <w:rPr>
          <w:vertAlign w:val="superscript"/>
        </w:rPr>
        <w:t>rd</w:t>
      </w:r>
    </w:p>
    <w:p>
      <w:pPr>
        <w:pStyle w:val="Normal"/>
        <w:rPr/>
      </w:pPr>
      <w:r>
        <w:rPr/>
        <w:t>Cloudy again in the morning but we decided to drive out to the East of the island and walk to Great Stone Top if the weather looked OK.  We parked by The Bellstone, a large boulder which, when struck, makes a sound like a bell and followed the track downhill through the trees and onto open land. As we walked the weather started to clear and by the time we were climbing the ridge to the top of the cliffs it was clear and sunny with superb views all around.  Great Stone Top is at the top of the highest cliffs on the island, 494m, with drops straight down to the sea below so we took at bit of care as we walked along the top of the ridge!  We could see plenty of Redbilled Tropicbirds down below us – very distinctive with their long white tails.  We also saw a couple of boats and 3 divers in the water, we later realized that they must have been looking for the fisherman who got swept off the rocks nearby a couple of days ago.</w:t>
      </w:r>
    </w:p>
    <w:p>
      <w:pPr>
        <w:pStyle w:val="Normal"/>
        <w:rPr/>
      </w:pPr>
      <w:r>
        <w:rPr/>
        <w:t>This was the hardest walk that we’ve done on the island with a long, hard slog back up to the car but well worth it.</w:t>
      </w:r>
    </w:p>
    <w:p>
      <w:pPr>
        <w:pStyle w:val="Heading3"/>
        <w:rPr/>
      </w:pPr>
      <w:r>
        <w:rPr/>
        <w:t>Sunday May 24</w:t>
      </w:r>
      <w:r>
        <w:rPr>
          <w:vertAlign w:val="superscript"/>
        </w:rPr>
        <w:t>th</w:t>
      </w:r>
    </w:p>
    <w:p>
      <w:pPr>
        <w:pStyle w:val="Normal"/>
        <w:rPr/>
      </w:pPr>
      <w:r>
        <w:rPr/>
        <w:t xml:space="preserve">We’d been invited to lunch by Mandy and Maureen so after a quiet morning we picked up Arthur and drove down to Upper Jamestown. They have a couple of houses next to each other in a narrow alley next to The Run, the stream that goes down through (and sometimes under) the town to the sea.  Ronnie and Verona arrived just after us.  Another fine day so when we weren’t inside eating we were sat outside chatting on their shady verandas.  After a lovely lunch at Mandy’s we needed a walk so had a look at the quarry nearby and then followed The Run all the way down to the wharf, probably about a km, and then walked back up.  Later Maureen’s brother and Tammy arrived and we had tea at Maureen’s – more delicious food!!  </w:t>
      </w:r>
    </w:p>
    <w:p>
      <w:pPr>
        <w:pStyle w:val="Normal"/>
        <w:rPr/>
      </w:pPr>
      <w:r>
        <w:rPr/>
        <w:t>Lovely to meet such nice, welcoming people.</w:t>
      </w:r>
    </w:p>
    <w:p>
      <w:pPr>
        <w:pStyle w:val="Heading3"/>
        <w:rPr/>
      </w:pPr>
      <w:r>
        <w:rPr/>
        <w:t>Monday May 25</w:t>
      </w:r>
      <w:r>
        <w:rPr>
          <w:vertAlign w:val="superscript"/>
        </w:rPr>
        <w:t>th</w:t>
      </w:r>
    </w:p>
    <w:p>
      <w:pPr>
        <w:pStyle w:val="Normal"/>
        <w:rPr/>
      </w:pPr>
      <w:r>
        <w:rPr/>
        <w:t>Did some shopping in the morning – no fresh meat at any of the shops! – so we got some wahoo (fish) instead.  The weather was rather overcast with occasional rain but we decided to drive out to the Weather Station to have a look at the Millennium Forest and have a walk to Cox’s Battery if the weather was OK.</w:t>
      </w:r>
    </w:p>
    <w:p>
      <w:pPr>
        <w:pStyle w:val="Normal"/>
        <w:rPr/>
      </w:pPr>
      <w:r>
        <w:rPr>
          <w:rFonts w:cs="Calibri"/>
        </w:rPr>
        <w:t xml:space="preserve"> </w:t>
      </w:r>
      <w:r>
        <w:rPr/>
        <w:t>The Millennium Forest is a project to re-plant Gumtrees in an area of the island which used to be forest but was cleared years ago by too many trees being cut down for firewood and by the goats which had been allowed to run free on the island.  The goats were first introduced to the island by the Portuguese sailors who released them so that they could used for fresh meat but their numbers increased rapidly and they devastated much of the island’s vegetation – nowadays all goats must be tethered or in enclosed paddocks.</w:t>
      </w:r>
    </w:p>
    <w:p>
      <w:pPr>
        <w:pStyle w:val="Normal"/>
        <w:rPr/>
      </w:pPr>
      <w:r>
        <w:rPr/>
        <w:t>We then parked by the Weather Station and ate our lunch in the car, as it was drizzling, watching the 2 Wirebird chicks and their parents.  It cleared up enough for me to get a few good photos of the chicks.  The weather looked to be clearing from the SE so we set out on our walk, once again it was downhill to start with before going up onto the ridge at the end of which were the ruins of Cox’s battery.  By this time the weather had cleared so we had good views of The Barn to the north and Prosperous Bay and King and Queen Rocks to the south.  On the way back we stopped to look at Gregory’s Battery (also a ruin) looking out over Turks Cap Bay before heading back towards the Weather Station.  Halfway back up the hill I realised that my shirt had fallen out of the pocket of my cagoule so I decided to go back and see if I could find it.  I ran back down most of the hill – no sign of it – so I walked back up to the ridge and eventually found it on the little bridge next to Gregory’s Battery!!  By this time the weather had changed again and there was low cloud coming in from the sea but as the path was quite clear and there were some cairns I was OK, however Kevin, who had walked back to the car, became worried (he was higher up than me so the cloud was worse there) so he decided to drive down the track towards me.  The first part was fine but then he got to a steeper section and carried on – before he realised that turning and getting back up was going to be a problem.  I met up with him soon after and we managed to get the car turned round but the wheels kept slipping on the bare earth, and there was also a gully to be avoided.  It then started to rain so it soon became impossible to go anywhere....  We both walked back up to the Weather Station which, luckily, was open so I was able to use the phone.  I rang Maureen as I knew that her son-in-law, David, had a landrover but he was out at Sandy Bay (there are no mobile phones on the island).  We then walked down the track to the road and just before we got there saw a landrover drive past.  We ran and tried to wave it down but they didn’t see us.  We decided to follow them as we knew that the road just led to the island dump.  Once we caught up with them they agreed to help and back at the car we soon had a tow rope attached and the car was soon back on the safe track.  We were both worn out and very glad when we got back to Gumtrees!</w:t>
      </w:r>
    </w:p>
    <w:p>
      <w:pPr>
        <w:pStyle w:val="Heading3"/>
        <w:rPr/>
      </w:pPr>
      <w:r>
        <w:rPr/>
        <w:t>Tuesday May 26</w:t>
      </w:r>
      <w:r>
        <w:rPr>
          <w:vertAlign w:val="superscript"/>
        </w:rPr>
        <w:t>th</w:t>
      </w:r>
    </w:p>
    <w:p>
      <w:pPr>
        <w:pStyle w:val="Normal"/>
        <w:rPr/>
      </w:pPr>
      <w:r>
        <w:rPr/>
        <w:t>It rained for most of the morning so we stayed at Gumtrees.  After lunch we drove into Jamestown (by which time it had cleared up) as we wanted to change our library books.  Neither of us felt like walking today!!</w:t>
      </w:r>
    </w:p>
    <w:p>
      <w:pPr>
        <w:pStyle w:val="Heading3"/>
        <w:rPr/>
      </w:pPr>
      <w:r>
        <w:rPr/>
        <w:t>Wednesday May 27</w:t>
      </w:r>
      <w:r>
        <w:rPr>
          <w:vertAlign w:val="superscript"/>
        </w:rPr>
        <w:t>th</w:t>
      </w:r>
    </w:p>
    <w:p>
      <w:pPr>
        <w:pStyle w:val="Normal"/>
        <w:rPr/>
      </w:pPr>
      <w:r>
        <w:rPr/>
        <w:t>Once again it was misty with some rain in the morning but by 10am it was clearing up so we decided to go into town and tackle Jacob’s Ladder – 699 steps from the town to the top of ladder hill.  It took us 20 minutes to get to the top (the record is just over 5 minutes!) and 12 minutes to get back down.  After that we had a drink at the Coffee Shop and then drove up to the ridge between Jamestown and Ruperts Valley.  We left the car by the road and walked up the ridge to Sampsons Battery overlooking the town and Saddle Battery overlooking Ruperts Bay. By this time the sun was out and we had excellent views.  There were two 12 pound guns at each Battery – muzzle loaders from the early 1800s.</w:t>
      </w:r>
    </w:p>
    <w:p>
      <w:pPr>
        <w:pStyle w:val="Normal"/>
        <w:rPr/>
      </w:pPr>
      <w:r>
        <w:rPr/>
        <w:t>We then went to see Napoleon’s grave.  He was buried in a small valley a couple of miles from where he lived at Longwood House after he died in 1821 – he chose the site himself.  In 1840 his body was returned to France but the site of the grave on the island is still maintained.</w:t>
      </w:r>
    </w:p>
    <w:p>
      <w:pPr>
        <w:pStyle w:val="Heading3"/>
        <w:rPr/>
      </w:pPr>
      <w:r>
        <w:rPr/>
        <w:t>Thursday May 28</w:t>
      </w:r>
      <w:r>
        <w:rPr>
          <w:vertAlign w:val="superscript"/>
        </w:rPr>
        <w:t>th</w:t>
      </w:r>
    </w:p>
    <w:p>
      <w:pPr>
        <w:pStyle w:val="Normal"/>
        <w:rPr/>
      </w:pPr>
      <w:r>
        <w:rPr/>
        <w:t>Did a bit of shopping in Jamestown and then drove across the island and parked at Sandy Bay.  A beautiful day, as although it was very windy inland we were sheltered from it with just enough breeze to cool us down.  We walked to Lot’s Wife’s Ponds which involved going up from sea level along narrow winding paths through bleak, rocky terrain to cross a couple of saddles at about 250m and then back down to the sea, contouring round beneath Lot’s Wife (a huge rock on the top of a ridge) and then following a narrow path which was eroded in parts down to the Post Box.  There was then an (optional) scramble, with the aid of a rope, down to the Ponds below, which we managed easily.  The sea was rough with huge waves sometimes breaking over the rocks at the back of the ponds but near to the cliffs it was flat calm so we both went skinny dipping in the clear seas.  There were lots of fishes – which seemed to enjoy nibbling my legs!  We stayed down by the ponds for an hour or so before following the same path back to the car, somehow it seemed easier on the way back.  This was definitely the hardest walk we’ve done on the island but well worth the effort.</w:t>
      </w:r>
    </w:p>
    <w:p>
      <w:pPr>
        <w:pStyle w:val="Normal"/>
        <w:rPr/>
      </w:pPr>
      <w:r>
        <w:rPr/>
        <w:t xml:space="preserve">In the evening we’d been invited for a meal with Ronnie and Verona so drove down to Jamestown via Seaview to pick up Arthur on the way.  They’ve got a small flat near the centre of Jamestown which has got a veranda outside with good views across the valley and of Jacob’s Ladder.  A very pleasant evening (too much food!!) – 8 of us altogether.  </w:t>
      </w:r>
    </w:p>
    <w:p>
      <w:pPr>
        <w:pStyle w:val="Heading3"/>
        <w:rPr/>
      </w:pPr>
      <w:r>
        <w:rPr/>
        <w:t>Friday May 29</w:t>
      </w:r>
      <w:r>
        <w:rPr>
          <w:vertAlign w:val="superscript"/>
        </w:rPr>
        <w:t>th</w:t>
      </w:r>
    </w:p>
    <w:p>
      <w:pPr>
        <w:pStyle w:val="Normal"/>
        <w:rPr/>
      </w:pPr>
      <w:r>
        <w:rPr/>
        <w:t>Went into Jamestown to pay our phone bill and get a video for this evening.  We called into the tourist office to see if the dolphin and birdwatching boat trip we’d booked for tomorrow was likely to be going ahead (they need about 10 people) but there were only 4 of us so we had to cancel it – a shame but we’ll be able to do in next time we’re on the island!</w:t>
      </w:r>
    </w:p>
    <w:p>
      <w:pPr>
        <w:pStyle w:val="Normal"/>
        <w:rPr/>
      </w:pPr>
      <w:r>
        <w:rPr/>
        <w:t>At the coffee shop we saw Chris and Lindsay.  A good friend of Lindsay’s (she was her bridesmaid and is godmother to her daughter) works with my sister Diana, in the UK!  - Diana had emailed me to tell me - it’s a small world!</w:t>
      </w:r>
    </w:p>
    <w:p>
      <w:pPr>
        <w:pStyle w:val="Normal"/>
        <w:rPr/>
      </w:pPr>
      <w:r>
        <w:rPr/>
        <w:t>We drove to Longwood, parked at Bradley’s garage (near the Millennium Forest) and then did the walk down to Prosperous Bay.  Another walk along some narrow paths, which were eroded in some places, down to the Bay.  For the first time we saw plenty of water in the stream (most of the others on the island have been dry) with some high waterfalls in the valley. It seemed a long walk down, contouring round the valley and then dropping down steep sections.  The sea was very rough, crashing onto the beach and into the pools under the cliffs so no possibility of swimming, but we did explore the beach for a while before setting off back uphill.  I was expecting it to be a long hard slog back to the car but, like yesterday, it seemed much easier on the way back.  Most of the day we had good sunshine with enough of a breeze to cool us down – perfect for walking.</w:t>
      </w:r>
    </w:p>
    <w:p>
      <w:pPr>
        <w:pStyle w:val="Normal"/>
        <w:rPr/>
      </w:pPr>
      <w:r>
        <w:rPr/>
        <w:t>In the evening Chris and Lindsay had invited us for a drink at their house in Upper Jamestown, above the hospital, in a very quiet area.  Very interesting talking to them and their daughter.</w:t>
      </w:r>
    </w:p>
    <w:p>
      <w:pPr>
        <w:pStyle w:val="Heading3"/>
        <w:rPr/>
      </w:pPr>
      <w:r>
        <w:rPr/>
        <w:t>Saturday May 30</w:t>
      </w:r>
      <w:r>
        <w:rPr>
          <w:vertAlign w:val="superscript"/>
        </w:rPr>
        <w:t>th</w:t>
      </w:r>
    </w:p>
    <w:p>
      <w:pPr>
        <w:pStyle w:val="Normal"/>
        <w:rPr/>
      </w:pPr>
      <w:r>
        <w:rPr/>
        <w:t>Spent the morning packing and cleaning the house.  In the afternoon we took our cabin luggage down to the Customs House at the wharf, picking up Arthur and his bags on the way.  We were too early (we’d been told to be there between 2 and 3pm but it should have been 3 and 4pm) so we went for a drink in the Consulate Hotel, the oldest hotel in Jamestown.  We’d not been in there before and I was surprised to find how big it was with a covered area and lovely garden out the back.</w:t>
      </w:r>
    </w:p>
    <w:p>
      <w:pPr>
        <w:pStyle w:val="Normal"/>
        <w:rPr/>
      </w:pPr>
      <w:r>
        <w:rPr/>
        <w:t>Spent the rest of a wet afternoon at Gumtrees and then drove back to Jamestown as we’d booked a meal at The Orange Tree, an Oriental Restaurant in Jamestown, for Arthur and ourselves.  We had an excellent meal.  The place was packed as there was a big party saying farewell to relatives so we were glad that we’d arrived and ordered before they got there!  Just as we were about to leave Chris arrived (he knew we were eating there) so we walked up to The Standard with him for a drink.  There are 2 pubs in the main street, very close to each other, The Standard and The White Horse but we’d not been in either of them. There was music blaring from both pubs as Saturday night is dance night in Jamestown...  In The Standard was a guy playing an electric keyboard so we sat and watched, chatting between the songs, and I did a bit of dancing.  The German film crew, who have been on the island for a couple of weeks filming for a German/French TV program, were in the pub with their camera.  All in all a very enjoyable evening.</w:t>
      </w:r>
    </w:p>
    <w:p>
      <w:pPr>
        <w:pStyle w:val="Heading2"/>
        <w:rPr/>
      </w:pPr>
      <w:r>
        <w:rPr/>
        <w:t>St Helena to Cape Town  - Sunday May 31</w:t>
      </w:r>
      <w:r>
        <w:rPr>
          <w:vertAlign w:val="superscript"/>
        </w:rPr>
        <w:t>st</w:t>
      </w:r>
      <w:r>
        <w:rPr/>
        <w:t xml:space="preserve"> to Friday June 5</w:t>
      </w:r>
      <w:r>
        <w:rPr>
          <w:vertAlign w:val="superscript"/>
        </w:rPr>
        <w:t xml:space="preserve">th </w:t>
      </w:r>
    </w:p>
    <w:p>
      <w:pPr>
        <w:pStyle w:val="Normal"/>
        <w:rPr/>
      </w:pPr>
      <w:r>
        <w:rPr/>
        <w:t>A lovely sunny day for our last on St Helena.  We picked up Arthur and were in town soon after 9.30am.  Said farewell to Mandy and Maureen, who had come to see us off, went through customs and were soon on our way to the ship.</w:t>
      </w:r>
    </w:p>
    <w:p>
      <w:pPr>
        <w:pStyle w:val="Normal"/>
        <w:rPr/>
      </w:pPr>
      <w:r>
        <w:rPr/>
        <w:t>We sailed about midday and headed West around the island with some great views of the North and then West coasts of the island.</w:t>
      </w:r>
    </w:p>
    <w:p>
      <w:pPr>
        <w:pStyle w:val="Normal"/>
        <w:rPr/>
      </w:pPr>
      <w:r>
        <w:rPr/>
        <w:t>Every day, except the last, we had several hours of sunshine so I spent lots of time on the sun deck.  There were the same entertainments as on the voyage out and we took part in several of them.  Unfortunately Kev got sea-sick on Wednesday evening so I got some tablets for him from the doctor but although they helped he continued to feel ill from time to time.</w:t>
      </w:r>
    </w:p>
    <w:p>
      <w:pPr>
        <w:pStyle w:val="Normal"/>
        <w:rPr/>
      </w:pPr>
      <w:r>
        <w:rPr/>
        <w:t xml:space="preserve">We’d travelled out with a few of the passengers but most of them were new faces so we made more friends, some were from St Helena and travelling to the UK, others were from South Africa.  Once again everyone got on very well and crew were excellent. </w:t>
      </w:r>
    </w:p>
    <w:p>
      <w:pPr>
        <w:pStyle w:val="Normal"/>
        <w:rPr/>
      </w:pPr>
      <w:r>
        <w:rPr/>
        <w:t>Unfortunately it was wet and windy on Friday as we approached Cape Town so we spent most of the morning inside although I did make a few trips out onto the deck to watch the albatrosses, petrels and gannets following the ship.</w:t>
      </w:r>
    </w:p>
    <w:p>
      <w:pPr>
        <w:pStyle w:val="Normal"/>
        <w:rPr/>
      </w:pPr>
      <w:r>
        <w:rPr/>
        <w:t>We arrived outside the harbour about 10.30am and had to wait for an hour or so for the pilot to arrive and then, once we were tied up in port, we had another wait of nearly two hours while 30 Customs and Excise Officers did a thorough search of the ship – not something that usually happens!!</w:t>
      </w:r>
    </w:p>
    <w:p>
      <w:pPr>
        <w:pStyle w:val="Normal"/>
        <w:rPr/>
      </w:pPr>
      <w:r>
        <w:rPr/>
        <w:t>Eventually we got off around 2pm, picked up our luggage and got a taxi to Rob’s place in Camps Bay.</w:t>
      </w:r>
    </w:p>
    <w:p>
      <w:pPr>
        <w:pStyle w:val="Heading2"/>
        <w:rPr/>
      </w:pPr>
      <w:r>
        <w:rPr/>
        <w:t xml:space="preserve">Cape Town </w:t>
      </w:r>
    </w:p>
    <w:p>
      <w:pPr>
        <w:pStyle w:val="Normal"/>
        <w:rPr/>
      </w:pPr>
      <w:r>
        <w:rPr/>
        <w:t>Once again we spent a few nights with Rob Bell.</w:t>
      </w:r>
    </w:p>
    <w:p>
      <w:pPr>
        <w:pStyle w:val="Normal"/>
        <w:rPr/>
      </w:pPr>
      <w:r>
        <w:rPr/>
        <w:t xml:space="preserve">On Friday evening we drove down to Camps Bay and had a very nice meal at the Tuscany Beach restaurant (Rob was out with friends) - we shared half a dozen oysters then Kev had a plateful of mussels while I had a seafood and chicken paella.  </w:t>
      </w:r>
    </w:p>
    <w:p>
      <w:pPr>
        <w:pStyle w:val="Normal"/>
        <w:rPr/>
      </w:pPr>
      <w:r>
        <w:rPr/>
        <w:t>Saturday morning dawned clear and bright so after we sorted out the boxes in the truck and put back the box behind the back seat we spent the rest of the day at The Waterfront (a huge shopping mall by the docks).  Got a new penknife for Kev (we – or rather I - had lost the other one on our way down to Cape Town) and then some lunch before wandering around the docks and then ending up at the Belgium bar, watching a couple of seals who had hauled themselves out of the water and were sunning themselves beside a huge catermaran.  On Sunday we drove down the west coast but couldn’t get any further that Hout Bay as the Chapman’s Peak road was closed so we had a wander around the harbour at Hout Bay and then drove back to Camps Bay for lunch.</w:t>
      </w:r>
    </w:p>
    <w:p>
      <w:pPr>
        <w:pStyle w:val="Heading2"/>
        <w:rPr/>
      </w:pPr>
      <w:r>
        <w:rPr/>
        <w:t>Cape Town to Richmond</w:t>
      </w:r>
    </w:p>
    <w:p>
      <w:pPr>
        <w:pStyle w:val="Normal"/>
        <w:rPr/>
      </w:pPr>
      <w:r>
        <w:rPr/>
        <w:t>We left Cape Town on Monday morning and took 6 days to travel back to Richmond staying at self-catering apartments.  We spent 2 nights near Mossel Bay where we had a look around the Bartholomew Diaz museum complex, a very interesting Shell Museum (lots of ‘live’ shells, fishes and sea horses) as well as the full size replica of the ship that Bartholomew Diaz sailed in.  Another couple of nights were spent in Knysna and then the last two nights at Port Alfred in the Eastern Cape, where we visited the Bathurst Agricultural Museum – loads of old machinery so Kev was in his element!</w:t>
      </w:r>
    </w:p>
    <w:p>
      <w:pPr>
        <w:pStyle w:val="Normal"/>
        <w:rPr/>
      </w:pPr>
      <w:r>
        <w:rPr/>
      </w:r>
    </w:p>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color w:val="548DD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color w:val="365F91"/>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i/>
      <w:color w:val="31849B"/>
      <w:sz w:val="24"/>
      <w:szCs w:val="26"/>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Cs/>
      <w:color w:val="365F91"/>
      <w:sz w:val="24"/>
      <w:szCs w:val="28"/>
    </w:rPr>
  </w:style>
  <w:style w:type="character" w:styleId="Heading1Char">
    <w:name w:val="Heading 1 Char"/>
    <w:qFormat/>
    <w:rPr>
      <w:rFonts w:ascii="Cambria" w:hAnsi="Cambria" w:eastAsia="Times New Roman" w:cs="Times New Roman"/>
      <w:b/>
      <w:bCs/>
      <w:color w:val="548DD4"/>
      <w:kern w:val="2"/>
      <w:sz w:val="32"/>
      <w:szCs w:val="32"/>
    </w:rPr>
  </w:style>
  <w:style w:type="character" w:styleId="Heading3Char">
    <w:name w:val="Heading 3 Char"/>
    <w:qFormat/>
    <w:rPr>
      <w:rFonts w:ascii="Cambria" w:hAnsi="Cambria" w:eastAsia="Times New Roman" w:cs="Times New Roman"/>
      <w:b/>
      <w:bCs/>
      <w:i/>
      <w:color w:val="31849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42:00Z</dcterms:created>
  <dc:creator>Windows User</dc:creator>
  <dc:description/>
  <cp:keywords/>
  <dc:language>en-US</dc:language>
  <cp:lastModifiedBy>michelle heyes</cp:lastModifiedBy>
  <dcterms:modified xsi:type="dcterms:W3CDTF">2018-03-27T13:49:00Z</dcterms:modified>
  <cp:revision>88</cp:revision>
  <dc:subject/>
  <dc:title/>
</cp:coreProperties>
</file>